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3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4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первичных мер пожарной безопасности на территории города Нефтеюганск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«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города и приведения нормативного правового акта администрации города Нефтеюганска в соответствие с законодатель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30.05.2017 № 94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.05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8-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3 постановления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Рекоменд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уководителям организаций, обслуживающих водопроводно-канализационное хозяйство, иных организаций всех форм собственности, являющихся собственниками (арендаторами) водопроводных сетей, в практической работе руководствоваться Правилами содержания и эксплуатации пожарных гидрантов, естественных и искусственных водоисточников для целей пожаротушения на территории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Руководителям управляющих компаний, председателям товариществ собственников жилья провести разъяснительную работу с собственниками жилых помещений в подведомственном жилом фонде по оснащению жилых помещений первичными средствами тушения пожаров и противопожарным инвентарём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ополнить постановление пунктом 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Гражданам и юридическим лицам, имеющим в собственности (пользовании) помещения и строения, укомплектовать их первичными средствами тушения пожаров и противопожарным инвентарём в соответствии с Перечнем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2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3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b w:val="false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b w:val="false"/>
      <w:sz w:val="26"/>
      <w:szCs w:val="2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1:00Z</dcterms:created>
  <dc:creator>Gochs</dc:creator>
  <dc:description/>
  <cp:keywords/>
  <dc:language>en-US</dc:language>
  <cp:lastModifiedBy>Glava1</cp:lastModifiedBy>
  <cp:lastPrinted>2020-02-26T08:33:00Z</cp:lastPrinted>
  <dcterms:modified xsi:type="dcterms:W3CDTF">2020-03-25T03:12:00Z</dcterms:modified>
  <cp:revision>6</cp:revision>
  <dc:subject/>
  <dc:title/>
</cp:coreProperties>
</file>