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НЕФТЕЮГАНСКА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20</w:t>
        <w:tab/>
        <w:tab/>
        <w:tab/>
        <w:tab/>
        <w:tab/>
        <w:tab/>
        <w:tab/>
        <w:tab/>
        <w:tab/>
        <w:tab/>
        <w:tab/>
        <w:t>№ 51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Об утверждении Положения о департаменте экономического развития администрации города Нефтеюганска</w:t>
      </w:r>
    </w:p>
    <w:p>
      <w:pPr>
        <w:pStyle w:val="ConsPlusTitle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/>
        <w:t>В соответствии со статьёй 27 Устава города Нефтеюганска, решением Думы города от 31.01.2017 № 70-</w:t>
      </w:r>
      <w:r>
        <w:rPr>
          <w:lang w:val="en-US"/>
        </w:rPr>
        <w:t>VI</w:t>
      </w:r>
      <w:r>
        <w:rPr/>
        <w:t xml:space="preserve"> «О структуре администрации города Нефтеюганска», во исполнение распоряжения администрации города Нефтеюганска от 01.03.2017 № 64-р «Об утверждении плана организационно-штатных мероприятий администрации города Нефтеюганска»:</w:t>
      </w:r>
    </w:p>
    <w:p>
      <w:pPr>
        <w:pStyle w:val="21"/>
        <w:ind w:firstLine="709"/>
        <w:jc w:val="both"/>
        <w:rPr/>
      </w:pPr>
      <w:r>
        <w:rPr/>
        <w:t xml:space="preserve">1.Утвердить Положение о департаменте экономического развития администрации города Нефтеюганска согласно приложению </w:t>
      </w:r>
      <w:r>
        <w:rPr>
          <w:bCs/>
          <w:szCs w:val="28"/>
        </w:rPr>
        <w:t>к распоряжению</w:t>
      </w:r>
      <w:r>
        <w:rPr/>
        <w:t>.</w:t>
      </w:r>
    </w:p>
    <w:p>
      <w:pPr>
        <w:pStyle w:val="21"/>
        <w:ind w:firstLine="709"/>
        <w:jc w:val="both"/>
        <w:rPr/>
      </w:pPr>
      <w:r>
        <w:rPr/>
        <w:t>2.Признать утратившими силу распоряжения администрации города Нефтеюганска:</w:t>
      </w:r>
    </w:p>
    <w:p>
      <w:pPr>
        <w:pStyle w:val="21"/>
        <w:ind w:firstLine="709"/>
        <w:jc w:val="both"/>
        <w:rPr/>
      </w:pPr>
      <w:r>
        <w:rPr/>
        <w:t>2.1.от 17.03.2017 № 101-р «Об утверждении Положения о департаменте экономического развития и инвестиций администрации города Нефтеюганска»;</w:t>
      </w:r>
    </w:p>
    <w:p>
      <w:pPr>
        <w:pStyle w:val="21"/>
        <w:ind w:firstLine="709"/>
        <w:jc w:val="both"/>
        <w:rPr/>
      </w:pPr>
      <w:r>
        <w:rPr/>
        <w:t>2.2.от 11.04.2017 № 143-р «О внесении изменений в распоряжение администрации города Нефтеюганска от 17.03.2017 № 101-р «Об утверждении Положения о департаменте экономического развития и инвестиций администрации города Нефтеюганска»;</w:t>
      </w:r>
    </w:p>
    <w:p>
      <w:pPr>
        <w:pStyle w:val="21"/>
        <w:ind w:firstLine="709"/>
        <w:jc w:val="both"/>
        <w:rPr/>
      </w:pPr>
      <w:r>
        <w:rPr/>
        <w:t>2.3.от 19.10.2017 № 360-р «О внесении изменений в распоряжение администрации города Нефтеюганска от 17.03.2017 № 101-р «Об утверждении Положения о департаменте экономического развития администрации города Нефтеюганска»;</w:t>
      </w:r>
    </w:p>
    <w:p>
      <w:pPr>
        <w:pStyle w:val="21"/>
        <w:ind w:firstLine="709"/>
        <w:jc w:val="both"/>
        <w:rPr/>
      </w:pPr>
      <w:r>
        <w:rPr/>
        <w:t>2.4.от 07.06.2018 № 165-р «О внесении изменений в распоряжение администрации города Нефтеюганска от 17.03.2017 № 101-р «Об утверждении Положения о департаменте экономического развития и инвестиций администрации города Нефтеюганска»;</w:t>
      </w:r>
    </w:p>
    <w:p>
      <w:pPr>
        <w:pStyle w:val="21"/>
        <w:ind w:firstLine="709"/>
        <w:jc w:val="both"/>
        <w:rPr/>
      </w:pPr>
      <w:r>
        <w:rPr/>
        <w:t>2.5.от 03.08.2018 № 220-р «О внесении изменений в распоряжение администрации города Нефтеюганска от 17.03.2017 № 101-р «Об утверждении Положения о департаменте экономического развития администрации города Нефтеюганска»;</w:t>
      </w:r>
    </w:p>
    <w:p>
      <w:pPr>
        <w:pStyle w:val="21"/>
        <w:ind w:firstLine="709"/>
        <w:jc w:val="both"/>
        <w:rPr/>
      </w:pPr>
      <w:r>
        <w:rPr/>
        <w:t>2.6.от 18.12.2018 № 381-р «О внесении изменений в распоряжение администрации города Нефтеюганска от 17.03.2017 № 101-р «Об утверждении Положения о департаменте экономического развития администрации города Нефтеюганска»;</w:t>
      </w:r>
    </w:p>
    <w:p>
      <w:pPr>
        <w:pStyle w:val="21"/>
        <w:ind w:firstLine="709"/>
        <w:jc w:val="both"/>
        <w:rPr/>
      </w:pPr>
      <w:r>
        <w:rPr/>
        <w:t>2.7.от 20.05.2019 № 141-р «О внесении изменений в распоряжение администрации города Нефтеюганска от 17.03.2017 № 101-р «Об утверждении Положения о департаменте экономического развития администрации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20 № 5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партаменте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Департамент экономического развития администрации горо</w:t>
      </w:r>
      <w:r>
        <w:rPr>
          <w:sz w:val="28"/>
          <w:szCs w:val="28"/>
          <w:shd w:fill="FFFFFF" w:val="clear"/>
        </w:rPr>
        <w:t>да Нефтеюганска (далее - Департамент) является структурным подразделением администрации города Нефтеюганска (далее – администрация города),</w:t>
      </w:r>
      <w:r>
        <w:rPr>
          <w:sz w:val="28"/>
          <w:szCs w:val="28"/>
        </w:rPr>
        <w:t xml:space="preserve"> осуществляющим анализ текущей ситуации в экономике и социальной сфере и определение перспективных направлений социально-экономического развития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Департамент в своей деятельности руководствуется законодательством Российской Федерации, законодательством Ханты-Мансийского автономного округа - Югры, Уставом города Нефтеюганска, муниципальными правовыми актами города Нефтеюганск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Департамент осуществляет деятельность от своего имени во взаимодействии с органами и структурными подразделениями администрации города Нефтеюганска, федеральными органами исполнительной власти, органами государственной власти, органами местного самоуправления, общественными объединениями и иными организациями.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4.Департамент не является юридическим лицом, имеет бланки со своим наименованием установленного в администрации города образца и штампы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Департамент подконтролен и подотчётен главе города Нефтеюганска (далее – глава город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Финансовое обеспечение деятельности Департамента осуществляется за счёт средств бюджета города в пределах утверждённой сметы расходов администрации города Нефтеюган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Место нахождения Департамента: 628309, Российская Федерация, Ханты-Мансийский автономный округ - Югра (Тюменская область),                    город Нефтеюганск, 2 микрорайон, дом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Цели, задачи, компетенция Департамента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беспечение деятельности администрации города в сфере стратегического планирования города Нефтеюганска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азработка прогнозов социально-экономического развития города Нефтеюганска на основе анализа макро- и микроэкономических показателей и ежеквартальное подведение итогов социально-экономического развития города Нефтеюганска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разработки проектов планов и программ социально-экономического развития города Нефтеюганска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4.Осуществление деятельности по созданию благоприятных условий для развития инвестиционной деятельности.</w:t>
      </w:r>
      <w:bookmarkStart w:id="0" w:name="OLE_LINK9"/>
      <w:bookmarkStart w:id="1" w:name="OLE_LINK8"/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2.5.</w:t>
      </w:r>
      <w:r>
        <w:rPr>
          <w:sz w:val="28"/>
          <w:szCs w:val="28"/>
        </w:rPr>
        <w:t>Реализация единой государственной политики в сфере управления проектной деятельностью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Организация предоставления муниципальных услуг органами и структурными подразделениями администрации города Нефтеюганска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Разработка и реализации мероприятий, направленных на развитие института оценки регулирующего воздействия на территории города Нефтеюганска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Содействие развитию малого и среднего предпринимательства.</w:t>
      </w:r>
      <w:bookmarkEnd w:id="0"/>
      <w:bookmarkEnd w:id="1"/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Создание условий для обеспечения населения города Нефтеюганска услугами торговли, общественного питания, бытового обслуживания и иными услугами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Создание условий для развития субъектов сельскохозяйственного производства, расширения рынка сельскохозяйственной продукции, сырья и продовольствия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Защита прав и интересов потребителей, восстановление их нарушенных прав при оказании услу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Реализация единой государственной политики в области труда и охраны труда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Исполнение переданных отдельных государственных полномочий по государственному управлению охраной труда в организациях города Нефтеюганска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Исполнение переданных отдельных государственных полномочий по поддержке сельскохозяйственного производства (за исключением мероприятий, предусмотренных федеральными целевыми программами)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15.Обеспечение определения поставщиков товаров, работ, услуг для заказчиков в соответствии с законодательством Российской Федерации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16.Осуществление закупок для обеспечения муниципальных нужд города Нефтеюганска, а именно для: достижения целей и реализации мероприятий, предусмотренных муниципальными программами, выполнения функций и полномочий муниципальных органов, заказчиков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2.17.Обеспечение равных условий конкуренции между участниками закупок, соблюдение принципа добросовестной ценовой и неценовой конкуренции между участниками закупок в целях выявления лучших условий поставок товаров, выполнения работ, оказания услуг. 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18.Обеспечение открытости и прозрачности информации о контрактной системе в сфере закупок муниципального образования.</w:t>
      </w:r>
    </w:p>
    <w:p>
      <w:pPr>
        <w:pStyle w:val="Normal"/>
        <w:widowControl w:val="false"/>
        <w:autoSpaceDE w:val="false"/>
        <w:ind w:right="57" w:firstLine="652"/>
        <w:jc w:val="both"/>
        <w:rPr>
          <w:sz w:val="28"/>
          <w:szCs w:val="16"/>
        </w:rPr>
      </w:pPr>
      <w:r>
        <w:rPr>
          <w:sz w:val="28"/>
          <w:szCs w:val="16"/>
        </w:rPr>
        <w:t>2.19.Определение поставщиков (исполнителей, подрядчиков) для заказчиков муниципального образования город Нефтеюганск путём проведения открытого конкурса в электронной форме, конкурса с ограниченным участием в электронной форме, двухэтапного конкурса в электронной форме (далее-конкурсов), аукционов в электронной форме (далее - аукционов), совместных конкурсов и аукционов, запросов предложений в электронной форме в случаях, предусмотренных пунктами 2, 5 части 2 статьи 83.1 Закона о контрактной системе.</w:t>
      </w:r>
    </w:p>
    <w:p>
      <w:pPr>
        <w:pStyle w:val="Normal"/>
        <w:widowControl w:val="false"/>
        <w:autoSpaceDE w:val="false"/>
        <w:ind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Осуществление контроля исполнения планов-графиков закупок. Формирование сводных отчетов об осуществлении закупок товаров, работ, услуг для обеспечения муниципальных нужд города Нефтеюганска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21.Размещение информации о закупках товаров, работ, услуг в единой информационной системе в сфере закупок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2.22.Организация заседаний Единой межотраслевой комиссии по осуществлению закупок для заказчиков муниципального образования город Нефтеюганск. </w:t>
      </w:r>
    </w:p>
    <w:p>
      <w:pPr>
        <w:pStyle w:val="Normal"/>
        <w:widowControl w:val="false"/>
        <w:autoSpaceDE w:val="false"/>
        <w:ind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Анализ проведенных закупочных процедур для обеспечения муниципальных нужд, в том числе создание механизма обоснования потребности в конкретных закупках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24.Организация нормативного правового регулирования контрактной системы в сфере закупок товаров, работ, услуг для муниципальных нужд, в том числе установление правил нормирования для муниципальных нужд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Осуществление деятельности по развитию промышленной политики муниципального образования город Нефтеюганск, реализации инвестиционных проектов в сфере промышленной политики муниципального образования город Нефтеюганск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.26.Обеспечение при реализации своих полномочий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7.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(антимонопольный комплаенс)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лномочия Департамент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в целях осуществления своих функций Департамент вправе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Представлять администрацию города Нефтеюганска в пределах своей компетенции и в соответствии с направлениями деятельности Департамент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Запрашивать и получать в пределах своей компетенции от органов и структурных подразделений администрации города Нефтеюганска, организаций города Нефтеюганска, органов местного самоуправления и органов государственной власти документы, материалы и информац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существлять ведомственный контроль, проводить проверки структурных подразделений администрации города Нефтеюганска и участвовать в проведении проверок на предприятиях, в учреждениях, организациях города Нефтеюганска согласно направлениям деятельности Департамента и в соответствии с законодательством. 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Разрабатывать, согласовывать и представлять в установленном порядке главе города Нефтеюганска, в Думу города Нефтеюганска проекты муниципальных правовых актов органов местного самоуправления города по вопросам, отнесённым к предметам ведения Департамента.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Вносить главе города Нефтеюганска, заместителям главы города Нефтеюганска, иным должностным лицам администрации города Нефтеюганска предложения для принятия решений по реализации задач и функций, возложенных на Департамент.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Проводить совещания, семинары, конференции, круглые столы для рассмотрения вопросов, относящихся к компетенции Департамента.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Привлекать с согласия руководителей органов и структурных подразделений администрации города Нефтеюганска специалистов для подготовки проектов правовых актов, ответов на обращения государственных органов и на акты прокурорского реагирования, для участия в выступлениях, на пресс-конференциях, брифингах и других мероприятиях, проводимых администрацией города Нефтеюганска.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Взаимодействовать с органами и структурными подразделениями администрации города Нефтеюганска, организациями города Нефтеюганска, органами местного самоуправления и органами государственной власти по вопросам, входящим в компетенцию Департамента.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Участвовать в соответствии с муниципальными правовыми актами или по поручению главы города в работе коллегиальных органов, созданных в администрации города, Думе города.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Осуществлять иные полномочия в соответствии с муниципальными правовыми актами или по поручению главы города.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Подготавливать материалы для заседания Единой межотраслевой комиссии по осуществлению закупок по рассмотрению заявок участников закупки на соответствие требованиям законодательства Российской Федерации, конкурсной документации, документации об аукционе, организация материально-технического обеспечения деятельности Единой комиссии, в том числе предоставление удобного для целей проведения заседаний помещения, оргтехники и канцеля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Подготавливать и направлять письменные запросы в адрес заказчиков, в отношении устанавливаемых ими требований технического задания при согласовании заявок и формировании документации о закуп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Принимать реш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администрации города Нефтеюганска, её структурных подразделениях и подведомственных организациях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Функции Департ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Департамент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беспечение координации и методического обеспечения разработки и корректировки стратегии социально-экономического развития города Нефтеюганска. </w:t>
      </w:r>
    </w:p>
    <w:p>
      <w:pPr>
        <w:pStyle w:val="Normal"/>
        <w:tabs>
          <w:tab w:val="clear" w:pos="708"/>
          <w:tab w:val="left" w:pos="1134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4.2.Координация работы по разработке и корректировке плана мероприятий по реализации стратегии социально-экономического развития города.</w:t>
      </w:r>
    </w:p>
    <w:p>
      <w:pPr>
        <w:pStyle w:val="Normal"/>
        <w:tabs>
          <w:tab w:val="clear" w:pos="708"/>
          <w:tab w:val="left" w:pos="1134" w:leader="none"/>
        </w:tabs>
        <w:ind w:firstLine="687"/>
        <w:jc w:val="both"/>
        <w:rPr/>
      </w:pPr>
      <w:r>
        <w:rPr>
          <w:sz w:val="28"/>
          <w:szCs w:val="28"/>
        </w:rPr>
        <w:t>4.3.Осуществление мониторинга и контроля реализации стратегии социально-экономического развития города и плана мероприятий по реализации стратегии социально-экономического развития города Нефтеюганска.</w:t>
      </w:r>
    </w:p>
    <w:p>
      <w:pPr>
        <w:pStyle w:val="Normal"/>
        <w:tabs>
          <w:tab w:val="clear" w:pos="708"/>
          <w:tab w:val="left" w:pos="1134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4.4.Разработка прогнозов социально-экономического развития города на очередной финансовый год и перспективу.</w:t>
      </w:r>
    </w:p>
    <w:p>
      <w:pPr>
        <w:pStyle w:val="Normal"/>
        <w:tabs>
          <w:tab w:val="clear" w:pos="708"/>
          <w:tab w:val="left" w:pos="1134" w:leader="none"/>
        </w:tabs>
        <w:ind w:firstLine="687"/>
        <w:jc w:val="both"/>
        <w:rPr/>
      </w:pPr>
      <w:r>
        <w:rPr>
          <w:sz w:val="28"/>
          <w:szCs w:val="28"/>
        </w:rPr>
        <w:t>4.5.</w:t>
      </w:r>
      <w:r>
        <w:rPr/>
        <w:t>О</w:t>
      </w:r>
      <w:r>
        <w:rPr>
          <w:sz w:val="28"/>
          <w:szCs w:val="28"/>
        </w:rPr>
        <w:t>рганизация сбора статистических показателей, характеризующих состояние экономики и социальной сферы муниципального образования, предоставление указанных данных органам государственной власти.</w:t>
      </w:r>
    </w:p>
    <w:p>
      <w:pPr>
        <w:pStyle w:val="21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4.6.Анализ социального и экономического развития муниципального образования город Нефтеюганск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Разработка проектов целевых программ и планов города социально-экономического развития города Нефтеюганска:</w:t>
      </w:r>
    </w:p>
    <w:p>
      <w:pPr>
        <w:pStyle w:val="21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4.7.1.Осуществляение методического руководства по разработке муниципальных программ.</w:t>
      </w:r>
    </w:p>
    <w:p>
      <w:pPr>
        <w:pStyle w:val="21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4.7.2.Проведение экспертизы проектов муниципальных правовых актов об утверждении муниципальных программ (о внесении изменений в муниципальные программы) на предмет соответствия требованиям, предъявляемым к содержанию муниципальной программы.</w:t>
      </w:r>
    </w:p>
    <w:p>
      <w:pPr>
        <w:pStyle w:val="21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4.7.3.Ведение реестра муниципальных программ социально-экономического развития города.</w:t>
      </w:r>
    </w:p>
    <w:p>
      <w:pPr>
        <w:pStyle w:val="21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4.7.4.Осуществление мониторинга государственных программ Ханты-Мансийского автономного округа - Югры и муниципальных программ на основании данных ответственных исполнителей программ и финансового органа.</w:t>
      </w:r>
    </w:p>
    <w:p>
      <w:pPr>
        <w:pStyle w:val="21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4.7.5.Проведение оценки эффективности реализации муниципальных программ. </w:t>
      </w:r>
    </w:p>
    <w:p>
      <w:pPr>
        <w:pStyle w:val="21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4.8.Разработка по поручению главы города Нефтеюганска муниципальных программ (подпрограмм) по направлениям деятельности Департамента и их реализация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Реализация государственных программ Ханты-Мансийского автономного округа - Югры и муниципальных программ (подпрограмм) по направлениям деятельности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Участие в создании условий для повышения инвестиционной привлекательности города.</w:t>
      </w:r>
    </w:p>
    <w:p>
      <w:pPr>
        <w:pStyle w:val="21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8"/>
        </w:rPr>
        <w:tab/>
      </w:r>
      <w:r>
        <w:rPr/>
        <w:t>4.11.Проведение проверки инвестиционных проектов на предмет эффективности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2.Управление проектной деятельностью органов администрации города Нефтеюганска в соответствии со стратегическими целями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3.Организационное обеспечение проектной деятельности органов администрации города Нефтеюганска, в том числе обеспечение деятельности создаваемых в установленном порядке координационных и совещательных органов системы управления проектной деятель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4.Координация деятельности органов, структурных подразделений администрации города Нефтеюганска по организации межведомственного взаимодействия и предоставления муниципальных услуг в электронном ви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5.Формирование перечня муниципальных услуг, предоставляемых администрацией города Нефтеюганска,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перечня услуг, которые являются необходимыми и обязательными для предоставления муниципальных услуг, на основе информации, предоставленной органами и структурными подразделениями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6.Организационное обеспечение деятельности органов администрации города Нефтеюганска по внедрению процедуры оценки регулирующего воздействия проектов муниципальных нормативных правовых актов, экспертизы действующих муниципальных нормативных правовых актов и оценки фактического воздействия принятых муниципальных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7.Содействие развитию конкуренции на основе стандарта развития конкуренции в субъектах Российской Федерации. Осуществляет анализ финансовых, экономических, социальных и иных показателей развития малого и среднего предпринимательства, эффективности применения мер по его развит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Ведение реестра субъектов малого и среднего предпринимательства – получателей муниципальной поддерж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Координация действий сторон по выполнению совместных мероприятий по поддержке и развитию предпринимательства в рамках соглашений о взаимном сотрудничестве и организации взаимоотношений между администрацией города Нефтеюганска и представительствами инфраструктуры поддержки предпринимательства Ханты-Мансийского автономного округа – Югры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0.Содействие деятельности некоммерческих организаций, выражающих интересы субъектов малого и среднего предпринимательства и структурных подразделений указанных организаций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4.21.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2.Содействие в проведении практических семинаров по вопросам малого и среднего предпринимательства в связи с изменением законодательства, обучающих семинаров и курсов повышения квалификации, круглых столов, конференций с участием субъектов малого и среднего предпринимательства, органов исполнительной и законодательной власти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3.Создание условий для обеспечения жителей городского округа услугами общественного питания, торговли и бытового обслуживания в части функций по проведению анализа финансовых, экономических, социальных и иных показателей состояния торговли и анализа эффективности применения мер по развитию торговой деятельности на территории города Нефтеюганс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Содействие проведению и участие в организации проведения ярмарок по продаже товаров народного потребления и выставок-ярмарок товаров местных производ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Организация проведения конкурсов и торговое обслуживание общегородски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Разработка схемы размещения нестационарных торговых объектов на территории города Нефтеюганс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27.Рассмотрение заявлений и подготовка документов для принятия решения</w:t>
      </w:r>
      <w:r>
        <w:rPr>
          <w:sz w:val="28"/>
          <w:szCs w:val="28"/>
        </w:rPr>
        <w:t xml:space="preserve"> о выдаче разрешения на право организации розничного рын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28.Проведение мониторинга ценовой ситуации на потребительском рынке продовольственных товаров, мониторинга уровня цен на нефтепродукты, газ и уровня запаса топлива, анализа динамики цен на потребительские товары и нефтепродукты в целях предотвращения необоснованного повышения роста розничных цен. 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4.29.</w:t>
      </w:r>
      <w:r>
        <w:rPr>
          <w:color w:val="000000"/>
          <w:sz w:val="28"/>
          <w:szCs w:val="28"/>
        </w:rPr>
        <w:t>Рассмотрение</w:t>
      </w:r>
      <w:r>
        <w:rPr>
          <w:sz w:val="28"/>
          <w:szCs w:val="28"/>
        </w:rPr>
        <w:t xml:space="preserve"> жалоб потребителей, консультирование их по вопросам защиты прав потребителей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30.Извещение федеральных органов исполнительной власти, осуществляющих контроль за качеством и безопасностью товаров (работ, услуг) при выявлении по жалобе потребителей товаров (работ, услуг) ненадлежащего качества, а также опасных для жизни, здоровья, имущества потребителей и окружающей сре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1.Осуществление мер по развитию личных подсобных хозяйств. Ведение похозяйственной книги, учёта личных подсобных хозяйств на территории муниципального образования город Нефтеюганс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2.Исполнение отдельных государственных полномочий, включающих в себя расчёт и предоставление субсидий на государственную поддержку животноводства, растениеводство, развитие материально-технической базы малых форм хозяйствования, за исключением личных подсобных хозяй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3.Исполнение отдельного государственного полномочия по предоставлению субсидий гражданам, ведущим личное подсобное хозяйство, на компенсацию части затрат на содержание маточного поголовья животных за счёт субвенций, предоставляемых городскому бюджету автономным округ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4.Формирование реестра объектов потребительского рынка и агропромышленного комплекса, отслеживание изменения сети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color w:val="000000"/>
          <w:sz w:val="28"/>
          <w:szCs w:val="28"/>
        </w:rPr>
        <w:t>4.35.Исполнение отдельных государственных полномочий</w:t>
      </w:r>
      <w:r>
        <w:rPr>
          <w:sz w:val="28"/>
          <w:szCs w:val="28"/>
        </w:rPr>
        <w:t xml:space="preserve"> в сфере трудовых отношений и государственного управления охраной труда:</w:t>
      </w:r>
    </w:p>
    <w:p>
      <w:pPr>
        <w:pStyle w:val="Normal"/>
        <w:widowControl w:val="false"/>
        <w:autoSpaceDE w:val="false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 Нефтеюганск;</w:t>
      </w:r>
    </w:p>
    <w:p>
      <w:pPr>
        <w:pStyle w:val="Normal"/>
        <w:widowControl w:val="false"/>
        <w:autoSpaceDE w:val="false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тодического руководства работой служб охраны труда в организациях, расположенных на территории муниципального образования город Нефтеюганс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домительная регистрация коллективных договоров и территориальных соглаш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36.Осуществление организационно-технического обеспечения деятельности межведомственной комиссии по охране труда при администрации города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жведомственной комиссии по проблемам оплаты труда</w:t>
        </w:r>
      </w:hyperlink>
      <w:r>
        <w:rPr>
          <w:color w:val="000000"/>
          <w:sz w:val="28"/>
          <w:szCs w:val="28"/>
        </w:rPr>
        <w:t xml:space="preserve"> в городе Нефтеюганске, </w:t>
      </w:r>
      <w:r>
        <w:rPr>
          <w:color w:val="000000"/>
          <w:sz w:val="28"/>
          <w:szCs w:val="28"/>
          <w:shd w:fill="FFFFFF" w:val="clear"/>
        </w:rPr>
        <w:t>рабочей группы по легализации трудовых отношений в муниципальном образовании город Нефтеюганск, постоянно действующей муниципальной трёхсторонней комиссии по регулированию социально-трудовых отношений в городе Нефтеюганске и деятельность рабочих групп, созданных в рамках трёхсторонней коми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7.Анализ состояния условий и охраны труда, причин несчастных случаев на производстве и профессиональной заболеваемости в организациях города и разработка предложений по их предупрежд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8.Осуществление методической, консультационной помощи предприятиям различных форм собственности и индивидуальным предпринимателям по вопросам, относящимся к деятельности департа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9.Осуществление п</w:t>
      </w:r>
      <w:r>
        <w:rPr>
          <w:color w:val="333333"/>
          <w:sz w:val="28"/>
          <w:szCs w:val="28"/>
        </w:rPr>
        <w:t xml:space="preserve">редоставления </w:t>
      </w:r>
      <w:r>
        <w:rPr>
          <w:sz w:val="28"/>
          <w:szCs w:val="28"/>
        </w:rPr>
        <w:t>муниципальной услуги по уведомительной регистрации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0.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администрации города Нефтеюганска, её структурных подразделениях и подведомственных организация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1.Организация и проведение проверок, а также участие в проверках, проводимых федеральными органами, в структурных подразделениях администрации города Нефтеюганска, на предприятиях, в организациях и учреждениях города Нефтеюганска по направлениям деятельности Департамента в рамках установленных полномоч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2.Составление протоколов об административ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3.Организация работы коллегиальных органов, созданных в администрации города Нефтеюганска, в соответствии с направлениями деятельности Департамента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44.Разработка инструктивных, методических материалов, оказание методической и организационной помощи структурным подразделениям администрации города, индивидуальным предпринимателям, руководителям предприятий различных организационно-правовых форм и форм собственности, а также гражданам по направлениям деятельности Департамента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45.Осуществление контроля исполнения плана-графика закупок товаров, работ, услуг для обеспечения муниципальных нужд в соответствии с порядком формирования, утверждения и ведения планов-графиков закупок товаров, работ, услуг для обеспечения муниципальных нужд города Нефтеюганска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6.Разработка типовой формы документации о закупке, типовой формы технического задания и описания объекта закупки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47.Размещение в единой информационной системе извещения об осуществлении закупки и утвержденной заказчиком документации о закупке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48.Подготовка информации о соответствии заявок участников торгов при централизованных закупках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49.Размещение в единой информационной системе подготовленных совместно с заказчиками разъяснений положений документации о закупках в сроки, установленные Законом о контрактной системе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50.Формирование состава и определение порядка работы Единой межотраслевой комиссии по осуществлению закупок (далее-Комиссия). Организация проведения заседаний Комиссии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 xml:space="preserve">4.51.Размещение в единой информационной системе протоколов, сформированных в процессе проведения закупок и подписанных членами комиссии. 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52.Направление участникам закупки, в случаях предусмотренных Законом о контрактной системе, уведомления о принятых Комиссией решениях о допуске или об отказе в допуске к участию в закупке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53.Инициирование иных случаев проведения обязательного общественного обсуждения закупок для обеспечения муниципальных нужд, а также порядок обязательного общественного обсуждения закупок в дополнение к случаям, установленным Правительством Российской Федерации в соответствии с частью 1 статьи 20 Закона о контрактной системе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54.Организация совместных торгов и формирование соглашения о проведении совместного конкурса или аукциона при наличии у двух и более заказчиков потребности в одних и тех же товарах, работах, услугах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55.Хранение протоколов, составленных в ходе проведения закупок, извещений об осуществлении закупок и документаций о закупках, изменений в документации, разъяснений документаций в течение пяти л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 xml:space="preserve">4.56.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 в соответствии с функциями, возложенными на Департамент, как на уполномоченный орган на определение поставщиков (подрядчиков, исполнителей) для заказчиков. 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57.Осуществление иных функций, связанных с обеспечением проведения определения поставщика (подрядчика, исполнителя) в соответствии с Законом о контрактной системе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 xml:space="preserve">4.58.Консолидация и анализ отчетных показателей заказчиков, составленных по итогам закупок. 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9.Разработка требований к формированию, утверждению и ведению плана-графика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0.Разработка типовых форм документов, за исключением проектов контрактов, для проведения процедуры определения поставщиков (подрядчиков, исполнителей) в условиях централизованных закупок.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1.Осуществление анализа проведенных закупочных процедур для обеспечения контрольных мероприятий по исполнению планов-графиков закупок и соблюдению требований Закона о контрактной системе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62.Разработка порядка осуществления ведомственного контроля в сфере закупок для обеспечения муниципальных нужд;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63.Методическое сопровождение закупок для обеспечения муниципальных нужд;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64.Разработка нормативно-правовых актов о нормировании в сфере закупок товаров, работ, услуг для обеспечения муниципальных нужд города Нефтеюганска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4.65.Исполнение иных функций, связанных с регулированием контрактной системы в соответствии с Законом о контрактной систем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6.Осуществление иных функций в соответствии с муниципальными правовыми актами органов местного самоуправления гор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7.Участие в разработке и реализации муниципальных программ в области профилактики терроризма, а также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8.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власти Ханты-Мансийского автономного округа – Юг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9.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– Юг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0.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1.Сбор, обобщение и учет информации о реализации на торговых объектах (независимо от их организационно-правовой формы собственности), расположенных на территории города Нефтеюганска, требований к антитеррористической защищенности, включая вопросы категорирования, паспортизации, инженерно-технической укрепленности, оснащения их техническими средствами охраны в соответствии с требованиями, утвержденными постановлением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2.Реализация соглашения о взаимодействии в системе антимонопольного комплаенса в Ханты-Мансийском автономном округе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73.Организация и проведение конкурсного отбора проектов инициативного бюджетирования в городе Нефтеюганске.</w:t>
      </w:r>
    </w:p>
    <w:p>
      <w:pPr>
        <w:pStyle w:val="TextBody"/>
        <w:spacing w:lineRule="auto" w:line="240" w:before="0" w:after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труктура Департамен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Департамента составляют его руководство и отделы, сформированные по основным направлениям деятельности Департамент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ректор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директ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директ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отдел экономической политики, инвестиций, проектного управления и административной рефор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развития предпринимательства и потребительского рын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организации и размещения муниципальных закуп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формирования и мониторинга муниципальных закуп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тру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я деятельности Департ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Департамент возглавляет директор, назначаемый на должность и освобождаемый от должности главой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Директор департамента осуществляет свою деятельность в соответствии с настоящим Положением и должностной инструкцией, которая утверждается главой города Нефтеюган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В период временного отсутствия директора департамента его обязанности исполняет заместитель директора департамента (далее – заместитель директора), назначаемый распоряжением администрации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Заместители директора назначаются на должность и освобождаются от должности представителем нанимателя (работодателя) в соответствии с распоряжением администрации города Нефтеюганска об осуществлении полномочий представителя нанимателя (работодателя), по согласованию с директором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Структурные подразделения Департамента - отделы возглавляют начальники отделов, назначаемые на должность и освобождаемые от должности представителем нанимателя (работодателя), по согласованию с директором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Заместители директора, начальники отделов и сотрудники Департамента исполняют должностные обязанности в соответствии с настоящим Положением, положениями об отделах Департамента, которые утверждаются директором департамента и должностными инструкциями, которые утверждаются представителем нанимателя (работодателя) по согласованию с директором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Директор департамента: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.Осуществляет на принципах единоначалия руководство Департаментом в соответствии с настоящим Положением и несёт персональную ответственность за выполнение возложенных на Департамент задач и функций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2.Выступает от имени Департамента без доверенности во взаимоотношениях с органами и структурными подразделениями администрации города Нефтеюганска, органами местного самоуправления, государственными органами власти, правоохранительными органами, юридическими лицами и гражданами. 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3.Утверждает положения об отделах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4.Определяет функциональные должностные обязанности заместителя директора департамента, начальников отделов. </w:t>
      </w:r>
    </w:p>
    <w:p>
      <w:pPr>
        <w:pStyle w:val="Normal"/>
        <w:widowControl w:val="false"/>
        <w:autoSpaceDE w:val="false"/>
        <w:ind w:right="57" w:firstLine="652"/>
        <w:jc w:val="both"/>
        <w:rPr>
          <w:i/>
          <w:i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6.7.5.Издает приказы </w:t>
      </w:r>
      <w:r>
        <w:rPr>
          <w:sz w:val="28"/>
          <w:szCs w:val="28"/>
        </w:rPr>
        <w:t>о проведении проверок соблюдения трудового законодательства и иных нормативных правовых актов, содержащих нормы трудового права, в администрации города Нефтеюганска, структурных подразделениях и подведомственных организациях</w:t>
      </w:r>
      <w:r>
        <w:rPr>
          <w:color w:val="000000"/>
          <w:sz w:val="28"/>
          <w:szCs w:val="28"/>
        </w:rPr>
        <w:t xml:space="preserve">, даёт обязательные для исполнения поручения начальникам отделов и сотрудникам Департамента, в том числе по поступающим на исполнение в Департамент документам и срокам их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6.Вносит предложения представителю нанимателя (работодателя) о назначении на должность и (или) освобождении от занимаемой должности сотрудников Департамента в соответствии с трудовым законодательством, согласовывает приём, перевод (перемещение), увольнение сотрудников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Согласовывает должностные инструкции, график отпусков сотрудников Департамента, правовые акты представителя нанимателя (работодателя) по личному составу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z w:val="28"/>
          <w:szCs w:val="28"/>
        </w:rPr>
        <w:t>6.7.8.Вносит предложения представителю нанимателя (работодателя) о поощрении сотрудников Департамента, применении мер дисциплинарного взыскания к сотрудникам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9.По поручению главы города Нефтеюганска осуществляет контроль исполнения принятых администрацией города Нефтеюганска решений, нормативных правовых актов, соглашений, договоров в пределах компетенции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0.Ведет переписку от имени Департамента, запрашивает у органов и структурных подразделений администрации города Нефтеюганска, организаций города Нефтеюганска, органов местного самоуправления и органов государственной власти необходимую для осуществления деятельности Департамента информацию, документы, материалы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1.Принимает участие в работе коллегиальных органов, совещаниях администрации города Нефтеюганска, Думы города Нефтеюганска в соответствии с муниципальными правовыми актами, поручениями главы города Нефтеюганск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bCs/>
          <w:sz w:val="28"/>
          <w:szCs w:val="28"/>
        </w:rPr>
        <w:t>6.7.12.Осуществляет иные полномочия по поручению главы города, заместителя главы города в соответствии с настоящим Положением и 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Заместители директора Департамента: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Организуют (осуществляют) подготовку ответов на запросы и иных документов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.Ведут переписку от имени Департамента, запрашивают у органов и структурных подразделений администрации города Нефтеюганска, организаций города Нефтеюганска, органов местного самоуправления и органов государственной власти необходимую для осуществления деятельности Департамента информацию, документы, материалы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3.Дают обязательные для исполнения поручения начальникам отделов и сотрудникам Департамента, в том числе по поступающим на исполнение в Департамент документам и срокам их исполнения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4.Вносят предложения директору Департамента о поощрении сотрудников Департамента, применении к ним мер дисциплинарного взыскания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5.Проводят консультативно-экспертную работу по материалам и поручениям, переданным на решение начальникам отделов или сотрудникам отделов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6.Принимает участие в работе коллегиальных органов, совещаниях администрации города Нефтеюганска, Думы города Нефтеюганска в соответствии с муниципальными правовыми актами, поручениями директора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7.Осуществляют иные полномочия по поручению директора Департамента в соответствии с настоящим Положением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Начальники от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1.Осуществляют руководство отделами Департамента в соответствии с настоящим Положением, в пределах задач и функций отдела, установленных положением об отделе, должностной инструкцией начальника от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2.Разрабатывают планы работы отдела, проекты положений об отделе, должностных инструкций сотрудников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3.Контролируют состояние трудовой дисциплины в отделе, вносят предложения директору департамента о поощрении сотрудников отдела, применении мер дисциплинарного взыскания к сотрудникам отдела, подготавливают отзывы, характеристики сотрудникам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4.Дают поручения, и контролирует исполнение заданий сотрудниками отдела по находящимся в их производстве материалам, документам и несут персональную ответственность за достоверность представленной информации и своевременность их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5.Докладывают заместителю директора о результатах исполнения поручений директора департамента, вносят предложения по оперативному и правильному исполнению материалов, документов, рассматриваемых в пределах компетенции отдела,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6.Визируют проекты подготавливаемых отделом предложений, вариантов решений по материалам и документам, находящимся в производстве сотрудников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7.Согласовывают проекты запросов, ответов Департамента, подготовленные сотрудниками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8.Несут персональную ответственность за правильность и своевременность реализацию задач и функций, исполнения поручений, переданных на исполнение в отд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9.Проводят консультативно-экспертную работу по материалам и поручениям директора департамента, заместителя директора, переданным на исполнение в от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10.Осуществляют иные полномочия по поручениям директора департамента, заместителя директора в соответствии с настоящим Положением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Реорганизация, ликвидация Департ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Департамент может быть ликвидирован или реорганизован распоряжением администрации города Нефтеюганска на основании решения Думы города Нефтеюган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При ликвидации, реорганизации Департамента настоящее Положение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департаменте экономического развития администрации города Нефтеюганска</w:t>
      </w:r>
    </w:p>
    <w:p>
      <w:pPr>
        <w:pStyle w:val="Normal"/>
        <w:tabs>
          <w:tab w:val="clear" w:pos="708"/>
          <w:tab w:val="left" w:pos="95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23"/>
      </w:tblGrid>
      <w:tr>
        <w:trPr>
          <w:trHeight w:val="6289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51" y="0"/>
                      <wp:lineTo x="-351" y="21302"/>
                      <wp:lineTo x="21600" y="21302"/>
                      <wp:lineTo x="21600" y="0"/>
                      <wp:lineTo x="-351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министрация города Нефтеюганска</w:t>
            </w:r>
          </w:p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sz w:val="1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 мкрн., д. 23, г.Нефтеюганск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номный округ - Югр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Тюменская область), 62830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: 23-77-64</w:t>
            </w:r>
            <w:r>
              <w:rPr>
                <w:color w:val="000000"/>
                <w:sz w:val="22"/>
                <w:szCs w:val="20"/>
              </w:rPr>
              <w:t>, факс: 23-77-8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E-</w:t>
            </w:r>
            <w:r>
              <w:rPr>
                <w:color w:val="000000"/>
                <w:sz w:val="22"/>
                <w:szCs w:val="20"/>
                <w:lang w:val="en-US"/>
              </w:rPr>
              <w:t>mail: pr_der@admugansk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0.10.2012 № 02-01-09-003172/12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0"/>
                <w:lang w:val="en-US"/>
              </w:rPr>
            </w:pPr>
            <w:r>
              <w:rPr>
                <w:color w:val="FFFFFF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01-09-002129/12 от 01.08.1212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3175</wp:posOffset>
            </wp:positionV>
            <wp:extent cx="59055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ДЕПАРТАМЕНТ ЭКОНОМИЧЕСКОГО РАЗВИТ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3175</wp:posOffset>
            </wp:positionV>
            <wp:extent cx="59055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ДЕПАРТАМЕНТ ЭКОНОМИЧЕСКОГО РАЗВИТИЯ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24"/>
        <w:spacing w:lineRule="auto" w:line="240" w:before="0" w:after="0"/>
        <w:ind w:firstLine="709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ВИД ДОКУМЕНТА</w:t>
      </w:r>
    </w:p>
    <w:p>
      <w:pPr>
        <w:pStyle w:val="24"/>
        <w:spacing w:lineRule="auto" w:line="240" w:before="0" w:after="0"/>
        <w:ind w:firstLine="709"/>
        <w:contextualSpacing/>
        <w:jc w:val="center"/>
        <w:rPr/>
      </w:pPr>
      <w:r>
        <w:rPr/>
        <w:t>(акт проверки, предписание и т.п.)</w:t>
      </w:r>
    </w:p>
    <w:p>
      <w:pPr>
        <w:pStyle w:val="24"/>
        <w:spacing w:lineRule="auto" w:line="240" w:before="0" w:after="0"/>
        <w:ind w:firstLine="709"/>
        <w:contextualSpacing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color w:val="008000"/>
        </w:rPr>
      </w:pPr>
      <w:r>
        <w:rPr/>
        <w:t xml:space="preserve">______________                                                                                       </w:t>
        <w:tab/>
        <w:tab/>
        <w:t xml:space="preserve">№ ________  </w:t>
      </w:r>
      <w:r>
        <w:rPr>
          <w:color w:val="000000"/>
        </w:rPr>
        <w:t>г.Нефтеюганск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цы штампов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экономического развития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Штамп для регистрации трудового договор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87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рудовой договор зарегистрирован в ________________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егистрационный номер ___________________________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«___» _________________ 20___ года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_____________________ / _________________________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подпись)                                               (Ф.И.О.)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Штамп для регистрации факта прекращения трудового договор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89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9"/>
      </w:tblGrid>
      <w:tr>
        <w:trPr>
          <w:trHeight w:val="2428" w:hRule="atLeast"/>
        </w:trPr>
        <w:tc>
          <w:tcPr>
            <w:tcW w:w="589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в ______________________________________________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егистрационный номер __________________________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«___» _________________ 20___ года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__________________ / ____________________________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подпись)                                            (Ф.И.О.)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44780</wp:posOffset>
                </wp:positionV>
                <wp:extent cx="2451100" cy="1193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Департамент экономического развит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дминистрации города Нефтеюганск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Регистрационный номер № 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Дата _______________ Время 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Специалист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93pt;height:94pt;mso-wrap-distance-left:9.05pt;mso-wrap-distance-right:9.05pt;mso-wrap-distance-top:0pt;mso-wrap-distance-bottom:0pt;margin-top:11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Департамент экономического развити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администрации города Нефтеюганск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Регистрационный номер № 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Дата _______________ Время 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Специалист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240"/>
      <w:jc w:val="both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category/45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41:00Z</dcterms:created>
  <dc:creator>user</dc:creator>
  <dc:description/>
  <cp:keywords/>
  <dc:language>en-US</dc:language>
  <cp:lastModifiedBy>Duma</cp:lastModifiedBy>
  <cp:lastPrinted>2019-12-26T17:06:00Z</cp:lastPrinted>
  <dcterms:modified xsi:type="dcterms:W3CDTF">2020-03-03T04:48:00Z</dcterms:modified>
  <cp:revision>54</cp:revision>
  <dc:subject/>
  <dc:title/>
</cp:coreProperties>
</file>