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ном проекте многофункцион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го комплекса в городе Нефтеюган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5 марта 2020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утвержденном проекте многофункционального спортивного комплекса в городе Нефтеюганске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5 марта 2020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36-</w:t>
      </w:r>
      <w:r>
        <w:rPr>
          <w:color w:val="000000"/>
          <w:sz w:val="28"/>
          <w:szCs w:val="28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0-03-25T09:37:00Z</dcterms:modified>
  <cp:revision>18</cp:revision>
  <dc:subject/>
  <dc:title>ПРОЕКТ</dc:title>
</cp:coreProperties>
</file>