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чинах затянувшихся сроков проектно-изыскательских работ в учреждениях социальной сферы города Нефтеюга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5 марта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</w:t>
      </w:r>
      <w:r>
        <w:rPr>
          <w:sz w:val="28"/>
        </w:rPr>
        <w:t xml:space="preserve"> причинах затянувшихся сроков проектно-изыскательских работ в учреждениях социальной сферы города Нефтеюганска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37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0-03-25T09:38:00Z</dcterms:modified>
  <cp:revision>19</cp:revision>
  <dc:subject/>
  <dc:title>ПРОЕКТ</dc:title>
</cp:coreProperties>
</file>