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зимних видов спорт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марта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звитии зимних видов спорта на территории муниципального образования город Нефтеюганск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8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03-25T09:39:00Z</dcterms:modified>
  <cp:revision>19</cp:revision>
  <dc:subject/>
  <dc:title>ПРОЕКТ</dc:title>
</cp:coreProperties>
</file>