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ранении нарушений, выявленных по результатам проверки Счетной палатой города департамент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лодежной политики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Г МКУ КХ «Служба единого заказч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5 марта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я комиссии по социальным вопросам, комиссии по городскому хозяйству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устранении нарушений, выявленных по результатам проверки Счетной палатой города департамента образования и молодежной политики администрации города и НГ МУП КХ «Служба единого заказчика»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марта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41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0-03-25T09:42:00Z</dcterms:modified>
  <cp:revision>21</cp:revision>
  <dc:subject/>
  <dc:title>ПРОЕКТ</dc:title>
</cp:coreProperties>
</file>