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формации об уборке сне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Нефтеюганска в 2020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ind w:firstLine="652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 марта 2020 года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б уборке снега на территории города Нефтеюганска в 2020 году принять к свед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вступает в силу после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                                                                         Н.Е.Цыбулько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марта 2020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5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8:00Z</dcterms:created>
  <dc:creator>Администрация</dc:creator>
  <dc:description/>
  <cp:keywords/>
  <dc:language>en-US</dc:language>
  <cp:lastModifiedBy>Duma</cp:lastModifiedBy>
  <cp:lastPrinted>2020-03-04T09:00:00Z</cp:lastPrinted>
  <dcterms:modified xsi:type="dcterms:W3CDTF">2020-03-25T09:48:00Z</dcterms:modified>
  <cp:revision>5</cp:revision>
  <dc:subject/>
  <dc:title/>
</cp:coreProperties>
</file>