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ов жилых помещений в многоквартирных домах, достигших возраста 70 и 8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от 30 января 2016 года № 9-оз «О внесении изменений в Закон Ханты-Мансийского автономного округа – Югры «О мерах социальной поддержки отдельных категорий граждан в Ханты-Мансийском автономном округе – Югре» установлено право на получение компенсации расходов на уплату взноса на капитальный ремонт  следующим категориям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око проживающие неработающие собственники жилых помещений, достигшие возраста 70 лет, – в размере 5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диноко проживающие неработающие собственники жилых помещений, достигшие возраста 80 лет, – в размере 10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работающие граждане, собственники жилых помещений, достигшие возраста 70 лет, проживающие совместно с неработающими членами семей пенсионного возраста, – в размере 5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работающие граждане, собственники жилых помещений, достигшие возраста 80 лет, проживающие совместно с неработающими членами семей пенсионного возраста, – в размере 10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бственники жилых помещений обязаны ежемесячно осуществлять уплату взносов  на капитальный ремонт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енсация будет предоставляться не более чем на одно жилое помещение (жилой дом, часть жилого дома, квартиру, часть квартиры, комнату) при отсутствии у граждан задолженности по уплате взноса на капитальный ремонт или при заключении и (или) выполнении гражданами соглашений по ее пог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явления на предоставление компенсации можно подать</w:t>
      </w:r>
      <w:r>
        <w:rPr>
          <w:rFonts w:cs="Times New Roman" w:ascii="Times New Roman" w:hAnsi="Times New Roman"/>
          <w:sz w:val="28"/>
          <w:szCs w:val="28"/>
        </w:rPr>
        <w:t xml:space="preserve"> одним из удобных способ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ногофункциональный центр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нтр социальных выплат Югры посредством поч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змер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будет определяться исходя из минимального размера взноса на капитальный ремонт на один квадратный метр общей площади жилого помещения в месяц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, установленных законодательством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ля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инимальный размер взноса на капитальный ремонт на один квадратный метр общей площади жилого помещения в месяц установлен приказом Департамента жилищно-коммунального комплекса и энергетики 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Югры от 30.12.2015 № 58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 на 2016 год и на плановый период 2017 и 2018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гиональные стандарты нормативной площади жилого помещения, используемой для расчета субсидий на оплату жилого помещения и коммунальных услуг установлены пунктом 1 статьи 31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и составляют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0 квадратных метров общей площади жилого помещения – на  одиноко проживающего человек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6 квадратных метров общей площади жилого помещения – на  семью из двух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8 квадратных метров общей площади жилого помещения – на  одного человека в семье, состоящей из трех и более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6 квадратных метров жилой площади – на  одного человека, проживающего в общеж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й телефон специалистов для получения консультации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(3463)24-33-11, 8(3463)24-19-94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1:00Z</dcterms:created>
  <dc:creator>Бастанжиева Е.В.</dc:creator>
  <dc:description/>
  <dc:language>en-US</dc:language>
  <cp:lastModifiedBy>CSV</cp:lastModifiedBy>
  <cp:lastPrinted>2016-02-08T19:14:00Z</cp:lastPrinted>
  <dcterms:modified xsi:type="dcterms:W3CDTF">2020-03-19T09:41:00Z</dcterms:modified>
  <cp:revision>2</cp:revision>
  <dc:subject/>
  <dc:title>Вниманию</dc:title>
</cp:coreProperties>
</file>