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879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4.2020 </w:t>
        <w:tab/>
        <w:tab/>
        <w:tab/>
        <w:tab/>
        <w:tab/>
        <w:tab/>
        <w:tab/>
        <w:tab/>
        <w:tab/>
        <w:tab/>
        <w:tab/>
        <w:t xml:space="preserve">      № 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6.04.2020 № 1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бщества с ограниченной ответственностью «Управляющая компания «Центр Менеджмен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             о предоставлении разрешения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Комплексное освоение территории в целях жилищного строительства, расположенной по адресу: Ханты-Мансийский автономный округ - Югра, город Нефтеюганск, улица имени Алексея Варакина, земельный участок № 3 (строительный). Многоквартирные жилые дома № 1-7 со встроенными помещениями общественного назначения. 1 этап строительства. Многоквартирный жилой дом № 1 со встроенными помещениями общественного назначения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на земельном участке с кадастровым номером 86:20:0000052:31 по адресу: город Нефтеюганс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лица имени Алексея Варакина, земельный участок № 3 (строительный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величения количества этажей с 16 этажей до 17 этажей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4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7.04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8.05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5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Управляющая компания «Центр Менеджмент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Комплексное освоение территории в целях жилищного строительства, расположенной по адресу: Ханты-Мансийский автономный округ - Югра, город Нефтеюганск, улица имени Алексея Варакина, земельный участок № 3 (строительный). Многоквартирные жилые дома № 1-7 со встроенными помещениями общественного назначения. 1 этап строительства. Многоквартирный жилой дом № 1 со встроенными помещениями общественного назначения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на земельном участке с кадастровым номером 86:20:0000052:31 по адресу: город Нефтеюганс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лица имени Алексея Варакина, земельный участок № 3 (строительный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величения количества этажей с 16 этажей до                         17 этаж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4455" cy="729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Птицын</dc:creator>
  <dc:description/>
  <cp:keywords/>
  <dc:language>en-US</dc:language>
  <cp:lastModifiedBy>Glava1</cp:lastModifiedBy>
  <cp:lastPrinted>2020-04-09T09:02:00Z</cp:lastPrinted>
  <dcterms:modified xsi:type="dcterms:W3CDTF">2020-04-16T10:29:00Z</dcterms:modified>
  <cp:revision>8</cp:revision>
  <dc:subject/>
  <dc:title/>
</cp:coreProperties>
</file>