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paragraph">
              <wp:posOffset>-382270</wp:posOffset>
            </wp:positionV>
            <wp:extent cx="586740" cy="6762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8.04.2020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                            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, в целях информирования граждан о проводимой антикоррупционной работе администрация города Нефтеюганска 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города Нефтеюганска от 13.03.2018 № 95-п «Об утверждении Плана противодействия коррупции в муниципальном образовании город Нефтеюганск на 2018-                        2020 годы» (с изменениями, внесенными постановлениями администрации города от 28.08.2018 № 410-п, от 03.10.2018 № 489-п, от 31.05.2019 № 363-п, от 15.11.2019 № 1276-п)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 в приложении к постановлени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Строки 13.3, 13.4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7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а по вопросам антикоррупционного просвещения, актуальным вопросам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рямой линии» по вопросам антикоррупционного просвещения, актуальным вопросам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Дополнить строками 17, 18, 19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, экскурсионного знакомства с профильной работой для населения и активных общественных гру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2020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тему «Нефтеюганск против корруп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администрации горо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СМИ, приуроченное к Международному дню борьбы с коррупцие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о работе Совета 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жителей к открытому диалогу, активному использованию формы анонимного сообщения о городских коррупционных проявл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го Совета города Нефтеюганска по противодействию коррупции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0-03-25T15:22:00Z</cp:lastPrinted>
  <dcterms:modified xsi:type="dcterms:W3CDTF">2020-04-09T10:40:00Z</dcterms:modified>
  <cp:revision>69</cp:revision>
  <dc:subject/>
  <dc:title/>
</cp:coreProperties>
</file>