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651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05.2020 </w:t>
        <w:tab/>
        <w:tab/>
        <w:tab/>
        <w:tab/>
        <w:tab/>
        <w:tab/>
        <w:tab/>
        <w:tab/>
        <w:tab/>
        <w:tab/>
        <w:tab/>
        <w:t>№ 68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периода 2019-2020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проведения работ по подготовке объектов жилищно-коммунального хозяйства к осенне-зимнему периоду               2020-2021 год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вершить отопительный период 2019-2020 года в городе Нефтеюганске не ранее дня, следующего за днем окончания 5-дневного периода, в течение которого среднесуточная температура наружного воздуха выше 8 градусов Цельсия, но не позднее 31.05.2020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электро- газо- и теплоснабжающих предприятий, организаций коммунального комплекса, управляющих организаций, товариществ собственников жилья, а также лицам, ответственным за содержание тепловых энергоустановок зданий (строений, сооружений), приступить к выполнению мероприятий по подготовке объектов жилищно-коммунального хозяйства к работе в осенне-зимний период 2020-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 С.Ю.Дегтяр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Duma</cp:lastModifiedBy>
  <cp:lastPrinted>2020-04-20T14:03:00Z</cp:lastPrinted>
  <dcterms:modified xsi:type="dcterms:W3CDTF">2020-05-06T11:26:00Z</dcterms:modified>
  <cp:revision>13</cp:revision>
  <dc:subject/>
  <dc:title/>
</cp:coreProperties>
</file>