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5.2020 </w:t>
        <w:tab/>
        <w:tab/>
        <w:tab/>
        <w:tab/>
        <w:tab/>
        <w:tab/>
        <w:tab/>
        <w:tab/>
        <w:tab/>
        <w:tab/>
        <w:tab/>
        <w:t>№ 682-п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планировки территории и </w:t>
      </w:r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 в проект межевания территории микрорайона 1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обращение общества с ограниченной ответственностью «РН-Юганскнефтегаз» от 17.02.2020, решение градостроительной комиссии администрации города Нефтеюганска от 16.04.2020 № 11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РН-Юганскнефтегаз» подготовить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ланировки территории и проект внесения изменений в проект межевания территории микрорайона 1 города Нефтеюганска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утверждённый постановлением главы города Нефтеюганска от 19.06.2008                  № 1083 (с изменениями, внесёнными постановлением главы города от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6.09.2017 № 577-п)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роект)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 границах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30 дней со дня официального опубликова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границ территори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>проект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36920" cy="755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6:00Z</dcterms:created>
  <dc:creator>ZT_Eruslankina</dc:creator>
  <dc:description/>
  <cp:keywords/>
  <dc:language>en-US</dc:language>
  <cp:lastModifiedBy>Duma</cp:lastModifiedBy>
  <cp:lastPrinted>2020-04-20T14:19:00Z</cp:lastPrinted>
  <dcterms:modified xsi:type="dcterms:W3CDTF">2020-05-07T09:47:00Z</dcterms:modified>
  <cp:revision>6</cp:revision>
  <dc:subject/>
  <dc:title/>
</cp:coreProperties>
</file>