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96845</wp:posOffset>
            </wp:positionH>
            <wp:positionV relativeFrom="paragraph">
              <wp:posOffset>-35306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5.05.2020</w:t>
                  </w: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№ </w:t>
                  </w:r>
                  <w:r>
                    <w:rPr>
                      <w:sz w:val="28"/>
                      <w:szCs w:val="28"/>
                    </w:rPr>
                    <w:t>740-п</w:t>
                  </w:r>
                </w:p>
              </w:tc>
            </w:tr>
          </w:tbl>
          <w:p>
            <w:pPr>
              <w:pStyle w:val="Normal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№ </w:t>
                  </w:r>
                  <w:r>
                    <w:rPr>
                      <w:sz w:val="28"/>
                      <w:szCs w:val="28"/>
                    </w:rPr>
                    <w:t>740-п</w:t>
                  </w:r>
                </w:p>
              </w:tc>
            </w:tr>
          </w:tbl>
          <w:p>
            <w:pPr>
              <w:pStyle w:val="Normal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№ </w:t>
                  </w:r>
                  <w:r>
                    <w:rPr>
                      <w:sz w:val="28"/>
                      <w:szCs w:val="28"/>
                      <w:lang w:eastAsia="en-US"/>
                    </w:rPr>
                    <w:t>745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№ </w:t>
                  </w:r>
                  <w:r>
                    <w:rPr>
                      <w:sz w:val="28"/>
                      <w:szCs w:val="28"/>
                    </w:rPr>
                    <w:t>740-п</w:t>
                  </w:r>
                </w:p>
              </w:tc>
            </w:tr>
          </w:tbl>
          <w:p>
            <w:pPr>
              <w:pStyle w:val="Normal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15.11.2018 № 595-п «Об утверждении муниципальной программы города Нефтеюганска «Доступная среда в городе Нефтеюган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ёмов бюджетных ассигнований и лимитов бюджетных обязательств, в соответствии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                       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города Нефтеюганска от 15.11.2018 № 595-п «Об утверждении муниципальной программы города Нефтеюганска «Доступная среда в городе Нефтеюганске»                  (с изменениями, внесенными постановлениями администрации города от 15.03.2019 № 108-п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>от 18.04.2019 </w:t>
      </w:r>
      <w:hyperlink r:id="rId3">
        <w:r>
          <w:rPr>
            <w:rStyle w:val="InternetLink"/>
            <w:sz w:val="28"/>
            <w:szCs w:val="28"/>
          </w:rPr>
          <w:t>№ 187-п</w:t>
        </w:r>
      </w:hyperlink>
      <w:r>
        <w:rPr>
          <w:sz w:val="28"/>
          <w:szCs w:val="28"/>
        </w:rPr>
        <w:t xml:space="preserve">, от 11.10.2019 № 1090-п, от 06.11.2019 № 1231-п), а именно: в приложении к постановлению: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1.В паспорте муниципальной программы «</w:t>
      </w:r>
      <w:r>
        <w:rPr>
          <w:sz w:val="28"/>
          <w:szCs w:val="28"/>
        </w:rPr>
        <w:t>Доступная среда в городе Нефтеюганске</w:t>
      </w:r>
      <w:r>
        <w:rPr>
          <w:sz w:val="28"/>
          <w:szCs w:val="28"/>
          <w:lang w:eastAsia="ru-RU"/>
        </w:rPr>
        <w:t>»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0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муниципальной программы за счёт средств бюджета города составляет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 272,121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bCs/>
                <w:sz w:val="28"/>
                <w:szCs w:val="28"/>
                <w:lang w:eastAsia="ru-RU"/>
              </w:rPr>
              <w:t>3 710,98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020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bCs/>
                <w:sz w:val="28"/>
                <w:szCs w:val="28"/>
                <w:lang w:eastAsia="ru-RU"/>
              </w:rPr>
              <w:t>3 561,14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0,000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2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0,000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0,000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0,000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 – 0,000 тыс. рублей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– 2030 годы – 0,000 тыс. рублей</w:t>
            </w:r>
          </w:p>
        </w:tc>
      </w:tr>
    </w:tbl>
    <w:p>
      <w:pPr>
        <w:pStyle w:val="Normal"/>
        <w:shd w:fill="FFFFFF" w:val="clear"/>
        <w:suppressAutoHyphens w:val="false"/>
        <w:ind w:right="-143" w:firstLine="709"/>
        <w:jc w:val="right"/>
        <w:rPr/>
      </w:pPr>
      <w:r>
        <w:rPr>
          <w:rFonts w:eastAsia="Pragmatica;Times New Roman" w:cs="Pragmatica;Times New Roman" w:ascii="Pragmatica;Times New Roman" w:hAnsi="Pragmatica;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Таблицу 2 муниципальной программы изложить согласно         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>Департамент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ла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рода</w:t>
      </w:r>
      <w:r>
        <w:rPr>
          <w:sz w:val="28"/>
          <w:szCs w:val="28"/>
          <w:lang w:eastAsia="ru-RU"/>
        </w:rPr>
        <w:t xml:space="preserve"> (</w:t>
      </w:r>
      <w:r>
        <w:rPr>
          <w:sz w:val="28"/>
          <w:szCs w:val="28"/>
          <w:lang w:eastAsia="ru-RU"/>
        </w:rPr>
        <w:t>Прокопович П.А.</w:t>
      </w:r>
      <w:r>
        <w:rPr>
          <w:sz w:val="28"/>
          <w:szCs w:val="28"/>
          <w:lang w:eastAsia="ru-RU"/>
        </w:rPr>
        <w:t xml:space="preserve">) </w:t>
      </w:r>
      <w:r>
        <w:rPr>
          <w:sz w:val="28"/>
          <w:szCs w:val="28"/>
          <w:lang w:eastAsia="ru-RU"/>
        </w:rPr>
        <w:t>размести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ен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фициально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йт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о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стн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моуправ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род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фтеюганск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терне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 xml:space="preserve">   </w:t>
        <w:tab/>
        <w:t xml:space="preserve">            С.Ю.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1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11860" w:leader="none"/>
              </w:tabs>
              <w:ind w:left="8"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11860" w:leader="none"/>
              </w:tabs>
              <w:ind w:left="8"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11860" w:leader="none"/>
              </w:tabs>
              <w:ind w:left="8"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9"/>
                <w:tab w:val="left" w:pos="11860" w:leader="none"/>
              </w:tabs>
              <w:ind w:left="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5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745-п</w:t>
            </w:r>
          </w:p>
          <w:p>
            <w:pPr>
              <w:pStyle w:val="ConsPlusNormal1"/>
              <w:widowControl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сновных мероприятий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 в городе Нефтеюган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37"/>
        <w:gridCol w:w="2053"/>
        <w:gridCol w:w="2126"/>
        <w:gridCol w:w="1925"/>
        <w:gridCol w:w="856"/>
        <w:gridCol w:w="856"/>
        <w:gridCol w:w="856"/>
        <w:gridCol w:w="695"/>
        <w:gridCol w:w="695"/>
        <w:gridCol w:w="695"/>
        <w:gridCol w:w="695"/>
        <w:gridCol w:w="695"/>
        <w:gridCol w:w="97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ериод с 2026г. по 2030г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3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 населения (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градостроительства и земельных отношений администрации город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,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,1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,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,1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культуры и туризма 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302,5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7,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 684,7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302,5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7,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 684,7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образования и молодежн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итики 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711,2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11,6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69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711,2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11,6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 699,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физической культуры и спорта 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5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5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13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муниципального имущества 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,3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45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,3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 (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10, 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10, 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10, 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10, 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 272,1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10,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561,1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 272,1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10,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561,1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 272,1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10,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561,1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 272,1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10,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561,1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382" w:hRule="atLeast"/>
        </w:trPr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12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фтеюган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градостроительства 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,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,1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,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,1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культуры и туризма 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302,5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7,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 684,7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302,5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7,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 684,7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711,2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11,6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69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711,2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11,6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69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физической культуры и спорта 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5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5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ные внебюджетны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84" w:right="-16" w:firstLine="14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10, 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84" w:right="-16" w:firstLine="14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10, 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84" w:right="-16" w:firstLine="14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84" w:right="-16" w:firstLine="14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84" w:right="-16" w:firstLine="14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84" w:right="-16" w:firstLine="14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84" w:right="-16" w:firstLine="14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10, 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84" w:right="-16" w:firstLine="14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10, 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муниципального имущества 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,3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,3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539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9/04/187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26:00Z</dcterms:created>
  <dc:creator>Культура</dc:creator>
  <dc:description/>
  <cp:keywords/>
  <dc:language>en-US</dc:language>
  <cp:lastModifiedBy>Duma</cp:lastModifiedBy>
  <cp:lastPrinted>2018-10-02T14:30:00Z</cp:lastPrinted>
  <dcterms:modified xsi:type="dcterms:W3CDTF">2020-05-18T11:12:00Z</dcterms:modified>
  <cp:revision>5</cp:revision>
  <dc:subject/>
  <dc:title/>
</cp:coreProperties>
</file>