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  ГОРОДА  НЕФТЕЮГАНСКА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Cs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 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года №146-VI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нести в решение Думы города Нефтеюганска от 29.09.2017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   «Об утверждении Перечней муниципального имущества» (с изменениями               на 25.03.2020 № 73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риложении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полнить пунктом 85 следующего содержания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976"/>
        <w:gridCol w:w="1620"/>
        <w:gridCol w:w="1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муществ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ондиционер 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Climat</w:t>
            </w:r>
            <w:r>
              <w:rPr/>
              <w:t xml:space="preserve"> (количество 1 шту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Lessar LS/LU H12KB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количество </w:t>
            </w:r>
            <w:r>
              <w:rPr>
                <w:lang w:val="en-US"/>
              </w:rPr>
              <w:t xml:space="preserve">3 </w:t>
            </w:r>
            <w:r>
              <w:rPr/>
              <w:t>штук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/>
              <w:t>Настенная</w:t>
            </w:r>
            <w:r>
              <w:rPr>
                <w:lang w:val="en-US"/>
              </w:rPr>
              <w:t xml:space="preserve"> </w:t>
            </w:r>
            <w:r>
              <w:rPr/>
              <w:t>сплит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ECO CLIMA (SPLIT-TYPE ROOM AIR-CONDITIONER: тип модели (TYPE) KFR-50GW/CXO104 (</w:t>
            </w:r>
            <w:r>
              <w:rPr/>
              <w:t>количество</w:t>
            </w:r>
            <w:r>
              <w:rPr>
                <w:lang w:val="en-US"/>
              </w:rPr>
              <w:t xml:space="preserve"> 1 </w:t>
            </w:r>
            <w:r>
              <w:rPr/>
              <w:t>штука</w:t>
            </w:r>
            <w:r>
              <w:rPr>
                <w:lang w:val="en-US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.Нефтеюганск, 16 мкр., дом 23, помещение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5 270,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приложении 4 к Перечню муниципального имущества, подлежащего использованию на праве безвозмездного временного пользования (ссуды) Главным управлением министерства Российской Федерации по делам гражданской обороны, чрезвычайным ситуациям и ликвидации последств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х бедствий по Ханты-Мансийскому автономному округу-Югре (Главное управление МЧС России по Ханты-Мансийскому автономному округу-Югре) строки 1,4,6 изложить в следующей редакц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43"/>
        <w:gridCol w:w="1264"/>
        <w:gridCol w:w="183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АЗ-3302 (ГРУЗОВОЙ)», гос.номер В403НС86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двигателя: *40630А*33169079*, № шасси: 33020041974317, № кузова: 33020040237660, </w:t>
            </w:r>
          </w:p>
          <w:p>
            <w:pPr>
              <w:pStyle w:val="Normal"/>
              <w:rPr/>
            </w:pPr>
            <w:r>
              <w:rPr/>
              <w:t>год выпуска: 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Ц-5,0-40 (43114) модель 20ВР (Автоцистерна пожарная)», гос.номер: В928ОЕ86, № двигателя: 740.11-240 2282263, № шасси: ХТС43114С42236416, № кузова: 1911346, год выпуска: 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9 74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ЗИЛ 131 АЛ30131ПМ506Д (спецавтомобиль автоцистерна)», гос.номер: Р139ТВ 86, № двигателя: 131 477382, № шасси: 869935, № кузова: Б/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выпуска: 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2 920,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sz w:val="28"/>
          <w:szCs w:val="28"/>
        </w:rPr>
        <w:tab/>
        <w:t xml:space="preserve">2) в приложении 3 к решению Думы города «Перечень муниципального имущества, предназначенного для передачи в пользование социально ориентированным некоммерческим организациям»: 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sz w:val="28"/>
          <w:szCs w:val="28"/>
        </w:rPr>
        <w:tab/>
        <w:t>а) в</w:t>
      </w:r>
      <w:r>
        <w:rPr/>
        <w:t xml:space="preserve"> пункте 23 графу «Балансовая стоимость» изложить в следующей редакции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701"/>
        <w:gridCol w:w="1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ind w:right="-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1" w:hanging="0"/>
              <w:rPr/>
            </w:pPr>
            <w:r>
              <w:rPr/>
              <w:t>Имущество: согласно приложению № 3 (приложение к настоящему переч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1" w:hanging="0"/>
              <w:jc w:val="center"/>
              <w:rPr/>
            </w:pPr>
            <w:r>
              <w:rPr/>
              <w:t>г. Нефтеюганск,                  4 мкр., здание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1" w:hanging="0"/>
              <w:jc w:val="center"/>
              <w:rPr/>
            </w:pPr>
            <w:r>
              <w:rPr>
                <w:color w:val="000000"/>
              </w:rPr>
              <w:t>3 370 445,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sz w:val="28"/>
          <w:szCs w:val="28"/>
        </w:rPr>
        <w:tab/>
        <w:t>б) пункт 39 - исключить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риложении №3 к Перечню муниципального имущества, предназначенного для передачи в пользование социально ориентированным некоммерческим организациям: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sz w:val="28"/>
          <w:szCs w:val="28"/>
        </w:rPr>
        <w:tab/>
        <w:t>а</w:t>
      </w:r>
      <w:r>
        <w:rPr/>
        <w:t>) дополнить пунктом 401 следующего содержания: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11"/>
        <w:gridCol w:w="1985"/>
        <w:gridCol w:w="2032"/>
      </w:tblGrid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шихин Е.С., Киричек Е.А., Проснякова Т.Н. Край, в котором я живу. Моя Юг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99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у ИТОГО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12"/>
        <w:gridCol w:w="2246"/>
        <w:gridCol w:w="3180"/>
      </w:tblGrid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56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color w:val="000000"/>
              </w:rPr>
              <w:t>3 370 445,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ефтеюганска</w:t>
        <w:tab/>
        <w:tab/>
        <w:tab/>
        <w:tab/>
        <w:tab/>
        <w:tab/>
        <w:tab/>
        <w:t xml:space="preserve">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0 года</w:t>
      </w:r>
    </w:p>
    <w:p>
      <w:pPr>
        <w:pStyle w:val="BodyText2"/>
        <w:rPr/>
      </w:pPr>
      <w:r>
        <w:rPr/>
        <w:t xml:space="preserve">№ </w:t>
      </w:r>
      <w:r>
        <w:rPr/>
        <w:t>769-</w:t>
      </w:r>
      <w:r>
        <w:rPr>
          <w:lang w:val="en-US"/>
        </w:rPr>
        <w:t>VI</w:t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20-05-06T13:24:00Z</cp:lastPrinted>
  <dcterms:modified xsi:type="dcterms:W3CDTF">2020-05-26T10:06:00Z</dcterms:modified>
  <cp:revision>618</cp:revision>
  <dc:subject/>
  <dc:title>ПРОЕКТ РЕШЕНИЯ ДУМЫ</dc:title>
</cp:coreProperties>
</file>