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BodyText2"/>
        <w:jc w:val="right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36"/>
          <w:szCs w:val="36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 Е Ш Е Н И 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  <w:br/>
        <w:t>«О согласовании передачи в собственность Российской Федерации имущества муниципального образования город Нефтеюга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ма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                        «Об общих принципах организации местного самоуправления в Российской Федерации», руководствуясь Федеральным законом от 06.10.1999 №184-ФЗ «Об общих принципах организации законодательных (представительных)                                      и исполнительных органов государственной власти субъектов Российской Федерации», в целях реализации Федерального закона от 22.08.2004 №122-ФЗ «О внесении изменений в законодательные акты Российской Федерации                         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    в связи с разграничением полномочий между органами государственной власти Российской Федерации, субъектов Российской Федерации и муниципальными образованиями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пункт 1 решения Думы города Нефтеюганска от 25.09.2019 №64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согласовании передачи в собственность Российской Федерации имущества муниципального образования город Нефтеюганск» изменение изложив абзацы второй и третий в следующей редакции:</w:t>
      </w:r>
    </w:p>
    <w:p>
      <w:pPr>
        <w:pStyle w:val="27"/>
        <w:ind w:right="96" w:firstLine="709"/>
        <w:rPr/>
      </w:pPr>
      <w:r>
        <w:rPr>
          <w:szCs w:val="28"/>
        </w:rPr>
        <w:t>«АЦ-5,0-40 (43114) модель 20ВР (Автоцистерна пожарная)», гос.номер: В928ОЕ86, № двигателя: 740</w:t>
      </w:r>
      <w:r>
        <w:rPr>
          <w:szCs w:val="22"/>
        </w:rPr>
        <w:t>.11-240 2282263, № шасси: ХТС43114С42236416, № кузова: 1911346, год выпуска: 2005</w:t>
      </w:r>
      <w:r>
        <w:rPr>
          <w:szCs w:val="28"/>
        </w:rPr>
        <w:t>, используемого Главным управлением МЧС России по Ханты-Мансийскому автономному округу-Югре;</w:t>
      </w:r>
    </w:p>
    <w:p>
      <w:pPr>
        <w:pStyle w:val="27"/>
        <w:ind w:right="-1" w:firstLine="709"/>
        <w:rPr/>
      </w:pPr>
      <w:r>
        <w:rPr>
          <w:szCs w:val="28"/>
        </w:rPr>
        <w:t>«ГАЗ-3302 (ГРУЗОВОЙ)», гос.номер В403НС86, № двигателя: *40630А*33169079*, № шасси: 33020041974317, № кузова: 33020040237660, год выпуска: 2004, используемого Главным управлением МЧС России                       по Ханты-Мансийскому автономному округу-Югре;</w:t>
      </w:r>
    </w:p>
    <w:p>
      <w:pPr>
        <w:pStyle w:val="27"/>
        <w:ind w:right="96" w:firstLine="709"/>
        <w:rPr>
          <w:szCs w:val="22"/>
        </w:rPr>
      </w:pPr>
      <w:r>
        <w:rPr>
          <w:szCs w:val="28"/>
        </w:rPr>
        <w:t>«ЗИЛ 131 АЛ30131ПМ506Д (спецавтомобиль автоцистерна)», гос.номер: Р139ТВ 86, № двигателя: 131 477382, № шасси: 869935, № кузова: Б/Н, год выпуска: 2001, используемого Главным управлением МЧС России по Ханты-Мансийскому автономному округу-Югре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2. Решение вступает в силу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 2020 года</w:t>
      </w:r>
    </w:p>
    <w:p>
      <w:pPr>
        <w:pStyle w:val="BodyText2"/>
        <w:rPr/>
      </w:pPr>
      <w:r>
        <w:rPr/>
        <w:t xml:space="preserve">№ </w:t>
      </w:r>
      <w:r>
        <w:rPr/>
        <w:t>770-</w:t>
      </w:r>
      <w:r>
        <w:rPr>
          <w:lang w:val="en-US"/>
        </w:rPr>
        <w:t>VI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25">
    <w:name w:val="Основной текст (2)5"/>
    <w:qFormat/>
    <w:rPr>
      <w:sz w:val="19"/>
      <w:szCs w:val="19"/>
      <w:shd w:fill="FFFFFF" w:val="clear"/>
      <w:lang w:bidi="ar-SA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 Знак Знак2"/>
    <w:qFormat/>
    <w:rPr>
      <w:sz w:val="28"/>
      <w:lang w:val="en-US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i/>
      <w:iCs/>
      <w:spacing w:val="-2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Duma</cp:lastModifiedBy>
  <cp:lastPrinted>2020-05-14T11:07:00Z</cp:lastPrinted>
  <dcterms:modified xsi:type="dcterms:W3CDTF">2020-05-26T09:21:00Z</dcterms:modified>
  <cp:revision>614</cp:revision>
  <dc:subject/>
  <dc:title>ПРОЕКТ РЕШЕНИЯ ДУМЫ</dc:title>
</cp:coreProperties>
</file>