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4950</wp:posOffset>
            </wp:positionH>
            <wp:positionV relativeFrom="paragraph">
              <wp:posOffset>298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семейного) капи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18.08.2011 № 686 «Об утверждении правил предоставления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                    «О разработке и утверждении административных регламентов предоставления муниципальных услуг»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</w:t>
      </w:r>
      <w:r>
        <w:rPr>
          <w:rFonts w:eastAsia="Times New Roman" w:cs="Arial" w:ascii="Times New Roman" w:hAnsi="Times New Roman"/>
          <w:sz w:val="28"/>
          <w:szCs w:val="28"/>
        </w:rPr>
        <w:t>№ 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 «</w:t>
      </w:r>
      <w:r>
        <w:rPr>
          <w:rFonts w:eastAsia="Times New Roman" w:cs="Calibri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Административный регламент)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муниципальная услуга) департаментом градостроительства и земельных отношений администрации города Нефтеюганск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Департамент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  <w:br/>
        <w:t xml:space="preserve">(далее – сеть Интернет)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сети Интернет в форме информационных материалов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Информирование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Ответ на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 – в течение 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                                   8 (3463) 22-73-09, 24-65-5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1.На информационных стендах в местах предоставления муниципальной услуги, на официальном сайте </w:t>
        <w:br/>
        <w:t>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2.В случае внесения изменений в порядок предоставления муниципальной услуги специалисты отдела подготовки разрешений в строительстве  в срок, не превышающий   10  рабочих дней 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Федеральной кадастров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оформляетс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в форме письма на официальном бланке Департамента, за подписью директора Департамент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hyperlink r:id="rId7">
        <w:bookmarkStart w:id="0" w:name="Par0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выдается Департамент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выдач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доводится Департаментом до сведения лица, получившего государственный сертификат на материнский (семейный) капитал, либо его представителя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в течение 1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Департаме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Исчерпывающий перечень документов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заявление о предоставлении муниципальной услуги (далее такж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Документы, указанные в пункте 2.6.2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Форму заявления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пециалиста Департамент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ботника МФЦ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Способы подачи документ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Департамент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бращения в МФ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29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29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29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29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Основания для отказа в предоставлении муниципаль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В случае личного обращения заявителя в Департамент 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специалистом департамента, ответственным за прием и регистрацию документов (далее - сотрудник приём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документообороте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Заявление, поступившее в адрес уполномоченного органа посредством направления почтой,  регистрируется сотрудником приемной в электронном документообороте в течение 1 рабочего дня с момента поступления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администрацией города Нефтеюганск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и в сети Интернет размещается информация, указанная в пункте 1.3.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1.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формировании заявк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7.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8.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4.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стройщик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 поступление в Департамент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Должностным лицом, ответственным за прием и регистрацию заявления о предоставлении муниципальной услуги, является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Максимальный срок выполнения административной процедуры – </w:t>
        <w:br/>
        <w:t>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Зарегистрированное заявление о предоставлении муниципальной услуги и прилагаемые к нему документы передаются в отдел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Основанием для начала административной процедуры является поступление в отдел подготовки разрешений в строительстве Департамента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Должностным лицом, ответственным за формирование и направление межведомственных запросов, получение на них ответов, является специалист отдела подготовки разрешений в строительстве, назначенный начальником отдела подготовки разрешений в строительстве (далее –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соответствие перечню, указанному в пункте 2.6.1 и 2.6.2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ответы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Должностным лицом, ответственным за выполнение административной процедуры, является Исполнитель,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проекта акта освидетельствования или уведомления об отказе в выдач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 результатам осмотра объекта индивидуального жилищного строительства акта по форме, утвержденной Приказом № 286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Критерий принятия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кументов, предусмотренных пунктами 2.6.1 и 2.6.2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ых документов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акта освидетельствования, либо уведомления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Максимальный срок выполнения административной процедуры – не более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Способ фиксации результата административной процедуры: регистрация проекта принятия решения в электронном документообороте и в журнале регистрации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Выдача (направление) результата предоставления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Основанием для начала административной процедуры является  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Должностным лицом, ответственным за направление (выдачу) результата предоставления муниципальной услуги, является сотрудник приемной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 дня со дня подписания директором Департамента либо лицом, его замещающим, документа, являющегося результатом предоставления муниципальной услуги, к сотруднику приемной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Максимальный срок выполнения административной процедуры составляет 1 рабочий день со дня подписания директором Департамента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Уполномоченного орган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Внеплановые проверки полноты и качества предоставления муниципальной услуги проводятся директором Уполномоченного орга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Рассмотрение жалобы заявителя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6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7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3.В соответствии со статьей 9.6 Закона Ханты-Мансийского автономного округа – 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явления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я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Застройщик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также его должностными лицами, муниципальными служащими,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В случае обжалования решения должностного лица Уполномоченного органа, жалоба подается заместителю главы города Нефтеюганска, в ведении которого находится Уполномоченный орга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в отношении работника МФЦ подается для рассмотрения руководителю МФЦ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, на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6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департамента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sz w:val="18"/>
          <w:szCs w:val="18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  <w:tab/>
        <w:t>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и/проживания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акта освидетельствования проведения основных работ</w:t>
        <w:br/>
        <w:t>по строительству (реконструкции)  объекта индивидуального жилищного строительства с привлечением средств материнского (семейного) капитала»</w:t>
        <w:br/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акт освидетельств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роительству/ре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нужное зачеркнут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капитального строительства (объекте индивидуального жилищного строительства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до реконструкции: ___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после реконструкции: 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разрешении на строительство (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Cs w:val="28"/>
          <w:lang w:eastAsia="ru-RU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5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емейного) капита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 xml:space="preserve">                                                  Е.А.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Н.В.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дготовки разрешений в строительстве департамента градостроительства и земельных отношений администрации города Н.В.Лыс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24 65 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Е.А.Абрамова.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consultantplus://offline/ref=7C92B94C5AC4D8FBFE8F54002863B79B779C25C455FD9A07E96D9A6256E5E21F81377256344783C5o5Y8L" TargetMode="External"/><Relationship Id="rId8" Type="http://schemas.openxmlformats.org/officeDocument/2006/relationships/hyperlink" Target="consultantplus://offline/ref=7C92B94C5AC4D8FBFE8F54002863B79B779C25C455FD9A07E96D9A6256E5E21F81377256344783C5o5Y8L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consultantplus://offline/ref=C11AAE074405599B8A9AB9B354C1EB24F6A23C70BECFD0BB421F7E51F94DED910315BB28BA2A51628634C244W9J5F" TargetMode="External"/><Relationship Id="rId12" Type="http://schemas.openxmlformats.org/officeDocument/2006/relationships/hyperlink" Target="consultantplus://offline/ref=3A2A6B1BABBB12F8A7171EE01C2721AD0B95E7EF3261DDBBB104BB67C39FDC9DE2E58A69D6F4A1A7748E91DCr4JA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RenzyakT</dc:creator>
  <dc:description/>
  <cp:keywords/>
  <dc:language>en-US</dc:language>
  <cp:lastModifiedBy>Mash_buro</cp:lastModifiedBy>
  <cp:lastPrinted>2020-05-06T15:21:00Z</cp:lastPrinted>
  <dcterms:modified xsi:type="dcterms:W3CDTF">2020-05-06T10:21:00Z</dcterms:modified>
  <cp:revision>11</cp:revision>
  <dc:subject/>
  <dc:title/>
</cp:coreProperties>
</file>