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0660</wp:posOffset>
            </wp:positionH>
            <wp:positionV relativeFrom="paragraph">
              <wp:posOffset>-17780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06.07.2020                                                      </w:t>
        <w:tab/>
        <w:tab/>
        <w:tab/>
        <w:tab/>
        <w:t xml:space="preserve">  № 1044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  № 181-п, от 16.05.2019 № 248-п, от 23.05.2019 № 291-п, от 19.06.2019 № 478-п, от 04.07.2019 № 592-п, от 30.08.2019 № 849-п, от 11.10.2019 № 1089-п,                          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от 24.12.2019 № 1474-п, от 14.02.2020 № 239-п, от 14.04.2020 № 578-п,                      от 13.05.2020 № 718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70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08,59335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69 462,828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60 510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51 426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ах – 5 205 737,99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506 924,379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4 403,80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17 606,2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22 093,3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4 976 554,79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40 356,979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1 209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8 541,9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8 647,9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229 183,2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7 378,71085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 233,64623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9 028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85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6 248,52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 334,1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7.2020 № 1044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"/>
        <w:gridCol w:w="16"/>
        <w:gridCol w:w="2268"/>
        <w:gridCol w:w="1417"/>
        <w:gridCol w:w="1559"/>
        <w:gridCol w:w="1134"/>
        <w:gridCol w:w="1276"/>
        <w:gridCol w:w="1276"/>
        <w:gridCol w:w="1276"/>
        <w:gridCol w:w="1417"/>
        <w:gridCol w:w="1489"/>
      </w:tblGrid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3 по 2030 гг.</w:t>
            </w:r>
          </w:p>
        </w:tc>
      </w:tr>
      <w:tr>
        <w:trPr>
          <w:trHeight w:val="12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 965 134,9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21 038,6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21 105,37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10 2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13 183,5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 299 569,60000</w:t>
            </w:r>
          </w:p>
        </w:tc>
      </w:tr>
      <w:tr>
        <w:trPr>
          <w:trHeight w:val="38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914,4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1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005,65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 801,4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833,6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 853 707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07 733,7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08 225,5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01 26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04 100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 232 387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02 507,1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9 204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9 430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29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397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7 182,4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494 298,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01 754,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10 539,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06 45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08 369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 667 183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255 648,6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87 784,5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88 359,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86 2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88 119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 505 182,4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7 849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3 569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1 7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0 25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0 250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62 000,80000</w:t>
            </w:r>
          </w:p>
        </w:tc>
      </w:tr>
      <w:tr>
        <w:trPr>
          <w:trHeight w:val="24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1 769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787,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951,7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1 539,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557,3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951,7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3 9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3 9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3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3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3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53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устрой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7 538 867,56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58 347,6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41 537,47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32 6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23 556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 982 776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248,5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1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7 378,7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 233,6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7 174 883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30 843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06 478,4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89 74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4 223,2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 753 593,6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0 356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1 209,5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29 183,2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40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6 712,39200</w:t>
            </w:r>
          </w:p>
        </w:tc>
      </w:tr>
      <w:tr>
        <w:trPr>
          <w:trHeight w:val="46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6 712,392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22 961,19200</w:t>
            </w:r>
          </w:p>
        </w:tc>
      </w:tr>
      <w:tr>
        <w:trPr>
          <w:trHeight w:val="57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22 961,19200</w:t>
            </w:r>
          </w:p>
        </w:tc>
      </w:tr>
      <w:tr>
        <w:trPr>
          <w:trHeight w:val="31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7 870 908,59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83 770,6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69 462,82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60 510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205 737,99200</w:t>
            </w:r>
          </w:p>
        </w:tc>
      </w:tr>
      <w:tr>
        <w:trPr>
          <w:trHeight w:val="40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248,5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1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7 378,7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 233,6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7 506 924,3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56 266,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34 403,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17 606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 976 554,79200</w:t>
            </w:r>
          </w:p>
        </w:tc>
      </w:tr>
      <w:tr>
        <w:trPr>
          <w:trHeight w:val="481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0 356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1 209,5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29 183,20000</w:t>
            </w:r>
          </w:p>
        </w:tc>
      </w:tr>
      <w:tr>
        <w:trPr>
          <w:trHeight w:val="179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7 856 952,29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83 770,6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69 462,82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46 554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914,4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1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9 035,7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 233,6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7 506 645,1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56 266,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34 403,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17 327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 976 554,79200</w:t>
            </w:r>
          </w:p>
        </w:tc>
      </w:tr>
      <w:tr>
        <w:trPr>
          <w:trHeight w:val="60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0 356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1 209,5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29 183,20000</w:t>
            </w:r>
          </w:p>
        </w:tc>
      </w:tr>
      <w:tr>
        <w:trPr>
          <w:trHeight w:val="2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7 837 199,7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51 003,1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68 521,57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60 510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248,5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1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7 378,7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 233,6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7 473 215,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23 498,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33 462,5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17 606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 976 554,7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0 356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1 209,5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29 183,20000</w:t>
            </w:r>
          </w:p>
        </w:tc>
      </w:tr>
      <w:tr>
        <w:trPr>
          <w:trHeight w:val="325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44:00Z</dcterms:created>
  <dc:creator>ДЭП</dc:creator>
  <dc:description/>
  <cp:keywords/>
  <dc:language>en-US</dc:language>
  <cp:lastModifiedBy>Glava1</cp:lastModifiedBy>
  <cp:lastPrinted>2020-06-02T13:46:00Z</cp:lastPrinted>
  <dcterms:modified xsi:type="dcterms:W3CDTF">2020-07-07T06:18:00Z</dcterms:modified>
  <cp:revision>16</cp:revision>
  <dc:subject/>
  <dc:title/>
</cp:coreProperties>
</file>