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93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0</w:t>
        <w:tab/>
        <w:tab/>
        <w:tab/>
        <w:tab/>
        <w:tab/>
        <w:tab/>
        <w:tab/>
        <w:tab/>
        <w:t xml:space="preserve">                          № 105-нп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2.12.2017 № 230-нп «</w:t>
      </w:r>
      <w:r>
        <w:rPr>
          <w:rFonts w:cs="Arial"/>
          <w:b/>
          <w:bCs/>
          <w:sz w:val="28"/>
          <w:szCs w:val="28"/>
        </w:rPr>
        <w:t>Об утверждении Порядка осуществления отделом финансового контроля администрации города Нефтеюганска полномочий по внутреннему муниципальному финансовому контролю в городе Нефтеюганске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0.2 Бюджетного кодекса Российской Федерации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2.12.2017 № 230-нп «Об утверждении Порядка осуществления отделом финансового контроля администрации города Нефтеюганска полномочий по внутреннему муниципальному финансовому контролю в городе Нефтеюганске» (с изменениями, внесенными постановлением администрации города Нефтеюганска от 14.11.2019 № 187-нп), а именно: в приложении к постановле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Подпункт 6.24.1 пункта 6.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4.1.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е о принятии мер по устранению причин и условий нарушения в случае невозможности его устран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Подпункт 6.24.2 пункта 6.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4.2.Под предписанием понимается документ органа внутренне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муниципальному образованию город Нефтеюганск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город Нефтеюга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и стандартами внутреннего муниципального финансового контроля, должностные лица направляют копии представлений и предписаний руководителю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внутреннего муниципального финансового контроля срок исполнения представления и (или) предписания продлевается в порядке, предусмотренном Стандартами, но не более одного раза по обращению объекта контроля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4:00Z</dcterms:created>
  <dc:creator>Любовь</dc:creator>
  <dc:description/>
  <cp:keywords/>
  <dc:language>en-US</dc:language>
  <cp:lastModifiedBy>Glava1</cp:lastModifiedBy>
  <cp:lastPrinted>2020-06-05T09:45:00Z</cp:lastPrinted>
  <dcterms:modified xsi:type="dcterms:W3CDTF">2020-07-21T03:48:00Z</dcterms:modified>
  <cp:revision>28</cp:revision>
  <dc:subject/>
  <dc:title/>
</cp:coreProperties>
</file>