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9600" cy="774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2"/>
        <w:gridCol w:w="5362"/>
        <w:gridCol w:w="1718"/>
        <w:gridCol w:w="73"/>
      </w:tblGrid>
      <w:tr>
        <w:trPr>
          <w:trHeight w:val="271" w:hRule="atLeast"/>
          <w:cantSplit w:val="true"/>
        </w:trPr>
        <w:tc>
          <w:tcPr>
            <w:tcW w:w="2462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07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119-п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49-п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contextualSpacing/>
              <w:jc w:val="center"/>
              <w:rPr/>
            </w:pPr>
            <w:r>
              <w:rPr/>
              <w:t>г.Нефтеюганск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42" w:type="dxa"/>
            <w:gridSpan w:val="3"/>
            <w:tcBorders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   города Нефтеюганска от 26.11.2019 № 1310-п «О порядке проведения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ов расходов бюджета города Нефтеюганска и комиссии по вопросам повышения эффективности бюджетных расходов города Нефтеюганска»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департаменте финансов администрации города Нефтеюганска, утвержденным решением Думы города Нефтеюганска от 23.06.2011 № 73-V,                       в целях совершенствования порядка проведения обзоров расходов бюджета города Нефтеюганска и комиссии по вопросам повышения эффективности бюджетных расходов города Нефтеюганска администрация города Нефтеюганска постановляет: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становление администрации города Нефтеюганска от 26.11.2019 № 1310-п</w:t>
      </w:r>
      <w:r>
        <w:rPr/>
        <w:t xml:space="preserve"> «</w:t>
      </w:r>
      <w:r>
        <w:rPr>
          <w:sz w:val="28"/>
          <w:szCs w:val="28"/>
        </w:rPr>
        <w:t>О порядке проведения обзоров расходов бюджета города Нефтеюганска и комиссии по вопросам повышения эффективности бюджетных расходов города Нефтеюганска», а именно: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е 1 к постановлению: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1.В пункте 2.1 слова «1 августа» заменить на слова «15 августа».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2.Пункт 2.2 изложить в следующей редакции: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«2.2.Проект перечня объектов обзора расходов должен содержать не менее 2 объектов обзоров расходов, в том числе:».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В пункте 2.3 слова «15 августа» заменить на слова «1 сентября». 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4.В пункте 3.4 слова «1 апреля» заменить на слова «1 мая».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5.В пункте 3.5 слова «10 апреля» заменить на слова «15 мая».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1.6.В пункте 3.6 слова «1 мая» заменить на слова «1 июня».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3 к постановлению слова «директор департамента финансов администрации города Нефтеюганска, заместитель председателя комиссии;» заменить на слова «Заместитель главы города - директор департамента финансов администрации города Нефтеюганска;», слова «Заместитель главы города Нефтеюганска по взаимодействию с правоохранительными органами;» на слова «Заместитель главы города - директор департамента по делам администрации города Нефтеюганска;».</w:t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82147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34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4b7d36"/>
    <w:rPr>
      <w:rFonts w:ascii="Arial" w:hAnsi="Arial" w:eastAsia="" w:cs="Arial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34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iPriority w:val="34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1" w:customStyle="1">
    <w:name w:val="ConsPlusNormal"/>
    <w:link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290d44"/>
    <w:pPr/>
    <w:rPr>
      <w:sz w:val="28"/>
      <w:szCs w:val="20"/>
    </w:rPr>
  </w:style>
  <w:style w:type="paragraph" w:styleId="241" w:customStyle="1">
    <w:name w:val="Основной текст 24"/>
    <w:basedOn w:val="Normal"/>
    <w:qFormat/>
    <w:rsid w:val="00f8223e"/>
    <w:pPr/>
    <w:rPr>
      <w:sz w:val="28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rsid w:val="003f0c81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142" w:customStyle="1">
    <w:name w:val="Знак14"/>
    <w:basedOn w:val="Normal"/>
    <w:qFormat/>
    <w:rsid w:val="001b24fa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2BF77-27CA-4B43-9104-150510BC2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6:00Z</dcterms:created>
  <dc:creator>ShagievaZSh</dc:creator>
  <dc:description/>
  <dc:language>en-US</dc:language>
  <cp:lastModifiedBy>Glava1</cp:lastModifiedBy>
  <cp:lastPrinted>2020-07-20T08:47:00Z</cp:lastPrinted>
  <dcterms:modified xsi:type="dcterms:W3CDTF">2020-07-23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