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14" y="0"/>
                <wp:lineTo x="-14" y="21247"/>
                <wp:lineTo x="21218" y="21247"/>
                <wp:lineTo x="21218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36"/>
          <w:szCs w:val="36"/>
        </w:rPr>
      </w:pPr>
      <w:r>
        <w:rPr>
          <w:rFonts w:eastAsia="Calibri" w:cs="Times New Roman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6"/>
          <w:szCs w:val="6"/>
        </w:rPr>
      </w:pPr>
      <w:r>
        <w:rPr>
          <w:rFonts w:eastAsia="Calibri" w:cs="Times New Roman" w:ascii="Times New Roman" w:hAnsi="Times New Roman"/>
          <w:color w:val="000000" w:themeColor="text1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 w:themeColor="text1"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 w:themeColor="text1"/>
          <w:sz w:val="40"/>
          <w:szCs w:val="40"/>
        </w:rPr>
      </w:pPr>
      <w:r>
        <w:rPr>
          <w:rFonts w:eastAsia="Calibri" w:cs="Times New Roman" w:ascii="Times New Roman" w:hAnsi="Times New Roman"/>
          <w:b/>
          <w:caps/>
          <w:color w:val="000000" w:themeColor="text1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aps/>
          <w:color w:val="000000" w:themeColor="text1"/>
          <w:sz w:val="28"/>
          <w:szCs w:val="32"/>
        </w:rPr>
      </w:pPr>
      <w:r>
        <w:rPr>
          <w:rFonts w:eastAsia="Calibri" w:cs="Times New Roman" w:ascii="Times New Roman" w:hAnsi="Times New Roman"/>
          <w:caps/>
          <w:color w:val="000000" w:themeColor="text1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"/>
                <w:sz w:val="28"/>
                <w:szCs w:val="28"/>
                <w:lang w:eastAsia="en-US"/>
              </w:rPr>
            </w:pPr>
            <w:r>
              <w:rPr>
                <w:rFonts w:ascii="Times New Roman CYR" w:hAnsi="Times New Roman CYR"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/>
                <w:sz w:val="28"/>
                <w:szCs w:val="28"/>
                <w:lang w:eastAsia="en-US"/>
              </w:rPr>
            </w:pPr>
            <w:r>
              <w:rPr>
                <w:rFonts w:ascii="Times New Roman CYR" w:hAnsi="Times New Roman CYR"/>
                <w:sz w:val="28"/>
                <w:szCs w:val="28"/>
                <w:lang w:eastAsia="en-US"/>
              </w:rPr>
              <w:t xml:space="preserve">      № </w:t>
            </w:r>
            <w:r>
              <w:rPr>
                <w:rFonts w:ascii="Times New Roman CYR" w:hAnsi="Times New Roman CYR"/>
                <w:sz w:val="28"/>
                <w:szCs w:val="28"/>
                <w:lang w:eastAsia="en-US"/>
              </w:rPr>
              <w:t>187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Нефтеюганска от 18.02.2020 № 43-р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мероприятий («дорожной карты»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и города Нефтеюганска по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Правительства Ханты-Мансийского автономного округа - Югры от 01.04.2019 № 104-п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ресной программе Ханты-Мансийского автономного округа - Югры по переселению граждан из аварийного жилищного фонда на 2019-2025 годы», а также постановления администрации города Нефтеюган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4.2019 № 228-п «Об утверждении адресной программы города Нефтеюганска по переселению граждан из аварий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»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мероприятий по исполнению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Ханты-Мансийского автономного округа – Югры от 01.04.2019                  № 104-п «Об адресной программе Ханты-Мансийского автономного округа - Югры по переселению граждан из аварийного жилищного фонда на 2019-2025 годы», в соответствии с постановлением администрации города Нефтеюганска                             от 30.04.2019 № 228-п «Об утверждении адресной программы города Нефтеюганска по переселению граждан из аварийного жилищного фонда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Внести изменение в распоряжение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от 18.02.2020 № 43-р «Об утверждении плана мероприятий («дорожной карты»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орода Нефтеюганска по реализации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Ханты-Мансийского автономного округа - Югры от 01.04.2019  № 104-п «Об адресной программе Ханты-Мансийского автономного округа - Югры по переселению граждан из аварийного жилищного фонда на 2019-2025 годы», а также постановления администрации города Нефтеюганска                                 от 30.04.2019 № 228-п «Об утверждении адресной программы города Нефтеюганска по переселению граждан из аварийного жилищного фонда»                      на 2020 год»</w:t>
      </w:r>
      <w:r>
        <w:rPr>
          <w:rFonts w:eastAsia="Times New Roman" w:cs="Times New Roman" w:ascii="Times New Roman" w:hAnsi="Times New Roman"/>
          <w:sz w:val="28"/>
          <w:szCs w:val="28"/>
        </w:rPr>
        <w:t>, а именно:</w:t>
      </w:r>
      <w:r>
        <w:rPr>
          <w:rFonts w:ascii="Times New Roman" w:hAnsi="Times New Roman"/>
          <w:b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иложения 1, 2 к распоряжению изложить согласно приложениям 1, 2 к настоящему распоря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Контроль исполнения распоряжения возложить на заместителя главы города Нефтеюганска И.Г.Чурикову, заместителя главы города Нефтеюганска Е.А.Абрам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iddenHorzOCR" w:cs="Times New Roman"/>
          <w:sz w:val="28"/>
          <w:szCs w:val="28"/>
          <w:lang w:eastAsia="en-US"/>
        </w:rPr>
      </w:pPr>
      <w:r>
        <w:rPr>
          <w:rFonts w:eastAsia="HiddenHorzOCR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ascii="Times New Roman CYR" w:hAnsi="Times New Roman CYR"/>
          <w:sz w:val="28"/>
          <w:szCs w:val="28"/>
          <w:lang w:eastAsia="en-US"/>
        </w:rPr>
        <w:t xml:space="preserve">23.07.2020 </w:t>
      </w:r>
      <w:r>
        <w:rPr>
          <w:rFonts w:eastAsia="Times New Roman" w:cs="Times New Roman" w:ascii="Times New Roman" w:hAnsi="Times New Roman"/>
          <w:sz w:val="28"/>
          <w:szCs w:val="28"/>
        </w:rPr>
        <w:t>№ 187-р</w:t>
      </w:r>
    </w:p>
    <w:p>
      <w:pPr>
        <w:pStyle w:val="Normal"/>
        <w:spacing w:lineRule="auto" w:line="240" w:before="0" w:after="0"/>
        <w:ind w:firstLine="117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орода Нефтеюганска по исполнению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Ханты-Мансийского автономного округа - Югры от 01.04.2019 № 104-п «Об адресной программе Ханты-Мансийского автономного округа - Югры по переселению граждан из аварийного жилищного фонда на 2019-2025 годы», а также 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на 2020 год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8279"/>
        <w:gridCol w:w="2925"/>
        <w:gridCol w:w="2440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\п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градостроительной комиссии с рассмотрением следующих вопросов:</w:t>
            </w:r>
          </w:p>
        </w:tc>
        <w:tc>
          <w:tcPr>
            <w:tcW w:w="29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2.2020</w:t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, ДГиЗ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перечня домов, расселение которых должно быть осуществлено до 31.12. 2020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перечня домов, снос которых должен быть осуществлен до 01.12.2020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13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ятие градостроительной комиссией решения о подготовке проекта решения об изъятии земельных участков и расположенных на нём объектов недвижимого имущества для муниципальных нужд в отношении жилых домов, по которым такое решение не принято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.Нефтеюганск, 4 микрорайон, дома 55, 56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46, 54, 55, 56, 5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52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1077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0, 12, 13, 14, 15, 16, 17, 19, 20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 основании решения градостроительной комиссии внесение изменений в АИС Реформа ЖКХ и постановление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 в части изменения срока переселения по жилым домам, расположенным по следующим адресам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4 микрорайон, дома 8, 16, 19, 20, 22, 37, 43, 44, 48, 6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6 микрорайон, дома 11, 12а, 13, 14, 15, 16, 19, 20, 21, 49, 61, 7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15, 44, 5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0, 12, 13, 14, 15, 16, 17, 19, 20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 и способа реализации Адресной программы города Нефтеюганска по переселению граждан из аварийного жилищного фонда – выплата выкупной стоимости собственникам изымаемых жилых помещен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15.03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и направление предложений в Департамент строительства Ханты-Мансийского автономного округа - Югра                      о внесении изменений в постановление Правительства Ханты-Мансийского автономно округа - Югры от 01.04.2019 № 104-п                   «Об адресной программе Ханты-Мансийского автономного округа - Югры по переселению граждан из аварийного жилищного фонд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3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2019-2025 годы» на основании информации, внесённой                              в АИС Реформа ЖКХ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ие изменений в постановление администрации города Нефтеюганска от 30.04.2019 № 228-п «Об утверждении адресной программы города Нефтеюганска по переселению граждан                             из аварийного жилищного фонда» в соответствии с постановлением Правительства Ханты-Мансийского автономного округа - Югры                       от 01.04.2019 № 104-п «Об адресной программе Ханты-Мансийского автономного округа - Югры по переселению граждан из аварийного жилищного фонда на 2019-2025 годы»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7 рабочих дней после внесения изменений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постановление Правительства Ханты-Мансийского автономно округа -Югры от 01.04.2019  № 104-п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>
          <w:trHeight w:val="3479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правление запроса в Департамент строительства Ханты-Мансийского автономного округа - Югра о выделении дополнительных денежных средств на 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возмещение гражданам и юридическим лицам стоимости изымаемых строений и/или земельных участков, предусмотренной законодательством Российской Федерации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20.06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</w:t>
            </w:r>
          </w:p>
        </w:tc>
      </w:tr>
      <w:tr>
        <w:trPr>
          <w:trHeight w:val="303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ведение мероприятий в соответствии с главой 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II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1 ЗК РФ                   в отношении жилых домов, расположенных по следующим адресам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4 микрорайон, дома 55, 56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40, 46, 54, 55, 56, 5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24.04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ГиЗ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5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0, 12, 13, 14, 15, 16, 17, 19, 20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которым постановление об изъятии земельных участков                          и жилых помещений для муниципальных нужд не принималось</w:t>
            </w:r>
          </w:p>
        </w:tc>
        <w:tc>
          <w:tcPr>
            <w:tcW w:w="29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прос сведений о правах на объекты, подлежащие изъятию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38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убликование сообщения (объявления в свободном доступе собственников на дверях подъезда, информационных щитах)                        о планируемом изъятии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убликование сообщения о планируемом изъятии                                        на официальном сайте администрации города Нефтеюганска в сети Интернет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ятие постановления администрации города Нефтеюганска                 «Об изъятии земельного участка и жилых помещений для муниципальных нужд» в отношении жилых домов, расположенных по следующим адресам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4 микрорайон, дома 55, 56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40, 46, 54, 55, 56, 5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5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0, 12, 13, 14, 15, 16, 17, 19, 20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24.04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ГиЗО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оценки рыночной стоимости в отношении жилых домов, по которым оценка не проводилась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.Нефтеюганск, 4 микрорайон, дома 19, 20, 21, 22, 44, 48, 52, 55, 56,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40, 42, 46, 54, 55, 56, 5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6 микрорайон, дома 49, 61, 7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01.08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</w:t>
            </w:r>
          </w:p>
        </w:tc>
      </w:tr>
      <w:tr>
        <w:trPr>
          <w:trHeight w:val="26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15, 5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2, 14, 15, 19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, при условии своевременного исполнения ДГиЗО пункта 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6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переговоров с собственниками изымаемых объектов, направление собственникам проектов соглашения об изъятии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.Нефтеюганск, 4 микрорайон, дома 19, 20, 21, 22, 44, 48, 52, 55, 56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40, 42, 46, 54, 55, 56, 5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6 микрорайон, дома 49, 61, 7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15, 5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2, 14, 15, 19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15.08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лата выкупной стоимости собственникам жилых помещений, подписавшим соглашение об изъятии земельного участка                                 и расположенного на нём объекта недвижимого имущества, расположенных по следующим адресам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4 микрорайон, дома 8, 12, 14, 16, 19, 20, 21, 22, 36, 37, 38, 39, 40, 43, 44, 48, 52, 55, 56, 6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40, 42, 46, 54, 55, 56, 5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6 микрорайон, дома 11, 12А, 13, 14, 15, 16, 19, 20, 21, 49, 61, 7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15, 44, 5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2, 14, 15, 19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01.12.2020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ле исполнения ДЖКХ пункта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при условии доведении лимитов бюджетных обязательст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выполнение данного мероприятия)</w:t>
            </w:r>
          </w:p>
        </w:tc>
      </w:tr>
      <w:tr>
        <w:trPr>
          <w:trHeight w:val="44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отношении собственников, отказавшихся подписать соглашение об изъятии земельного участка и расположенного на нем объекта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17.04.2020 в отношении собственнико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</w:t>
            </w:r>
          </w:p>
        </w:tc>
      </w:tr>
      <w:tr>
        <w:trPr>
          <w:trHeight w:val="278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вижимого имущества подготовка и направление искового заявления в Нефтеюганский районный суд ХМАО - Югры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чивших соглаш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2019 году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06.12.202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отношении собственников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учивших соглашения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2020 год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12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ставление жилых помещений, гражданам, проживающим                 на условиях социального найма в жилых домах, расположенных                по следующим адресам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4 микрорайон, дома 8, 10, 12, 14, 16, 19, 20, 21, 22, 36, 37, 38, 39, 40, 42, 43, 44, 48, 52, 55, 56, 62, 6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фтеюганск, 5 микрорайон, дома 40, 42, 46, 54, 55, 56, 57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6 микрорайон, дома 11, 12а, 13, 14, 15, 16, 19, 20, 21, 49, 61, 7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15, 44, 5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 (МО-15), дома 10, 12, 13, 14, 15, 16, 17, 19, 20, 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ос.Звездный, дом 1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01.12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>
          <w:trHeight w:val="711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рок до 01 декабря года предшествующего году начала реализации этапа адресной программы, провести работу по анкетированию граждан по способам переселения, а именн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выплата выкупной стоимости гражданам, в чьей собственности находятся жилые помещения, входящие в аварийный жилищный фонд, в соответствии со </w:t>
            </w: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ru-RU" w:eastAsia="ru-RU" w:bidi="ar-SA"/>
                </w:rPr>
                <w:t>статьей 32</w:t>
              </w:r>
            </w:hyperlink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Жилищного кодекса Российской Федерации;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01.12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>
          <w:trHeight w:val="265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едоставление гражданам-собственникам жилых помещений по договору мены в связи с переселением из аварийного жилищного фонд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ить мероприятия по проектно-изыскательским работам                  и сносу многоквартирных домов, снос которых должен быть осуществлен до 01.12.2020, перечень которых утверждё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ем 2 к протоколу заседания градостроительной комиссии от 28.02.2020 № 6, а имен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4 микрорайон, дома 36, 45, 52, 54, 6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39, 40, 4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6 микрорайон, дома 6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 микрорайон, дома 3, 8, 15, 5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СУ-905, дом 4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</w:tc>
      </w:tr>
      <w:tr>
        <w:trPr>
          <w:trHeight w:val="548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править в МКУ «УКС» заключения специализированных организаций в отношении многоквартирных дом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которые отсутствуют технические паспор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е позднее 10.04.2020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править в ДЖКХ сметную документацию и задани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 проектирование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20.04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«УКС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править в 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 сметную документацию и задания на проектирование для формирования конкурсной документации                     на проведение работ по ПИР на снос многоквартирных домов. Рекомендовать: разбить документацию по разным лотам                              по каждому многоквартирному дому в отдельност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22.04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4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готовить справку на внесение изменения в кассовый план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расходам (передвижка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22.04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5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ключить в план-график закупок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28.04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6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местить конкурсную документацию на проведение работ                     по ПИР на снос многоквартирных домов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01.06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</w:tc>
      </w:tr>
      <w:tr>
        <w:trPr>
          <w:trHeight w:val="7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7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усмотреть в конкурсной документации разбивку ПИР на два этапа по видам работ, а именн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оектно-изыскательские работы в срок до 31.08.2020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проведение государственной экспертизы проекта в срок                               до 01.11.2020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размещения конкурсной документации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</w:tc>
      </w:tr>
      <w:tr>
        <w:trPr>
          <w:trHeight w:val="7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8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ключить муниципальный контракт по результатам конкурса                 на проведение ПИР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</w:tc>
      </w:tr>
      <w:tr>
        <w:trPr>
          <w:trHeight w:val="70" w:hRule="atLeast"/>
        </w:trPr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9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ставить в адрес ДЖКХ предварительные сметы на ПИР                    по результатам проектно-изыскательских работ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31.08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10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ение мероприятий по сносу многоквартирных домов, указанных в пункте 13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01.12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ить мероприятия по проектно-изыскательским работам                  и сносу многоквартирных домов, а именн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4 микрорайон, дома 56, 55, 48, 44, 22, 21, 20, 1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5 микрорайон, дома 38, 57, 56, 55, 54, 46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6 микрорайон, дома 49, 73, 21, 20, 19, 16, 15, 14, 13, 12а, 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1А микрорайон, п.Звездный, дом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Нефтеюганск, 17 микрорайон, дома 10, 12, 14, 15, 16, 19,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01.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4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202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 позднее 31.12.202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существить мероприятия, предусмотренные пунктами 13.1-13.10 в отношени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ногоквартирных домов, указанных в пункте 1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роки, установленные законодательством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Г МКУ К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СЕЗ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У «УКС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ле сноса объекта капитального строительства (многоквартирный дом) направить документы в ДГИЗО                            для внесения изменений в ИСОГД, а также в ДМИ для внесения изменений в реестр муниципального имущества города Нефтеюганск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7 рабочих дней после получения документов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851" w:right="677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11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ascii="Times New Roman CYR" w:hAnsi="Times New Roman CYR"/>
          <w:sz w:val="28"/>
          <w:szCs w:val="28"/>
          <w:lang w:eastAsia="en-US"/>
        </w:rPr>
        <w:t xml:space="preserve">23.07.2020 </w:t>
      </w:r>
      <w:r>
        <w:rPr>
          <w:rFonts w:eastAsia="Times New Roman" w:cs="Times New Roman" w:ascii="Times New Roman" w:hAnsi="Times New Roman"/>
          <w:sz w:val="28"/>
          <w:szCs w:val="28"/>
        </w:rPr>
        <w:t>№ 187-р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должностные лица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заполнение форм отчётности и внесение изменений (дополнений) в них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АИС Реформа ЖКХ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8509"/>
        <w:gridCol w:w="2899"/>
        <w:gridCol w:w="2515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\п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именование информации, подлежащей внесению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истему АИС Реформа ЖКХ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 исполн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ие информации о заключенных муниципальных контрактах  по приобретению жилых помещений</w:t>
            </w:r>
          </w:p>
        </w:tc>
        <w:tc>
          <w:tcPr>
            <w:tcW w:w="289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но постановлению Правительства Ханты-Мансийского автономно округа -Югры от 01.04.2019                  № 104-п </w:t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МИ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Мага А.В.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несение платежных поручений в рамках заключенных муниципальных контрактов по приобретению жилых помещений,              а также в рамках заключенных соглашений об изъятии жилых помещений </w:t>
            </w:r>
          </w:p>
        </w:tc>
        <w:tc>
          <w:tcPr>
            <w:tcW w:w="2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ие информации о заключенных соглашениях об изъятии жилых помещений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9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ие информации о многоквартирных домах, признанных аварийными и подлежащими сносу; внесение информации о расселении многоквартирных домов, признанных аварийными и подлежащими сносу; внесение информации о сносе домов, признанных аварийными и подлежащими сносу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но постановлению Правительства Ханты-Мансийского автономно округа -Югры от 01.04.2019                  № 104-п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ЖКХ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Мурзин И.С.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850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сение информации о введённых в эксплуатацию домах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но постановлению Правительства Ханты-Мансийского автономно округа -Югры от 01.04.2019                  № 104-п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ГиЗО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Кравченко Н.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09259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9b046c"/>
    <w:rPr>
      <w:rFonts w:ascii="Times New Roman" w:hAnsi="Times New Roman" w:eastAsia="Times New Roman" w:cs="Times New Roman"/>
      <w:b/>
      <w:sz w:val="28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3f3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708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7089c"/>
    <w:rPr/>
  </w:style>
  <w:style w:type="character" w:styleId="Linenumber">
    <w:name w:val="line number"/>
    <w:basedOn w:val="DefaultParagraphFont"/>
    <w:uiPriority w:val="99"/>
    <w:semiHidden/>
    <w:unhideWhenUsed/>
    <w:qFormat/>
    <w:rsid w:val="0027089c"/>
    <w:rPr/>
  </w:style>
  <w:style w:type="character" w:styleId="Appleconvertedspace" w:customStyle="1">
    <w:name w:val="apple-converted-space"/>
    <w:basedOn w:val="DefaultParagraphFont"/>
    <w:qFormat/>
    <w:rsid w:val="00fd11bb"/>
    <w:rPr/>
  </w:style>
  <w:style w:type="character" w:styleId="InternetLink">
    <w:name w:val="Hyperlink"/>
    <w:basedOn w:val="DefaultParagraphFont"/>
    <w:uiPriority w:val="99"/>
    <w:semiHidden/>
    <w:unhideWhenUsed/>
    <w:rsid w:val="00fd11b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2a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3b42a7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3b42a7"/>
    <w:rPr>
      <w:b/>
      <w:bCs/>
      <w:sz w:val="20"/>
      <w:szCs w:val="20"/>
    </w:rPr>
  </w:style>
  <w:style w:type="character" w:styleId="ConsPlusCell" w:customStyle="1">
    <w:name w:val="ConsPlusCell Знак"/>
    <w:link w:val="ConsPlusCell1"/>
    <w:qFormat/>
    <w:locked/>
    <w:rsid w:val="00db1a68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b046c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3f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7089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7089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66427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f07c80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f07c8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uiPriority w:val="34"/>
    <w:qFormat/>
    <w:rsid w:val="007a6d53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b42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b42a7"/>
    <w:pPr/>
    <w:rPr>
      <w:b/>
      <w:bCs/>
    </w:rPr>
  </w:style>
  <w:style w:type="paragraph" w:styleId="NoSpacing">
    <w:name w:val="No Spacing"/>
    <w:uiPriority w:val="1"/>
    <w:qFormat/>
    <w:rsid w:val="00262b33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qFormat/>
    <w:rsid w:val="00c77ac7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db1a6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50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rsid w:val="00262b3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CA70B1ABBACF574A9387DB2AABF6364328AF8C106028BC2A191455432E34BB7B0A72EA624471749D48817AD172F60E5CABD63762E16249A63FVD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987ABB-5795-41F7-96B7-26870F77F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4</Pages>
  <Words>2459</Words>
  <Characters>14019</Characters>
  <CharactersWithSpaces>16446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26:00Z</dcterms:created>
  <dc:creator>EV_Vasilev</dc:creator>
  <dc:description/>
  <dc:language>en-US</dc:language>
  <cp:lastModifiedBy>Glava1</cp:lastModifiedBy>
  <cp:lastPrinted>2020-07-21T04:39:00Z</cp:lastPrinted>
  <dcterms:modified xsi:type="dcterms:W3CDTF">2020-07-28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