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288290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7.2020                     </w:t>
        <w:tab/>
        <w:tab/>
        <w:tab/>
        <w:tab/>
        <w:tab/>
        <w:tab/>
        <w:tab/>
        <w:tab/>
        <w:t>№ 93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04.07.2018 № 103-нп «Об утверждении положения            об организации перевозок пассажиров автомобильным транспорт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униципальным маршрутам регулярных перевозок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                         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12.1995                        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№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зопасности дорожного движения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             от 04.07.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3-нп «Об утверждении положения об организации перевозок пассажиров автомобильным транспортом по муниципальным маршрутам регулярных перевозок на территории города Нефтеюганска» (с изменениями, внесенными постановлением администрации города Нефтеюганска                          от 20.11.2018 № 168-нп) следующие изменения: в приложении к постановлени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.3 после слов «Уполномоченным органом» дополнить словами «на осуществление функций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пункт 1.4.1 пункта 1.4 изложить в следующей редакции: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«1.4.1.</w:t>
      </w:r>
      <w:r>
        <w:rPr>
          <w:rFonts w:eastAsia="Calibri" w:eastAsiaTheme="minorHAnsi"/>
          <w:sz w:val="28"/>
          <w:szCs w:val="28"/>
          <w:lang w:eastAsia="en-US"/>
        </w:rPr>
        <w:t>Муниципальный маршрут регулярных перевозок - маршрут регулярных перевозок в границах города Нефтеюганска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2.1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Установление, изменение, отмена муниципальных маршрутов осуществляется администрацией города Нефтеюганска и уполномоченным органом в соответствии с законодательством Российской Федерации, Ханты-Мансийского автономного округа - Югры, регулирующим отношения по установлению, изменению, отмене маршрутов регулярных перевозок, настоящим Положением и иными муниципальными правовыми актами администрации города Нефтеюганска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аздел 2 дополнить пунктом 2.2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Муниципальные маршруты устанавливаются, изменяются, отменяются муниципальным правовым актом администрации города Нефтеюганска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дпункт 2.10.7 пункта 2.10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7.Оптимизация муниципального маршрута в целях обеспечения доступности транспортных услуг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ункт 2.11 исключи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ункт 2.12 исключи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ункт 2.13 исключи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ункт 2.15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15.Уполномоченный орган размещает на Официальном портале информацию об установлении или изменении муниципального маршрута в течение трёх рабочих дней со дня принятия соответствующего решения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В пункте 2.16 слова «семи дней» заменить на слова «трёх рабочих дней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Пункт 2.25 исключи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Пункт 2.26 исключи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Пункт 2.27 исключить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В пункте 2.28 слова «пяти рабочих дней» заменить на слова «трёх рабочих дней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Раздел 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3.Порядок формирования и ведения реестр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Реестр формируется из действующих на территории города Нефтеюганска муниципальных маршр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Все муниципальные маршруты подлежат включению в реест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3.3.Для действующих муниципальных маршрутов в реестре указываются ранее присвоенные номера муниципальных маршрутов.</w:t>
      </w:r>
    </w:p>
    <w:p>
      <w:pPr>
        <w:pStyle w:val="Normal"/>
        <w:widowControl w:val="false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</w:t>
      </w:r>
      <w:r>
        <w:rPr>
          <w:rFonts w:eastAsia="Calibri" w:eastAsiaTheme="minorHAnsi"/>
          <w:sz w:val="28"/>
          <w:szCs w:val="28"/>
          <w:lang w:eastAsia="en-US"/>
        </w:rPr>
        <w:t>3.4.Установленным новым муниципальным маршрутам присваиваются новые номера.</w:t>
      </w:r>
    </w:p>
    <w:p>
      <w:pPr>
        <w:pStyle w:val="Normal"/>
        <w:widowControl w:val="false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5.</w:t>
      </w:r>
      <w:hyperlink r:id="rId4">
        <w:r>
          <w:rPr>
            <w:rFonts w:eastAsia="Calibri" w:eastAsiaTheme="minorHAnsi"/>
            <w:sz w:val="28"/>
            <w:szCs w:val="28"/>
            <w:lang w:eastAsia="en-US"/>
          </w:rPr>
          <w:t>Реестр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ведется в электронной форме </w:t>
      </w:r>
      <w:r>
        <w:rPr>
          <w:sz w:val="28"/>
          <w:szCs w:val="28"/>
        </w:rPr>
        <w:t>посредством внесения уполномоченным органом реестровой записи или изменения реестровой записи, или исключения реестровой записи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6.Реестровые записи об установлении нового, изменении действующего, отмене муниципального маршрута вносятся в реестр уполномоченным органом в течение трёх рабочих дней со дня принятия муниципального правового акта администрации города Нефтеюганска об установлении нового, изменении действующего, отмене муниципального маршру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3.7.Сведения, включенные в реестр, размещаются на Официальном портал</w:t>
      </w:r>
      <w:bookmarkStart w:id="0" w:name="Par123"/>
      <w:bookmarkEnd w:id="0"/>
      <w:r>
        <w:rPr>
          <w:sz w:val="28"/>
          <w:szCs w:val="28"/>
        </w:rPr>
        <w:t xml:space="preserve">е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Сведения, включенные в реестр (за исключением сведений о месте жительства индивидуального предпринимателя), размещаются на Официальном портале и обновляются в течение пяти рабочих дней со дня внесения изменений в реест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Сведения, включенные в реестр и размещенные на Официальном портале, доступны для ознакомления без взимания плат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</w:t>
      </w:r>
      <w:r>
        <w:rPr>
          <w:rFonts w:eastAsia="Calibri" w:eastAsiaTheme="minorHAnsi"/>
          <w:sz w:val="28"/>
          <w:szCs w:val="28"/>
          <w:lang w:eastAsia="en-US"/>
        </w:rPr>
        <w:t>Реестр включает сведения, установленные статьей 26 Федерального закона от 13.07.2015 № 220-ФЗ, статьей 9 Закона Ханты-Мансийского автономного округа – Югры от 16.06.2016 № 47-оз «Об отдельных вопросах организации транспортного обслуживания населения в Ханты-Мансийском автономном округе – Югре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11.Сведения, содержащиеся в реестре, являются открытыми и общедоступными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12.Предоставление сведений, содержащихся в реестре, на бумажном носителе осуществляется уполномоченным органом по запросам заинтересованных лиц в виде выписок из реестра, выдаваемых безвозмездно в течение тридцати календарных дней с даты регистрации данного запроса.»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возложить на заместителя главы города О.Г.Чур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</w:t>
        <w:tab/>
        <w:t>С.Ю.Дегтя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widowControl w:val="false"/>
        <w:rPr>
          <w:rFonts w:eastAsia="Calibri" w:cs="Courier New"/>
          <w:b/>
          <w:b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807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d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c34dfd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623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623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f7870"/>
    <w:rPr>
      <w:rFonts w:ascii="Calibri" w:hAnsi="Calibri" w:eastAsia="Times New Roman" w:cs="Times New Roman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34df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136ce7"/>
    <w:pPr>
      <w:spacing w:before="0" w:after="75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62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062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f7870"/>
    <w:pPr/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A22CCF7E388B2B641B625AE75359FDC5EEF6B607A0E076A7D0B66F7CXByDG" TargetMode="External"/><Relationship Id="rId4" Type="http://schemas.openxmlformats.org/officeDocument/2006/relationships/hyperlink" Target="consultantplus://offline/ref=167761459397DFD98438AD815F9D1E4DF34B4E3AB3EB432C57496707B2496D3041AD300410B96F4BE3208CB8MBlD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6</TotalTime>
  <Application>LibreOffice/7.4.7.2$Linux_X86_64 LibreOffice_project/40$Build-2</Application>
  <AppVersion>15.0000</AppVersion>
  <Pages>4</Pages>
  <Words>898</Words>
  <Characters>5121</Characters>
  <CharactersWithSpaces>60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0:00Z</dcterms:created>
  <dc:creator>Воронина ЛВ</dc:creator>
  <dc:description/>
  <dc:language>en-US</dc:language>
  <cp:lastModifiedBy>Glava1</cp:lastModifiedBy>
  <cp:lastPrinted>2020-06-04T09:29:00Z</cp:lastPrinted>
  <dcterms:modified xsi:type="dcterms:W3CDTF">2020-07-07T05:16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