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8440</wp:posOffset>
            </wp:positionH>
            <wp:positionV relativeFrom="paragraph">
              <wp:posOffset>-8890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ГОРОДА НЕФТЕЮГАНСКА</w:t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</w:t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</w:t>
      </w:r>
    </w:p>
    <w:p>
      <w:pPr>
        <w:pStyle w:val="21"/>
        <w:ind w:firstLine="709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(семейного) капита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                «Об общих принципах организации местного самоуправления в Российской Федерации»</w:t>
      </w:r>
      <w:r>
        <w:rPr>
          <w:rFonts w:eastAsia="Times New Roman" w:cs="Calibri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Правительства Российской Федерации от 18.08.2011 № 686 «Об утверждении правил предоставления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ми администрации города Нефтеюганска от 08.05.2019 № 86-нп «Об утверждении реестра муниципальных услуг муниципального образования город Нефтеюганск», от 05.09.2013 № 88-нп                     «О разработке и утверждении административных регламентов предоставления муниципальных услуг» администрация города Нефтеюганск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Утвердить административный регламент предоставления муниципальной услуги </w:t>
      </w:r>
      <w:r>
        <w:rPr>
          <w:rFonts w:eastAsia="Times New Roman" w:cs="Calibri" w:ascii="Times New Roman" w:hAnsi="Times New Roman"/>
          <w:bCs/>
          <w:sz w:val="28"/>
          <w:szCs w:val="28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к постановлению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С.Ю.Дегтя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 </w:t>
      </w:r>
      <w:r>
        <w:rPr>
          <w:rFonts w:eastAsia="Times New Roman" w:cs="Arial" w:ascii="Times New Roman" w:hAnsi="Times New Roman"/>
          <w:sz w:val="28"/>
          <w:szCs w:val="28"/>
        </w:rPr>
        <w:t>№ 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  «</w:t>
      </w:r>
      <w:r>
        <w:rPr>
          <w:rFonts w:eastAsia="Times New Roman" w:cs="Calibri" w:ascii="Times New Roman" w:hAnsi="Times New Roman"/>
          <w:bCs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предоставления муниципальной услуги 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- Административный регламент) определяет порядок и стандар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– муниципальная услуга) департаментом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устанавливает сроки и последовательность административных процедур и административных действий Департамента по запросу заявителя либо его уполномоченного представителя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 являются физические лица, получившие государственный сертификат на материнский (семейный) капита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заявителя могут выступать лица, уполномоченные действовать в силу закона или на основании доверенности, оформленной в соответствии с законодательством Российской Федерации, либо акта уполномоченного на то государственного органа или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Требования к порядку информирования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Интернет </w:t>
        <w:br/>
        <w:t xml:space="preserve">(далее – сеть Интернет), в том числ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города Нефтеюганска в сети Интернет по адрес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ga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 – 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 Департамента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Информация о порядке и сроках предоставления 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сети Интернет в форме информационных материалов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города Нефтеюганска в сети Интернет по адрес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ga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официальный сайт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Информац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Информирование осуществляют специалисты отдела подготовки разрешений в строительстве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6.Ответ на обращение по вопросу получения информации о порядке предоставления муниципальной услуги направляется заявителю в течение                       30 календарных дней с момента регистрации обращения, информации о ходе предоставления муниципальной услуги – в течение 5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7.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8.Информирование заявителей о порядке предоставления муниципальной услуги, о ходе выполнения запроса о ее предоставлении,</w:t>
        <w:br/>
        <w:t>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– МФЦ), в соответствии с регламентом их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9.Информация о месте нахождения и графике работы Департамента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                                    8 (3463) 22-73-09, 24-65-54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0.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, МФЦ,  заявитель может полу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Федеральной кадастровой палаты Федеральной службы государственной регистрации, кадастра и картографии (далее – Федеральная кадастровая палата) (www.kadastr.ru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ртале на портале МФЦ Ханты-Мансийского автономного округа – Югры (mfc.admhmao.ru)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1.На информационных стендах в местах предоставления муниципальной услуги, на официальном сайте </w:t>
        <w:br/>
        <w:t>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, о месте нахождения, графике работы МФЦ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2.В случае внесения изменений в порядок предоставления муниципальной услуги специалисты отдела подготовки разрешений в строительстве  в срок, не превышающий   10  рабочих дней  со дня вступления в силу таких изменений, обеспечивают размещение информации в сети Интернет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Наименование муниципальной услуги: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Наименование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Департ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предоставление муниципальной услуги осуществляют специалисты отдела подготовки разрешений в строительстве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лучением муниципальной услуги заявитель может обратиться в МФЦ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Департамент осуществляет межведомственное информационное взаимодействие с территориальным органом Федеральной кадастров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– Федеральный закон                          от 27.07.2010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х решением Думы города Нефтеюганска от 02.07.2012                   № 32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 размера платы за их оказа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Опис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ются выдача (направление) заявителю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далее – акт освидетельств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об отказе в выдаче акта освидетельств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муниципальной услуги оформляется по форме, утвержденной приказом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далее – Приказ № 28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оставлении муниципальной услуги оформляется в форме письма на официальном бланке Департамента, за подписью директора Департамента либо лица, его замещаю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hyperlink r:id="rId7">
        <w:bookmarkStart w:id="0" w:name="Par0"/>
        <w:bookmarkEnd w:id="0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идетельствования выдается Департаментом лицу, получившему государственный сертификат на материнский (семейный) капитал, или его представителю лично под расписку либо направляется заказным письмом с уведомлением в течение 10 рабочих дней со дня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выдаче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идетельствования доводится Департаментом до сведения лица, получившего государственный сертификат на материнский (семейный) капитал, либо его представителя в течение                             10 рабочих дней со дня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ий срок предоставления муниципальной услуги входит срок направления межведомственных запросов и получения на них отв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дачи (направления) документов, являющихся результатом предоставления муниципальной услуги, в течение 1 рабочего дня со дня ег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едставления заявителем документов через МФЦ срок принятия решения исчисляется со дня передачи МФЦ таких документов в Департамен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, размещается на Едином портале и (или)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Исчерпывающий перечень документов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заявление о предоставлении муниципальной услуги (далее также – заявление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документ, удостоверяющий в соответствии с законодательством Российской Федерации личность заявителя или его уполномоченно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Документы, указанные в подпункте 2.6.2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Рекомендуемая форма заявления о предоставлении муниципальной услуги приведена в приложении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Форму заявления заявитель может получ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пециалиста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аботника МФЦ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дином и региональном портала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6.Способы подачи документов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в Департамент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бращения в МФЦ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7.</w:t>
      </w:r>
      <w:bookmarkStart w:id="1" w:name="Par13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пунктов 1, 2, 4 части 1 статьи 7 Федерального закона № 210-ФЗ запрещается требовать от заявителя (представителя заявителя)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                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Департамент по собственной инициатив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bookmarkStart w:id="2" w:name="dst29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bookmarkStart w:id="3" w:name="dst29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bookmarkStart w:id="4" w:name="dst29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bookmarkStart w:id="5" w:name="dst29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епартамен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Основания для отказа в приеме документов, необходимых для предоставления муниципальной услуги, законодательством Российской Федерации,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Основания для отказа в предоставлении муниципальной услуги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 или не начаты вовс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получившее государственный сертификат на материнский (семейный) капитал,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Порядок, размер, способы и основания взимания государственной пошлины и иной платы с заявител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явления                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Срок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1.В случае личного обращения заявителя в Департамент заявление регистрируется </w:t>
      </w:r>
      <w:r>
        <w:rPr>
          <w:rFonts w:cs="Times New Roman" w:ascii="Times New Roman" w:hAnsi="Times New Roman"/>
          <w:sz w:val="28"/>
          <w:szCs w:val="28"/>
        </w:rPr>
        <w:t>специалистом Департамента, ответственным за прием и регистрацию документов (далее - сотрудник приёмн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лектронном документообороте в день его подачи в течени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Заявление, поступившее в адрес уполномоченного органа посредством направления почтой,  регистрируется сотрудником приемной в электронном документообороте в течение 1 рабочего дня с момента поступления в Департамен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3.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Департамент в порядке и сроки, установленные соглашением о взаимодействии между МФЦ и администрацией города Нефтеюганска, но не позднее следующего рабочего дня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и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4.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5.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6.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7.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визуальной, текстовой и мультимедийной информации                   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и в сети Интернет размещается информация, указанная в пункте 1.3.1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по вопросам предоставления муниципальной услуги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формы заявления, размещенного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лучения заявителем муниципальной услуги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времени ожидания в очереди при подаче заявления   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4.Особенности предоставления муниципальной услуги в многофункциональных центрах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4.1.Предоставление муниципальной услуги в МФЦ осуществляется по принципу «одного окна»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2.МФЦ осуществляет следующие административные процедуры (действия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Особенности предоставления муниципальной услуги</w:t>
        <w:br/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.При предоставлении муниципальной услуги в электронной форме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сведений о ходе выполн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учение результата предоставления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удебное (внесудебное) обжалование решений и действий (бездействий) Уполномоченного органа, должностного лица,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2.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3.На Едином и Региональном порталах, Официальном сайте размещаются образцы заполнения электронной формы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4.Форматно-логическая проверка сформированной заявки осуществляется после заполнения заявителем каждого из полей электронной формы заявки. При выявлении некорректно заполненного поля электронной формы заявки Застройщик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5.При формировании заявки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озможность копирования и сохранения зая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ожность печати на бумажном носителе копии электронной формы зая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озможность доступа заявителя на Едином и Региональном порталах к ранее поданным им заявка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6.Сформированная и подписанная заявка направляется в Уполномоченный орган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7.Уполномоченный орган обеспечивает прием заявки необходимой для предоставления муниципальной услуги, и регистрацию заявки без необходимости повторного представления заявителем такой заявки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</w:t>
        <w:br/>
        <w:t>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8.Предоставление муниципальной услуги начинается с момента приема и регистрации уполномоченным органом заявки, необходимой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9.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документа на бумажном носителе, подтверждающего содержание электронного документа, направленного уполномоченным органом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1.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3.Предоставление муниципальной услуги в электронной форме осуществляется с использованием электронной подписи в соответствии</w:t>
        <w:br/>
        <w:t>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14.В случае если при обращении в электронной форме за получением муниципальной услуги идентификация и аутентификация </w:t>
        <w:br/>
        <w:t>заявителя – физического лица осуществляются с использованием единой системы идентификации и аутентификации, такой Застройщик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Исчерпывающий перечень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ого запроса в орган власти (организацию), участвующий(ую)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едставленных документов, осмотр объекта индивидуального жилищного строительства и принятие решения о предоставлении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Прием и регистрац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Основанием для начала административной процедуры является  поступление в Департамент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Должностным лицом, ответственным за прием и регистрацию заявления о предоставлении муниципальной услуги, является сотрудник прием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в МФЦ осуществляется в соответствии с его регламентом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ых действий, входящих в состав административной процедуры: прием и регистрация заявления                                      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Критерием принятия решения о приеме и регистрации заявления </w:t>
        <w:br/>
        <w:t xml:space="preserve">о предоставлении муниципальной услуги является наличие заявления </w:t>
        <w:br/>
        <w:t>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4.Максимальный срок выполнения административной процедуры – </w:t>
        <w:br/>
        <w:t>1 рабочий день от даты представления заявления в Департамент, в случае личного обращения заявителя с заявлением – в течени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Зарегистрированное заявление о предоставлении муниципальной услуги и прилагаемые к нему документы передаются в отдел подготовки разрешений в строительстве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Формирование и направление межведомственных запросов, в органы (организации), участвующие в предоставлении муниципальной услуги получение ответов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Основанием для начала административной процедуры является поступление в отдел подготовки разрешений в строительстве Департамента зарегистрированного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Должностным лицом, ответственным за формирование и направление межведомственных запросов, получение на них ответов, является специалист отдела подготовки разрешений в строительстве, назначенный начальником отдела подготовки разрешений в строительстве (далее –Исполн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Административные действия, входящие в состав настоящей административной процедуры, выполняемые Исполнителе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представленных документов на соответствие перечню, указанному в пункте 2.6.1 и 2.6.2 настоящего Административно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документов, которые могут быть представлены заявителем по собственной инициативе – формирование и направление межведомственных запросов – в течение 3 рабочих дней с момента поступления зарегистрированного заявления к специалисту, ответственному за формирование, направление межведомственных за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2.6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Максимальный срок выполнения административной процедуры                            5 рабочих дней со дня поступления зарегистрированного заявления                               о предоставлении муниципальной услуги и прилагаемых к нему документов к Исполн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Результатом выполнения данной административной процедуры являются: полученные ответы на межведомств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Способ фиксации результата выполнения административной процедуры: полученный ответ на межведомственный запрос приобщается к документам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Проверка представленных документов, осмотр объекта индивидуального жилищного строительства и принятие решения                                    о предоставлении или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Основанием для начала выполнения административной процедуры является зарегистрированное заявление о предоставлении муниципальной услуги, ответы на межведомственные запросы (в случае их направ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Должностным лицом, ответственным за выполнение административной процедуры, является Исполнитель, сотрудник прием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Содержание административных действий, входящих в состав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едставленных документов на соответствие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одготовке проекта акта освидетельствования или уведомления об отказе в выдаче акта освидетельств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отр объекта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о результатам осмотра объекта индивидуального жилищного строительства акта по форме, утвержденной Приказом № 286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документов, являющихся результатом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4.Критерий принятия реш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документов, предусмотренных пунктами 2.6.1 и 2.6.2 Административно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редставленных документов требованиям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5.Результат административной процедуры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оекта акта освидетельствования, либо уведомления                          об отказе в выдаче акта освидетельств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6.Максимальный срок выполнения административной процедуры – не более 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7.Способ фиксации результата административной процедуры: регистрация проекта принятия решения в электронном документообороте и в журнале регистрации номера и даты документа, являющегося результатом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Выдача (направление) результата предоставления</w:t>
        <w:br/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Основанием для начала административной процедуры является  поступление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Должностным лицом, ответственным за направление (выдачу) результата предоставления муниципальной услуги, является сотрудник приемной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3.Состав административных действий, входящих в состав административной процедуры, выполняемых ответственным должностным лицом: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 – в течение 1 рабочего  дня со дня подписания директором Департамента либо лицом, его замещающим, документа, являющегося результатом предоставления муниципальной услуги, к сотруднику приемной, ответственному за выдачу (направление) заявителю результата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5.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документа, являющегося результатом предоставления муниципальной услуги, в уполномоченном органе или в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6.Максимальный срок выполнения административной процедуры составляет 1 рабочий день со дня подписания директором Департамента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7.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журнале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Плановые проверки полноты и качества предоставления муниципальной услуги проводятся директором Департамента либо лицом, его замещающим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2.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директора Департамента либо лица, 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замещающег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3.Внеплановые проверки полноты и качества предоставления муниципальной услуги проводятся директором Департамента либо лицом, 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замещающим</w:t>
      </w:r>
      <w:r>
        <w:rPr>
          <w:rFonts w:eastAsia="Times New Roman" w:cs="Times New Roman" w:ascii="Times New Roman" w:hAnsi="Times New Roman"/>
          <w:sz w:val="28"/>
          <w:szCs w:val="28"/>
        </w:rPr>
        <w:t>, на основании жалобы заявителя на решения или действия (бездействие) должностных лиц Департамента, принятые или осуществленные в ходе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4.Рассмотрение жалобы заявителя осуществляется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зделом 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5.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6.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7.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Департамента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1.Должностные лица Департамент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3.В соответствии со статьей 9.6 Закона Ханты-Мансийского автономного округа – Югры от 11.06.2010 № 102-оз «Об административных правонарушениях» должностные лица </w:t>
      </w:r>
      <w:r>
        <w:rPr>
          <w:rFonts w:eastAsia="Times New Roman"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несут административную ответственность за нарушение настоящего Административного регламента, выразившееся в нарушении срока регистрации заявления заявителя                               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явления о муниципальной услуги, а равно при получении результата предоставления муниципальной услуги (за исключением срока подачи заявления в МФЦ), в нарушении требований к помещениям, в которых предоставляется муниципальная услуга, к залу ожидания, местам для заполнения заявления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судебный (внесудебный) порядок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жалования решений и действий (бездействия) органа, предоставляюще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bCs/>
          <w:sz w:val="28"/>
          <w:szCs w:val="28"/>
        </w:rPr>
        <w:t>услугу, многофункционального центра, а также должностных лиц, муниципальных служащих, работнико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Застройщик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Департаментом</w:t>
      </w:r>
      <w:r>
        <w:rPr>
          <w:rFonts w:cs="Times New Roman" w:ascii="Times New Roman" w:hAnsi="Times New Roman"/>
          <w:sz w:val="28"/>
          <w:szCs w:val="28"/>
        </w:rPr>
        <w:t>, также его должностными лицами, муниципальными служащими, работник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Жалоба на решения, действия (бездействие) Департамента, его должностных лиц, муниципальных служащих, обеспечивающих предоставление муниципальной услуги, подается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В случае обжалования решения должностного лица Департамента, жалоба подается заместителю главы города Нефтеюганска, в ведении которого находится Департамент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 главе муниципального образования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Жалоба в отношении работника МФЦ подается для рассмотрения руководителю МФЦ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sz w:val="28"/>
          <w:szCs w:val="28"/>
        </w:rPr>
        <w:t>, на Едином и Региональном порталах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6.Нормативные правовые акты, регулирующие порядок досудебного (внесудебного) обжалования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Нефтеюганска от 31.10.2012  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962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4962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62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департамента</w:t>
      </w:r>
    </w:p>
    <w:p>
      <w:pPr>
        <w:pStyle w:val="Normal"/>
        <w:ind w:left="4962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ства и земельных отношений администрации города Нефтеюганск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  <w:tab/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/>
      </w:pPr>
      <w:r>
        <w:rPr>
          <w:rFonts w:cs="Times New Roman" w:ascii="Times New Roman" w:hAnsi="Times New Roman"/>
          <w:sz w:val="18"/>
          <w:szCs w:val="18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 оформляют заявление на своем фирменном бланк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962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ные данные: 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, номер, кем и когда выдан)</w:t>
      </w:r>
    </w:p>
    <w:p>
      <w:pPr>
        <w:pStyle w:val="Normal"/>
        <w:ind w:left="4962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</w:t>
        <w:tab/>
        <w:t>________________________</w:t>
      </w:r>
    </w:p>
    <w:p>
      <w:pPr>
        <w:pStyle w:val="Normal"/>
        <w:ind w:left="4962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______________________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гистрации/проживания)</w:t>
      </w:r>
    </w:p>
    <w:p>
      <w:pPr>
        <w:pStyle w:val="Normal"/>
        <w:ind w:left="4962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left="4962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___________________________________</w:t>
      </w:r>
    </w:p>
    <w:p>
      <w:pPr>
        <w:pStyle w:val="Normal"/>
        <w:ind w:left="4962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-mail: 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 наличии)</w:t>
      </w:r>
    </w:p>
    <w:p>
      <w:pPr>
        <w:pStyle w:val="Normal"/>
        <w:ind w:left="4962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акта освидетельствования проведения основных работ</w:t>
        <w:br/>
        <w:t>по строительству (реконструкции)  объекта индивидуального жилищного строительства с привлечением средств материнского (семейного) капитала</w:t>
        <w:br/>
        <w:t>(форма заявления является примерно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ыдать акт освидетельств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троительству/реконстр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нужное зачеркнуть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ого жилого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емельном участке с кадастровым номером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ъекте капитального строительства (объекте индивидуального жилищного строительства):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szCs w:val="16"/>
          <w:lang w:eastAsia="ru-RU"/>
        </w:rPr>
      </w:pPr>
      <w:r>
        <w:rPr>
          <w:rFonts w:eastAsia="Times New Roman" w:cs="Times New Roman" w:ascii="Times New Roman" w:hAnsi="Times New Roman"/>
          <w:szCs w:val="16"/>
          <w:lang w:eastAsia="ru-RU"/>
        </w:rPr>
        <w:t>(наименование, почтовый или строительный адрес объекта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работ: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(монтаж фундамента, возведение стен, возведение кровли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или проведение работ по реконструкции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жилого помещения до реконструкции: __________________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в случае реконструкции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жилого помещения после реконструкции: _______________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4247" w:firstLine="709"/>
        <w:jc w:val="left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в случае реконструк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выданном сертификате на материнский (семейный) капитал: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(серия, номер и дата выдач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выданном разрешении на строительство (уведомлении                                     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)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(номер, дата выдачи документа, наименование органа, выдавшего документ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лице, осуществляющем строительство (представителе лица, осуществляющего строительство):__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(нужное подчеркнуть) </w:t>
        <w:tab/>
        <w:tab/>
        <w:tab/>
        <w:t>(наименование, номер и дата выдачи свидетельства 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государственной регистрации, ОГРН, ИНН, почтовые реквизиты, телефон/факс - д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Cs w:val="28"/>
          <w:lang w:eastAsia="ru-RU"/>
        </w:rPr>
        <w:t>юридических лиц; Ф.И.О., паспортные данные, место проживания, телефон/факс – д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физических лиц, номер и дата договора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работ</w:t>
        <w:tab/>
        <w:t>«____»</w:t>
        <w:tab/>
        <w:t>______________</w:t>
        <w:tab/>
        <w:t>20___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работ</w:t>
        <w:tab/>
        <w:t>«____»</w:t>
        <w:tab/>
        <w:t>______________</w:t>
        <w:tab/>
        <w:t>20___г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удостоверяющего личность заявителя либо его законног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подтверждающего полномочия представителя действовать от лица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окументы (в случае представления их заявителем по собственной инициатив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являющиеся результатом предоставления муниципальной услуги, прошу выдать/напра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партаменте градостроительства и земель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достоверность предоставленных сведений и документов несёт заявитель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15" w:firstLine="709"/>
        <w:jc w:val="left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(Ф.И.О. физического лица или уполномоченного представител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</w:t>
        <w:tab/>
        <w:t>______________</w:t>
        <w:tab/>
        <w:t>20___г.</w:t>
        <w:tab/>
        <w:tab/>
        <w:tab/>
        <w:tab/>
        <w:t>_________________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8"/>
          <w:lang w:eastAsia="ru-RU"/>
        </w:rPr>
        <w:t>(дата)</w:t>
        <w:tab/>
        <w:tab/>
        <w:tab/>
        <w:tab/>
        <w:t xml:space="preserve"> </w:t>
        <w:tab/>
        <w:tab/>
        <w:t>М.П.</w:t>
        <w:tab/>
        <w:tab/>
        <w:tab/>
        <w:tab/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а Нефтеюган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семейного) капитал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города</w:t>
        <w:tab/>
        <w:t xml:space="preserve">                                                  Е.А.Абра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а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администрации</w:t>
        <w:tab/>
        <w:tab/>
        <w:tab/>
        <w:tab/>
        <w:tab/>
        <w:tab/>
        <w:t>П.А.Прокоп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  <w:tab/>
        <w:tab/>
        <w:tab/>
        <w:tab/>
        <w:tab/>
        <w:tab/>
        <w:t>С.А.Григор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ab/>
        <w:tab/>
        <w:tab/>
        <w:tab/>
        <w:t>Н.В.Кр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</w:t>
        <w:tab/>
        <w:tab/>
        <w:tab/>
        <w:tab/>
        <w:tab/>
        <w:tab/>
        <w:tab/>
        <w:t>И.Н.Ива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ом отдела подготовки разрешений в строительстве департамента градостроительства и земельных отношений администрации города Н.В.Лысов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: 24 65 5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ГиЗ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О Д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города Е.А.Абрамова.</w:t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http://www.admugansk.ru/" TargetMode="External"/><Relationship Id="rId7" Type="http://schemas.openxmlformats.org/officeDocument/2006/relationships/hyperlink" Target="consultantplus://offline/ref=7C92B94C5AC4D8FBFE8F54002863B79B779C25C455FD9A07E96D9A6256E5E21F81377256344783C5o5Y8L" TargetMode="External"/><Relationship Id="rId8" Type="http://schemas.openxmlformats.org/officeDocument/2006/relationships/hyperlink" Target="consultantplus://offline/ref=7C92B94C5AC4D8FBFE8F54002863B79B779C25C455FD9A07E96D9A6256E5E21F81377256344783C5o5Y8L" TargetMode="External"/><Relationship Id="rId9" Type="http://schemas.openxmlformats.org/officeDocument/2006/relationships/hyperlink" Target="consultantplus://offline/ref=8AC0BD87BAE8065E73106C10403CF92EA3E0BC20A3E9BE8576ACC955C7F87873269AA061642E2683nELBI" TargetMode="External"/><Relationship Id="rId10" Type="http://schemas.openxmlformats.org/officeDocument/2006/relationships/hyperlink" Target="consultantplus://offline/ref=8AC0BD87BAE8065E73106C10403CF92EA3E0BC20A3E9BE8576ACC955C7F87873269AA064n6L7I" TargetMode="External"/><Relationship Id="rId11" Type="http://schemas.openxmlformats.org/officeDocument/2006/relationships/hyperlink" Target="consultantplus://offline/ref=C11AAE074405599B8A9AB9B354C1EB24F6A23C70BECFD0BB421F7E51F94DED910315BB28BA2A51628634C244W9J5F" TargetMode="External"/><Relationship Id="rId12" Type="http://schemas.openxmlformats.org/officeDocument/2006/relationships/hyperlink" Target="consultantplus://offline/ref=3A2A6B1BABBB12F8A7171EE01C2721AD0B95E7EF3261DDBBB104BB67C39FDC9DE2E58A69D6F4A1A7748E91DCr4JAK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32:00Z</dcterms:created>
  <dc:creator>RenzyakT</dc:creator>
  <dc:description/>
  <cp:keywords/>
  <dc:language>en-US</dc:language>
  <cp:lastModifiedBy>Виолетта</cp:lastModifiedBy>
  <cp:lastPrinted>2020-05-06T15:21:00Z</cp:lastPrinted>
  <dcterms:modified xsi:type="dcterms:W3CDTF">2020-06-10T15:58:00Z</dcterms:modified>
  <cp:revision>16</cp:revision>
  <dc:subject/>
  <dc:title/>
</cp:coreProperties>
</file>