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040</wp:posOffset>
            </wp:positionV>
            <wp:extent cx="761365" cy="84074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26.08.202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№ </w:t>
            </w:r>
            <w:r>
              <w:rPr>
                <w:i/>
                <w:sz w:val="28"/>
                <w:szCs w:val="28"/>
              </w:rPr>
              <w:t>4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 вакантной должности муниципальной службы в комитете культуры и туризма администрации города Нефтеюганска несостоявшимс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на замещение должности муниципальной службы в органах местного самоуправления города Нефтеюганска, утвержденным решением Думы города Нефтеюганска от 25.03.2015 № 9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 учётом письма заместителя главы города - директора департамента по делам администрации города Нефтеюганска П.А.Прокоповича от 20.08.2020 Исх-3217-0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изнать несостоявшимся конкурс на замещение вакантной должности муниципальной службы начальника отдела учета, отчетности и контроля – главного бухгалтера комитета культуры и туризма администрации города Нефтеюган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eeu2"/>
        <w:ind w:firstLine="720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ы города Нефтеюганска </w:t>
        <w:tab/>
        <w:tab/>
        <w:tab/>
        <w:t xml:space="preserve">                                          А.В.Пастухо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Орлов В. Е.</dc:creator>
  <dc:description/>
  <cp:keywords/>
  <dc:language>en-US</dc:language>
  <cp:lastModifiedBy>Glava1</cp:lastModifiedBy>
  <cp:lastPrinted>2020-08-25T08:28:00Z</cp:lastPrinted>
  <dcterms:modified xsi:type="dcterms:W3CDTF">2020-08-27T10:37:00Z</dcterms:modified>
  <cp:revision>42</cp:revision>
  <dc:subject/>
  <dc:title>РОССИЙСКАЯ ФЕДЕРАЦИЯ</dc:title>
</cp:coreProperties>
</file>