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tbl>
      <w:tblPr>
        <w:tblW w:w="1000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5408"/>
        <w:gridCol w:w="1405"/>
      </w:tblGrid>
      <w:tr>
        <w:trPr>
          <w:trHeight w:val="271" w:hRule="atLeast"/>
          <w:cantSplit w:val="true"/>
        </w:trPr>
        <w:tc>
          <w:tcPr>
            <w:tcW w:w="3188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185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ind w:right="57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</w:rPr>
                          <w:t>31.08.2020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7" w:hanging="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5" w:type="dxa"/>
                        <w:tcBorders/>
                      </w:tcPr>
                      <w:p>
                        <w:pPr>
                          <w:pStyle w:val="Normal"/>
                          <w:ind w:right="57" w:hanging="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</w:rPr>
                          <w:t>1262-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ind w:right="57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85-п</w:t>
                  </w:r>
                </w:p>
              </w:tc>
            </w:tr>
          </w:tbl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8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28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7" w:hanging="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7" w:hanging="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/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/>
                            <w:caps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ind w:right="57" w:hanging="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</w:rPr>
                          <w:t>1262-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ind w:right="57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85-п</w:t>
                  </w:r>
                </w:p>
              </w:tc>
            </w:tr>
          </w:tbl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1434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города Нефтеюган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етом плана мероприятий по территориальному планированию, планировке территории, формированию и ведению информационной системы обеспечения градостроительной деятельности муниципального образования город Нефтеюганск, в целях </w:t>
      </w:r>
      <w:r>
        <w:rPr>
          <w:b w:val="false"/>
          <w:sz w:val="28"/>
          <w:szCs w:val="28"/>
        </w:rPr>
        <w:t>обеспечения устойчивого развития территорий города Нефтеюганс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 благоприятной среды жизнедеятельности населения администрация города Нефтеюганска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тменить постановление администрации города Нефтеюганска от 10.09.2018 № 431-п «О подготовке проекта внесения изменений в проект планировки и проект межевания территории микрорайона 8А города Нефтеюганска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гтяр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48:00Z</dcterms:created>
  <dc:creator>Птицын</dc:creator>
  <dc:description/>
  <cp:keywords/>
  <dc:language>en-US</dc:language>
  <cp:lastModifiedBy>Duma</cp:lastModifiedBy>
  <cp:lastPrinted>2020-08-06T10:48:00Z</cp:lastPrinted>
  <dcterms:modified xsi:type="dcterms:W3CDTF">2020-09-01T10:59:00Z</dcterms:modified>
  <cp:revision>9</cp:revision>
  <dc:subject/>
  <dc:title/>
</cp:coreProperties>
</file>