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69235</wp:posOffset>
            </wp:positionH>
            <wp:positionV relativeFrom="paragraph">
              <wp:posOffset>-82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0</w:t>
        <w:tab/>
        <w:tab/>
        <w:tab/>
        <w:tab/>
        <w:tab/>
        <w:tab/>
        <w:tab/>
        <w:tab/>
        <w:tab/>
        <w:tab/>
        <w:t xml:space="preserve">        № 149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6.06.2017 № 105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Федеральным законом от 27.07.2010 № 210-ФЗ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 236     «О требованиях к предоставлению в электронной форме государственных и муниципальных услуг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от 08.05.2019 № 86-нп «Об утверждении реестра муниципальных услуг муниципального образования город Нефтеюганск», в целях приведения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07.08.2017 № 132-нп, от 14.11.2017 № 192-нп, от 29.06.2018 № 96-нп, от 27.12.2018 № 180-нп)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3143250" cy="894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постановлению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9.2020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№ 149-н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70.4pt;mso-wrap-distance-left:9pt;mso-wrap-distance-right:0pt;mso-wrap-distance-top:0pt;mso-wrap-distance-bottom:0pt;margin-top:63.8pt;mso-position-vertical-relative:page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к постановлению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3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9.2020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№ 149-н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определяет порядок и стандарт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ая услуга) </w:t>
      </w:r>
      <w:r>
        <w:rPr>
          <w:rFonts w:cs="Times New Roman" w:ascii="Times New Roman" w:hAnsi="Times New Roman"/>
          <w:sz w:val="28"/>
          <w:szCs w:val="28"/>
        </w:rPr>
        <w:t>департамента градостроительства и земельных отношений администрации города Нефтеюганск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             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уполномоченного органа с заявителями, </w:t>
      </w:r>
      <w:r>
        <w:rPr>
          <w:rFonts w:cs="Times New Roman" w:ascii="Times New Roman" w:hAnsi="Times New Roman"/>
          <w:sz w:val="28"/>
          <w:szCs w:val="28"/>
        </w:rPr>
        <w:t xml:space="preserve">иными органами власти, учреждениями и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Normal"/>
        <w:autoSpaceDE w:val="false"/>
        <w:spacing w:lineRule="auto" w:line="240" w:before="0" w:after="0"/>
        <w:ind w:firstLine="568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Par63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ем на получение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правообладатель земельного участка, иное лицо в случае,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статьи 57.3 Градостроительного кодекса Российской Федерации, обратившиеся за предоставлением муниципальной услуги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информационно-телекоммуникационной сети Интернет (далее – сеть Интернет), в том числе на официальном сайте уполномоченного органа http://www.admugansk.ru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Информирование осуществляют специалисты отдела градостроительного развития и планировки территории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4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5.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    о ходе предоставления государственной услуги – в течение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6.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7.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8.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9.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0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1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,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официальном сайте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://www.rosreestr.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 xml:space="preserve">) –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портале Многофункциональных центров Югры (mfc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mao.ru) –    об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2.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3.В случае внесения изменений в порядок предоставления муниципальной услуги специалисты отдела градостроительного развития и планировки территории уполномоченного органа в срок, не превышающий 5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Par114"/>
      <w:bookmarkStart w:id="2" w:name="Par11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bookmarkStart w:id="3" w:name="Par116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2.1.Наименова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</w:t>
      </w:r>
      <w:r>
        <w:rPr>
          <w:rFonts w:cs="Calibri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eastAsia="en-US"/>
        </w:rPr>
        <w:t>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ую услугу предоставляет департамент градостроительства и земельных отношений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ое предоставление муниципальной услуги осуществляет отдел градостроительного развития и планировки территории уполномоченного органа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взаимодействии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предоставления муниципальной услуги уполномоченный орган осуществляет взаимодействие с Управлением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Результатом предоставления муниципальной услуги явля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ча (направление)</w:t>
      </w:r>
      <w:r>
        <w:rPr>
          <w:rFonts w:cs="Times New Roman" w:ascii="Times New Roman" w:hAnsi="Times New Roman"/>
          <w:sz w:val="28"/>
          <w:szCs w:val="28"/>
        </w:rPr>
        <w:t xml:space="preserve"> заявител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градостроительного плана земельного участка (далее – градостроительный план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отивированного отказа в выдаче градостроительного план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план оформляется в соответствии с Порядком заполнения формы градостроительного плана земельного участка, утвержденным приказом Министерства строительства и жилищно-коммунального хозяйства Российской Федерации от 25 апреля 2017 года           № 741/пр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2.Мотивированный отказ в выдаче градостроительного пла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ормляется в форме письма на официальном бла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за подписью директора уполномоченного органа либо лица, его замещающего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рок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1.Общий срок предоставления муниципальной услуги составляет       15 рабочих дней со дня регистрации заявления о предоставлении муниципальной услуги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В общий срок предоставления муниципальной услуги входит срок регистрации заявления, подготовка, регистрация градостроительного плана и выдача (направление) его заявител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3.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 рабочий день со дня подписания </w:t>
      </w:r>
      <w:r>
        <w:rPr>
          <w:rFonts w:cs="Times New Roman" w:ascii="Times New Roman" w:hAnsi="Times New Roman"/>
          <w:sz w:val="28"/>
          <w:szCs w:val="28"/>
        </w:rPr>
        <w:t>должностным лицом уполномоченного органа либо лицом, его замещающим, докумен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1.Исчерпывающий перечень документов, необходимых для предоставления муниципальной услуги: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ление </w:t>
      </w:r>
      <w:r>
        <w:rPr>
          <w:rFonts w:cs="Times New Roman" w:ascii="Times New Roman" w:hAnsi="Times New Roman"/>
          <w:bCs/>
          <w:sz w:val="28"/>
          <w:szCs w:val="28"/>
        </w:rPr>
        <w:t>о выдаче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плана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документ, удостоверяющий личность представителя заявителя,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щается представитель заявител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7.2.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3.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4.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фамилия, имя, отчество (последнее – при наличии), место жительства заявителя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почтовый адрес и (или)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местонахождение (адрес)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кадастровый номер земельного участка (при наличи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5.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6.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bookmarkStart w:id="4" w:name="Par13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5" w:name="dst291"/>
      <w:bookmarkEnd w:id="5"/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6" w:name="dst292"/>
      <w:bookmarkEnd w:id="6"/>
      <w:r>
        <w:rPr>
          <w:rFonts w:cs="Times New Roman" w:ascii="Times New Roman" w:hAnsi="Times New Roman"/>
          <w:sz w:val="28"/>
          <w:szCs w:val="28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7" w:name="dst293"/>
      <w:bookmarkEnd w:id="7"/>
      <w:r>
        <w:rPr>
          <w:rFonts w:cs="Times New Roman" w:ascii="Times New Roman" w:hAnsi="Times New Roman"/>
          <w:sz w:val="28"/>
          <w:szCs w:val="28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Start w:id="8" w:name="dst294"/>
      <w:bookmarkEnd w:id="8"/>
      <w:r>
        <w:rPr>
          <w:rFonts w:cs="Times New Roman" w:ascii="Times New Roman" w:hAnsi="Times New Roman"/>
          <w:sz w:val="28"/>
          <w:szCs w:val="28"/>
        </w:rPr>
        <w:t>-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Исчерпывающий 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9.1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Основанием для отказа в предоставлении муниципальной услуги является несоответствие заявителя требованиям, установленным пунктом 3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Размер платы, взимаемой за предоставление муниципальной услуги, и способы ее взим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Максимальный срок ожидания в очереди при подаче запроса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явления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1.В</w:t>
      </w:r>
      <w:r>
        <w:rPr>
          <w:rFonts w:cs="Times New Roman" w:ascii="Times New Roman" w:hAnsi="Times New Roman"/>
          <w:sz w:val="28"/>
          <w:szCs w:val="28"/>
        </w:rPr>
        <w:t xml:space="preserve"> случае личного обращения заявител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ление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, ответственным за прием и регистрацию заявлений о предоставлении муниципальной услуги в </w:t>
      </w:r>
      <w:r>
        <w:rPr>
          <w:rFonts w:eastAsia="Calibri" w:cs="Times New Roman" w:ascii="Times New Roman" w:hAnsi="Times New Roman"/>
          <w:sz w:val="28"/>
          <w:szCs w:val="28"/>
        </w:rPr>
        <w:t>электронном документообороте, в день его подачи                      в течени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2.З</w:t>
      </w:r>
      <w:r>
        <w:rPr>
          <w:rFonts w:eastAsia="Calibri" w:cs="Times New Roman" w:ascii="Times New Roman" w:hAnsi="Times New Roman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 w:cs="Times New Roman" w:ascii="Times New Roman" w:hAnsi="Times New Roman"/>
          <w:sz w:val="28"/>
          <w:szCs w:val="28"/>
        </w:rPr>
        <w:t>регистрируется в электронном документообороте в течение                1 рабочего дня с момента поступления в уполномоченный орган.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12.3.Регистрация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3.Требования к помещениям, в которых предоставляется муниципальная услуга, к залу ожидания, местам для заполнения запросов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одпункте 1.3.12 пункта 1.3 раздела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4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муниципальной услуги в МФЦ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4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соблюдение должностными лиц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соблюдение времени ожидания в очереди при подаче заявления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Особенности предоставления муниципальной услуги                            в многофункциональных центрах предоставления государственных                     и муниципальных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1.МФЦ предоставляет муниципальную услугу по принципу     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2.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ем заявления о выдаче градостроительного пла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6.1.Пр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лучение заявителем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лучение заявителем результата предоставл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left="568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6.2.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существляется посредством заполнения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электронной фор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сли на Едином портале заявителю не обеспечивается возможность заполнения электронной формы запроса, то для формирования запроса на </w:t>
      </w:r>
      <w:r>
        <w:rPr>
          <w:rFonts w:cs="Times New Roman" w:ascii="Times New Roman" w:hAnsi="Times New Roman"/>
          <w:bCs/>
          <w:sz w:val="28"/>
          <w:szCs w:val="28"/>
        </w:rPr>
        <w:t>Едино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3.При формировании запроса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</w:t>
      </w:r>
      <w:r>
        <w:rPr>
          <w:rFonts w:cs="Times New Roman" w:ascii="Times New Roman" w:hAnsi="Times New Roman"/>
          <w:bCs/>
          <w:sz w:val="28"/>
          <w:szCs w:val="28"/>
        </w:rPr>
        <w:t>Едином и 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возможность доступа заявителя на </w:t>
      </w:r>
      <w:r>
        <w:rPr>
          <w:rFonts w:cs="Times New Roman" w:ascii="Times New Roman" w:hAnsi="Times New Roman"/>
          <w:bCs/>
          <w:sz w:val="28"/>
          <w:szCs w:val="28"/>
        </w:rPr>
        <w:t>Едином и 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4.Сформированный и подписанный запрос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5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Calibri" w:cs="Times New Roman"/>
          <w:dstrike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документа на бумажном носителе, подтверждающего содержание электронного документа, направленного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6.6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6.7.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bookmarkStart w:id="9" w:name="Par134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3.1.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прием и регистрац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формирование и направление межведомственных запросов, получение ответов на них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проверка представленных документов и принятие решения о выдаче (об отказе в выдаче) градостроительного план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выдача (направление) </w:t>
      </w:r>
      <w:r>
        <w:rPr>
          <w:rFonts w:cs="Times New Roman" w:ascii="Times New Roman" w:hAnsi="Times New Roman"/>
          <w:sz w:val="28"/>
          <w:szCs w:val="28"/>
        </w:rPr>
        <w:t>заявителю 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Основание для начала административной процедуры:</w:t>
        <w:br/>
        <w:t>поступление в уполномоченный орган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существляющего административное действ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Содержание административных действий, входящих в состав административной процедуры: прием и регистрация заявления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4.Критерий принятия решения: наличие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5.Максимальный срок выполнения административной процедуры – </w:t>
        <w:br/>
      </w:r>
      <w:r>
        <w:rPr>
          <w:rFonts w:eastAsia="Calibri" w:cs="Times New Roman" w:ascii="Times New Roman" w:hAnsi="Times New Roman"/>
          <w:sz w:val="28"/>
          <w:lang w:eastAsia="en-US"/>
        </w:rPr>
        <w:t>1 рабочий день от даты представления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полномоченный орган,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учае личного обращения заявителя с заявлением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Результат выполнения административной процедуры: зарегистрированное заявл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7.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8.Зарегистрированное заявление и прилагаемые к нему документы передаются специалисту структурного подразделения уполномоченного органа, осуществляющего административное действ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9.В случае подачи заявителем заявления и документов через МФЦ, последний обеспечивает их передачу в уполномоченный орган, в порядке и сроки, установленные соглашением о взаимодействии между МФЦ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Основанием</w:t>
      </w:r>
      <w:r>
        <w:rPr>
          <w:rFonts w:cs="Times New Roman" w:ascii="Times New Roman" w:hAnsi="Times New Roman"/>
          <w:sz w:val="28"/>
          <w:szCs w:val="28"/>
        </w:rPr>
        <w:t xml:space="preserve"> для начала административной процедуры является поступление зарегистрированного заявления и прилагаемых к нему докумен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у уполномоченного органа, осуществляющего административное действ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2.Должностным лицом, ответственным за формирование и направление межведомственных запросов, получение на них ответов, является специалист отдела градостроительного развития и планировки территор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, осуществляющего административное действ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3.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оверка представленных документов на соответствие перечню, указанному в пункте 2.7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формирование и направление межведомственных запросов в течении 1 рабочего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ня с момента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лучение ответов на межведомственные запросы (продолжительность и (или) максимальный срок выполнения административного действия –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  <w:br/>
        <w:t>№ 210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рабочих дней со дня поступления межведомственного запроса в орган (организацию), предоставляющий документ и свед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Критерием для принятия решения о формировании и направлении межведомственных запросов является отсутствие документов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5.Максимальный срок выполнения административной процедуры 1 рабочий день со дня поступления зарегистрированного заявления специалисту уполномоченного органа, осуществляющего административное действ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6.Результатом выполнения административной процедуры являются </w:t>
      </w:r>
      <w:r>
        <w:rPr>
          <w:rFonts w:cs="Times New Roman" w:ascii="Times New Roman" w:hAnsi="Times New Roman"/>
          <w:sz w:val="28"/>
          <w:szCs w:val="28"/>
        </w:rPr>
        <w:t>полученные в порядке межведомственного информационного взаимодействия документы, необходимые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7.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3.3.8.Полученные и зарегистрированные в результате межведомственного информационного взаимодействия документы </w:t>
      </w:r>
      <w:r>
        <w:rPr>
          <w:rFonts w:eastAsia="Calibri" w:cs="Times New Roman" w:ascii="Times New Roman" w:hAnsi="Times New Roman"/>
          <w:sz w:val="28"/>
          <w:szCs w:val="28"/>
        </w:rPr>
        <w:t>приобщаются к зая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ка представленных документов и принятие</w:t>
        <w:br/>
        <w:t xml:space="preserve">решения о предоставлении (об отказе в предоставлении) градостроительного план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8"/>
          <w:szCs w:val="28"/>
        </w:rPr>
        <w:t>поступление зарегистрированного заявления и документов, в том числе полученных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2.Должностными лицами, ответственными за выполнение административных действий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 проверку представленных документов, направление запросов в  организации, осуществляющие эксплуатацию сетей инженерно-технического обеспечения, подготовку проекта документа, являющегося результатом предоставления муниципальной услуги, – специалист отдела градостроительного развития и планировки территор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, осуществляющего административное действи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 принятие решения о предоставлении (об отказе в предоставлении) градостроительного плана и подписание документа, являющегося результатом предоставления муниципальной услуги, – должностное лицо уполномоченного органа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а регистрацию документа, являющегося результатом предоставления муниципальной услуги, – специалист уполномоченного органа, осуществляющего административное действ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4.3.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правление в организации, осуществляющие эксплуатацию сетей инженерно-технического обеспечения, запроса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максимальный срок выполнения административного действия составляет 5 рабочих дней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ринятие решения о предоставлении (об отказе в предоставлении) градостроительного плана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регистрац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(об отказе в предоставлении) градостроительного плана</w:t>
      </w:r>
      <w:r>
        <w:rPr>
          <w:rFonts w:cs="Times New Roman" w:ascii="Times New Roman" w:hAnsi="Times New Roman"/>
          <w:sz w:val="28"/>
          <w:szCs w:val="28"/>
        </w:rPr>
        <w:t xml:space="preserve"> является наличие (отсутствие) оснований для отказа в предоставлении муниципальной услуги, предусмотренных пунктом 2.7 Административного регла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5.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bCs/>
          <w:sz w:val="28"/>
          <w:szCs w:val="28"/>
        </w:rPr>
        <w:t>1 рабочий д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момента регистрации заявлени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6.Результатом административ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цедуры является</w:t>
      </w:r>
      <w:r>
        <w:rPr>
          <w:rFonts w:eastAsia="Calibri" w:cs="Times New Roman" w:ascii="Times New Roman" w:hAnsi="Times New Roman"/>
          <w:strike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градостроительный план земельного участ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мотивированный отказ в предоставлении градостроительного плана </w:t>
      </w:r>
      <w:r>
        <w:rPr>
          <w:rFonts w:cs="Times New Roman" w:ascii="Times New Roman" w:hAnsi="Times New Roman"/>
          <w:sz w:val="28"/>
          <w:szCs w:val="28"/>
        </w:rPr>
        <w:t>земельного участк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7.Способ фиксации результата административной процедуры: 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план земельного участка регистрируется в журнал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и градостроительных планов в уполномоченном орган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</w:t>
      </w:r>
    </w:p>
    <w:p>
      <w:pPr>
        <w:pStyle w:val="ConsPlusNormal1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тказ в предоставлении градостроительного плана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в в системе электронного документооборота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8.Зарегистрированный документ, являющийся результатом предоставления муниципальной услуги перед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у структурного подразделения уполномоченного органа, осуществляющего административное действие) </w:t>
      </w:r>
      <w:r>
        <w:rPr>
          <w:rFonts w:cs="Times New Roman" w:ascii="Times New Roman" w:hAnsi="Times New Roman"/>
          <w:sz w:val="28"/>
          <w:szCs w:val="28"/>
        </w:rPr>
        <w:t>для выдачи (направления) заявител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1.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дписанный и зарегистрированный градостроительный план земельного участка либ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 в предоставлении градостроительного плана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2.Сведения о должностном лице, ответственном за выполнение административной процедуры: уполномоченного органа, осуществляющего административное действие)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3.Содержание административных действий, входящих в состав административной процедуры: выдача (направление) заявителю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 или отказа в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4.Критерием принятия решения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5.Максимальный срок выполнения административной процедуры 1 рабоч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6.Результатом выполнения административной процедуры является выдача (направление) заявителю</w:t>
      </w:r>
      <w:r>
        <w:rPr>
          <w:rFonts w:cs="Times New Roman" w:ascii="Times New Roman" w:hAnsi="Times New Roman"/>
          <w:sz w:val="28"/>
          <w:szCs w:val="28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7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 случае выдачи документа, являющегося результатом предоставления муниципальной услуги, заявителю лично, запись о выдаче подтверждается </w:t>
      </w:r>
      <w:r>
        <w:rPr>
          <w:rFonts w:cs="Times New Roman" w:ascii="Times New Roman" w:hAnsi="Times New Roman"/>
          <w:sz w:val="28"/>
          <w:szCs w:val="28"/>
        </w:rPr>
        <w:t>записью заявителя в журнале регистрации заяв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случае направления почтой, получение заявителем документа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в случае выдачи посредством МФЦ, запись отображается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рядком ведения документооборота, принятым в МФЦ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>начальником архитектурно-планировочного отдела уполномоченного органа, председателем комитета градостроительства уполномоченного органа, курирующим работу архитектурно-планировочного отдел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i/>
          <w:i/>
          <w:spacing w:val="-3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1.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, лицом его замещающим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2.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 лицом, 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3.Рассмотрение жалобы заявителя осуществляется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4.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5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6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9.6 Закона Ханты-Мансийского автономного округа – Югры от 11 июня 2010 года № 102-оз                              «Об административных правонарушениях» должностные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, работники 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регламента, выразившееся в нарушении срока регистрации запроса заявителя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Жалоба на решения Уполномоченного органа, действия (бездействие) Департамента, его должностных лиц, муниципальных служащих, обеспечивающих предоставление муниципальной услуги, подается в Уполномоченный орган или в уполномоченное подразделение Уполномоченного органа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(https://do.gosuslugi.ru/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обжалования решения должностного лица Уполномоченного органа, Департамента, жалоба подается главе муницип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 в отношении работника МФЦ подается для рассмотрения руководителю МФЦ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сайте, Едином и региональном портал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Департамента, многофункционального центра,           а также их должностных лиц, муниципальных служащих, работников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1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20" w:hanging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ыдача градостроительного плана</w:t>
            </w:r>
          </w:p>
        </w:tc>
      </w:tr>
      <w:tr>
        <w:trPr/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2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емельного участка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– для физического лица;</w:t>
        <w:br/>
        <w:t>полное наименование юридического лица, ИНН,</w:t>
        <w:br/>
        <w:t>ФИО руководителя – для юридического лиц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 – для юридических лиц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заявления является пример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шу выдать градостроительный план земельного участка с кадастровым номером _________________________________________________, расположенного по адресу: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улица,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апитального строительства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Par64"/>
      <w:bookmarkEnd w:id="10"/>
      <w:r>
        <w:rPr>
          <w:rFonts w:cs="Times New Roman" w:ascii="Times New Roman" w:hAnsi="Times New Roman"/>
          <w:sz w:val="24"/>
          <w:szCs w:val="24"/>
        </w:rPr>
        <w:t>*Сведения могут быть указа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нужное отметить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уполномоченного органа местного самоуправления</w:t>
        <w:br/>
        <w:t>или МФ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почтовый адрес и (или) адрес электронной почты, по которому должен быть направлен отв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1765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посредством Единого или регионального порт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подпись ____________ ФИ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Должность_______________________________________________ подпись______________ ФИО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заявителя установлена, подлинность подписи заявителя удостоверя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532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8E892C9C4227B4546F95EAD17C581FBBA3A352197FF857A0B20EDC1BDB9E9D05827275ECBB14A7747ADD00623B7EFCAE685BFFFC91DAsB27G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7" Type="http://schemas.openxmlformats.org/officeDocument/2006/relationships/hyperlink" Target="consultantplus://offline/ref=8AC0BD87BAE8065E73106C10403CF92EA3E0BC20A3E9BE8576ACC955C7F87873269AA061642E2683nELBI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AD69B085FE42A52D5D249F4397F4C6C0851A5EAF8380CA867A224B0FDCgFl2M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HodyakovAG</dc:creator>
  <dc:description/>
  <cp:keywords/>
  <dc:language>en-US</dc:language>
  <cp:lastModifiedBy>Duma</cp:lastModifiedBy>
  <cp:lastPrinted>2020-09-28T17:06:00Z</cp:lastPrinted>
  <dcterms:modified xsi:type="dcterms:W3CDTF">2020-09-30T05:12:00Z</dcterms:modified>
  <cp:revision>14</cp:revision>
  <dc:subject/>
  <dc:title/>
</cp:coreProperties>
</file>