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9.2020</w:t>
        <w:tab/>
        <w:tab/>
        <w:tab/>
        <w:tab/>
        <w:tab/>
        <w:tab/>
        <w:tab/>
        <w:tab/>
        <w:t xml:space="preserve">                          № 52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Нефтеюганс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17 № 72 «Об утверждении Положения о порядке проведения аттестации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Ханты-Мансийского автономного округа -Югры от 20.07.2007 № 113-оз «Об отдельных вопросах муниципальной службы в Ханты-Мансийском автономном округе -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17 № 72 «Об утверждении Положения о порядке проведения аттестации муниципальных служащих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ем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8 № 44)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ункт 2.2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2.Для проведения аттестации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ой города Нефтеюганска (руководителем органа администрации города Нефтеюганска), в аппарате Думы города Нефтеюганска и Счётной палате города Нефтеюганска председателем Думы города Нефтеюганска издается правовой акт администрации города Нефтеюганска (органа администрации города Нефтеюганска)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ё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ий положения: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Пункт 2.3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График проведения аттестации ежегодно утверж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ой города Нефтеюганска (руководителем органа администрации города Нефтеюганска),              в аппарате Думы города Нефтеюганска и Счётной палате города Нефтеюганска председателем Думы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оводится до сведения каждого аттестуемого муниципального служащего не менее чем за один месяц до начала аттестации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ункт 3.1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.Аттестационная комиссия формируется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м определяется состав аттестационной комиссии, сроки и порядок ее работы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В подпункте 3.2.1 Положения слова «Представителем нанимателя (работодателем)» заменить словами «Главой города Нефтеюганска (руково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В пункте 5.5 слова «представителю нанимателя (работодателю)» заменить словами «главе города Нефтеюганска (руковод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В пункте 5.6 слова «представитель нанимателя (работодатель)» заменить словами «глава города Нефтеюганска (руководитель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пар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7:00Z</dcterms:created>
  <dc:creator>Птицын</dc:creator>
  <dc:description/>
  <cp:keywords/>
  <dc:language>en-US</dc:language>
  <cp:lastModifiedBy>Duma</cp:lastModifiedBy>
  <cp:lastPrinted>2020-08-04T11:53:00Z</cp:lastPrinted>
  <dcterms:modified xsi:type="dcterms:W3CDTF">2020-09-14T10:55:00Z</dcterms:modified>
  <cp:revision>18</cp:revision>
  <dc:subject/>
  <dc:title/>
</cp:coreProperties>
</file>