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ных ремонтных работах в образовательных организациях, учреждениях культуры и спорта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летний период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9 сент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проведенных ремонтных работах в образовательных организациях, учреждениях культуры и спорта города Нефтеюганска за летний период 2020 года (план и фактическое исполнение) принять к сведению.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TextBody"/>
        <w:spacing w:lineRule="auto" w:line="24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4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4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 xml:space="preserve">           </w:t>
        <w:tab/>
        <w:t xml:space="preserve">                     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сент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6-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7:00Z</dcterms:created>
  <dc:creator>DOGOVOR</dc:creator>
  <dc:description/>
  <cp:keywords/>
  <dc:language>en-US</dc:language>
  <cp:lastModifiedBy>Duma</cp:lastModifiedBy>
  <cp:lastPrinted>2017-03-16T16:42:00Z</cp:lastPrinted>
  <dcterms:modified xsi:type="dcterms:W3CDTF">2020-09-09T06:22:00Z</dcterms:modified>
  <cp:revision>15</cp:revision>
  <dc:subject/>
  <dc:title>ПРОЕКТ РЕШЕНИЯ ДУМЫ</dc:title>
</cp:coreProperties>
</file>