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дачи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в 2020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9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результатах сдачи государственной итоговой аттестации по образовательным программам среднего общего образования в городе Нефтеюганске в 2020 году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TextBody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 xml:space="preserve">           </w:t>
        <w:tab/>
        <w:t xml:space="preserve">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8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7:00Z</dcterms:created>
  <dc:creator>DOGOVOR</dc:creator>
  <dc:description/>
  <cp:keywords/>
  <dc:language>en-US</dc:language>
  <cp:lastModifiedBy>Duma</cp:lastModifiedBy>
  <cp:lastPrinted>2020-08-25T15:38:00Z</cp:lastPrinted>
  <dcterms:modified xsi:type="dcterms:W3CDTF">2020-09-09T06:23:00Z</dcterms:modified>
  <cp:revision>17</cp:revision>
  <dc:subject/>
  <dc:title>ПРОЕКТ РЕШЕНИЯ ДУМЫ</dc:title>
</cp:coreProperties>
</file>