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>О внесени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Федеральным законом от 27.07.2010 № 210-ФЗ    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br/>
        <w:t xml:space="preserve">постановлениями администрации города Нефтеюганска от 08.05.2019 № 86-нп «Об утверждении реестра муниципальных услуг администрации города Нефтеюганск», от 05.09.2013 № 88-нп «О разработке и утверждении административных регламентов предоставления муниципальных услуг», в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целях приведения муниципального правового акта в соответствие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администрация города Нефтеюганска постановляет</w:t>
      </w:r>
      <w:r>
        <w:rPr>
          <w:rFonts w:eastAsia="Calibri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с изменениями, внесенными постановлениями администрации города от 20.04.2017 № 66-нп,   от 20.11.2017 № 195-нп, от 07.05.2018 № 60-нп)</w:t>
      </w:r>
      <w:r>
        <w:rPr>
          <w:rFonts w:cs="Times New Roman" w:ascii="Times New Roman" w:hAnsi="Times New Roman"/>
          <w:sz w:val="28"/>
          <w:szCs w:val="28"/>
        </w:rPr>
        <w:t>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1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Прокопович П.А.) разместить постановление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color w:val="000000"/>
          <w:sz w:val="28"/>
          <w:szCs w:val="20"/>
        </w:rPr>
        <w:t>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8"/>
          <w:szCs w:val="28"/>
          <w:lang w:eastAsia="en-US"/>
        </w:rPr>
        <w:t>от ___________№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28"/>
        <w:autoSpaceDE w:val="false"/>
        <w:spacing w:before="0" w:after="0"/>
        <w:ind w:left="0" w:firstLine="708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в</w:t>
      </w:r>
      <w:r>
        <w:rPr>
          <w:rFonts w:cs="Times New Roman" w:ascii="Times New Roman" w:hAnsi="Times New Roman"/>
          <w:bCs/>
          <w:sz w:val="28"/>
          <w:szCs w:val="28"/>
        </w:rPr>
        <w:t>ыдаче разрешения на ввод объектов в эксплуатацию  при осуществлении строительства, реконструкции объектов капитального строительства, расположенных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Административный регламент, Муниципальная услуга)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 сроки и последовательность административных процедур и административных действий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градостроительства и земельных отношений администрации города Нефтеюганска (далее – Уполномоченный орган) </w:t>
      </w:r>
      <w:r>
        <w:rPr>
          <w:rFonts w:eastAsia="Times New Roman" w:cs="Times New Roman" w:ascii="Times New Roman" w:hAnsi="Times New Roman"/>
          <w:sz w:val="28"/>
          <w:szCs w:val="28"/>
        </w:rPr>
        <w:t>по предоставлению Муниципальной услуг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а также порядок его взаимодействия с заявителями и органами власти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руг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Заявителем на получение Муниципальной услуги является физическое или юридическое лицо, являющееся застройщиком объектов капитального строительства (далее-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bCs/>
          <w:sz w:val="28"/>
          <w:szCs w:val="28"/>
        </w:rPr>
        <w:t>От имени заявителя могут выступать лица, уполномоченные действовать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1.Информирование по вопросам предоставления муниципальной услуги проводится специалис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подготовки разрешений в строительстве Уполномоченного орган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следующих формах (по выбору заяви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й </w:t>
      </w:r>
      <w:r>
        <w:rPr>
          <w:rFonts w:cs="Times New Roman" w:ascii="Times New Roman" w:hAnsi="Times New Roman"/>
          <w:sz w:val="28"/>
          <w:szCs w:val="28"/>
        </w:rPr>
        <w:t>(при письменном обращении заявителя по почте, по электронной почте, факс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в месте предоставления Муниципальной услуги,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информационно-телекоммуникационной сети Интернет (далее - сеть Интернет) в форме информационных материал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в местного самоуправления города Нефтеюганска http://www.admugansk.ru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http://86.gosuslugi.ru (далее – Региональный порта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Информирование о ходе предоставления муниципальной услуги осуществляется специалистами отдела подготовки разрешений в строительстве Уполномоченного орг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й </w:t>
      </w:r>
      <w:r>
        <w:rPr>
          <w:rFonts w:cs="Times New Roman" w:ascii="Times New Roman" w:hAnsi="Times New Roman"/>
          <w:sz w:val="28"/>
          <w:szCs w:val="28"/>
        </w:rPr>
        <w:t>(при письменном обращении заявителя по почте, по электронной почте, факс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1.3.3.В случае устного обращения (лично или по телефону) заявителя (его представителя) за информацией по вопросам предоставления муниципальной услуги, в том числе о ходе предоставления муниципальной услуги, специалис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подготовки разрешений в строительстве Уполномоченного органа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В случае, если для ответа требуется более продолжительное время, специалист, осуществляющий устное информирование,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1.3.4.При консультировании по письменным обращениям ответ на обращение направляется заявителю в срок, не превышающ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 календарных дней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 с момента регистрации обраще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5.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сети Интернет, указанные в пункте 1.3.1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6.Информация по вопросам предоставления муниципальной услуги, в том числе о порядке и сроках предоставления муниципальной услуги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информации о сроках и порядке е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7.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8.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 http://www.rosreestr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ужба жилищного и строительного надзора Ханты-Мансийского автономного округа — Югры (Жилстройнадзор Югры) на официальном сайте https://jsn.admhmao.ru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Уральское управление Федеральной службы по экологическому, технологическому и атомному надзору на официальном сайте http://www.sural.gosnadzor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9.На информационных стендах в местах предоставления муниципальной услуги, в сети Интернет (на официальном сайте, на Едином и Региональном порталах)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равочная информация </w:t>
      </w:r>
      <w:r>
        <w:rPr>
          <w:rFonts w:cs="Times New Roman" w:ascii="Times New Roman" w:hAnsi="Times New Roman"/>
          <w:sz w:val="28"/>
          <w:szCs w:val="28"/>
        </w:rPr>
        <w:t>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10.В случае внесения изменений в порядок предоставления муниципальной услуги специалист отдела подготовки разрешений в строительстве Уполномоченного органа, ответственный за предоставление муниципальной услуги), в срок, не превышающий 5 рабочих дней со дня вступления в силу таких изменений, обеспечивает размещение информации в сети Интернет (на официальном сайте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Par116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2.1.Наименование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  <w:sz w:val="28"/>
          <w:szCs w:val="28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город Нефтеюга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2.Наименование органа местного самоуправления, предоставляющего Муниципальную услугу.</w:t>
      </w:r>
    </w:p>
    <w:p>
      <w:pPr>
        <w:pStyle w:val="Style28"/>
        <w:shd w:fill="FFFFFF" w:val="clear"/>
        <w:ind w:left="0" w:firstLine="708"/>
        <w:jc w:val="both"/>
        <w:rPr/>
      </w:pPr>
      <w:r>
        <w:rPr>
          <w:sz w:val="28"/>
          <w:szCs w:val="28"/>
          <w:lang w:eastAsia="en-US"/>
        </w:rPr>
        <w:t>2.2.1.</w:t>
      </w:r>
      <w:r>
        <w:rPr>
          <w:sz w:val="28"/>
          <w:szCs w:val="28"/>
        </w:rPr>
        <w:t>Муниципальную услугу предоставляет департамент градостроительства и земельных отношений администрации города Нефтеюга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Непосредственное предоставление Муниципальной услуги осуществляют специалисты отдела подготовки разрешений в строительстве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.3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Ханты-Мансийскому автономному округу – Югре, Службой жилищного и строительного надзора Ханты-Мансийского автономного округа - Югры, Северо-Уральским управлением Федеральной службы по экологическому, технологическому и атомному надзору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2.4.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умы города Нефтеюганска от 02.07.2012 </w:t>
      </w:r>
      <w:r>
        <w:rPr>
          <w:rFonts w:cs="Times New Roman" w:ascii="Times New Roman" w:hAnsi="Times New Roman"/>
          <w:sz w:val="28"/>
          <w:szCs w:val="28"/>
        </w:rPr>
        <w:t>№ 32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и установлении порядка определения размера платы за их оказ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Результатом предоставления Муниципальной услуги являются направление (выдача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выдаче разрешения на ввод объекта в эксплуатацию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2.Разрешение на ввод объекта в эксплуат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яется по форме, утвержденной приказом Министерства строительства и жилищно-коммунального хозяйства Российской Федерации от 19.02.2015   № 117/пр                 «Об утверждении формы разрешения на строительство и формы разрешения на ввод объекта в эксплуатацию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3.Уведомление об отказе в выдач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ввод объекта в эксплуатац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ляется в фор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исьма на официальном бла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8"/>
          <w:szCs w:val="28"/>
        </w:rPr>
        <w:t>, за подписью директора Уполномоченного органа либо лица, его замещающего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1.Срок предоставления Муниципальной услуги или принятия решения об отказе в предоставлении Муниципальной услуги составляет не более                             5 (пяти) рабочих дней со дня регистрации заявления о предоставлении муниципальной услуги (далее также – заявление, запрос) в Уполномоченном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2.В срок предоставления муниципальной услуги входит проверка наличия и правильности оформления документов, направление межведомственных запросов и получение на них ответов, осмотр объекта капитального строительства,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Перечень нормативных правовых актов, регулирующих предоставление Муниципальной услуги, размещен на Едином портале</w:t>
        <w:br/>
        <w:t>и (или) Региональном порта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Исчерпывающий перечень документов, необходимых для предоставления Муниципальной услуги</w:t>
      </w:r>
      <w:bookmarkStart w:id="1" w:name="P245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ение на строительст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                   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Документы (их копии или сведения, содержащиеся в них), указанные в подпунктах 2, 3, 4 и 9 пункта 2.6.1 Административного регламента, запрашиваются уполномоченным органом в порядке межведомственного информационного взаимодействия в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Документы, указанные в подпунктах 2, 5, 6, 7 и 8 пункта 2.6.1 Административного регламента, заявитель предоставляет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 Административного регламента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5-12 пункта 2.6.1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Непредставление Заявителем документов и информации, которые он вправе представить по собственной инициативе, не являет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Сведения, указанные в подпункте 2 пункта 2.6.1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— Югр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7.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 w:val="28"/>
          <w:szCs w:val="28"/>
        </w:rPr>
        <w:t>3, 4 пункта 2.6.1 Административного регламента, находятся в распоряжении Уполномоченного орга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Документы, указанные в подпункте 9 пункта 2.6.1 Административного регламента, предоставляются Северо-Уральским управлением Федеральной службы по экологическому, технологическому и атомному надзору или Службой жилищного и строительного надзора Ханты-Мансийского автономного округа – Югры, которые осуществляли строительный надзор объекта капитального строи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Заявление и прилагаемые к нему документы заявитель направляет в Уполномоченный орган в электронной форм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0.Форму заявления заявитель может получить посредством Единого и Регионального порталов, официального сай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1.Рекомендуемая форма заявления приведена в приложении 1 к Административному регламент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2.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                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Уполномоченного орган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3.Требования к документам, необходимым для предоставления 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2.6.1 Административного регламента, направляются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го портала. В этом случае документы подписываются электронной подписью (далее - ЭЦП)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градостроительства и земельных отношений администрации города Нефтеюганска от 19.12.2017 № 403 утверждены технические требования к формату электронных документов, предоставляемых для получения государственных услуг по выдаче разрешения на строительство и разрешения на ввод объекта в эксплуатацию администрации города Нефтеюган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для предоставления Муниципальной услуги, представляются в виде подлинника либо нотариально удостоверенных копий документов (при невозможности предоставления подлинника доку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й к заявлению документ, состоящий из двух и более листов,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12 пункта 2.6.1 подготавливается в форме электронного документа (в формате XML) и заверяется усиленной квалифицированной электронной подписью кадастрового инженера, подготовившего его. Если это предусмотрено договором подряда, также подготавливается в форме документа на бумажном носителе, заверенного подписью и печатью кадастрового инженера, подготовившего ег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подпункте 8 пункта 2.6.1 подготавливается на основе топографической съемки и должен отображать фактическое исполнение проектных решений, планировочной организации земельного участка, расположения сетей инженерно-технического обеспечения. Все отображенные на Схеме элементы планировочной организации земельного участка отражаются в экспликации объектов капитального строительства в границах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 отвечающие требованиям к документам, необходимым для предоставления Муниципальной услуги, установленным настоящим Административным регламентом, принимаются равными как не предоставленн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пункте 2.6.1. Административного регламента документов осуществляется исключительно в электронной форм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Основания для отказа в приеме документов, необходимых для предоставления Муниципальной услуги, законодательством Российской Федерации, законодательством Ханты-Мансийского автономного округа-Югры не предусмотре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2.Не допускается отказ в приеме запроса и иных документов, необходимых для предоставления Муниципальной услуги в случае, если такие запрос и документы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Основания для приостановления предоставления Муниципальной услуги законодательством Российской Федерации, законодательством Ханты-Мансийского автономного округа – Югры не предусмотрены.</w:t>
      </w:r>
    </w:p>
    <w:p>
      <w:pPr>
        <w:pStyle w:val="ConsPlusNormal1"/>
        <w:ind w:firstLine="709"/>
        <w:jc w:val="both"/>
        <w:rPr/>
      </w:pPr>
      <w:bookmarkStart w:id="2" w:name="P321"/>
      <w:bookmarkEnd w:id="2"/>
      <w:r>
        <w:rPr>
          <w:rFonts w:cs="Times New Roman" w:ascii="Times New Roman" w:hAnsi="Times New Roman"/>
          <w:sz w:val="28"/>
          <w:szCs w:val="28"/>
        </w:rPr>
        <w:t>2.8.2.Основаниями для отказа в предоставлении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25"/>
      <w:bookmarkEnd w:id="3"/>
      <w:r>
        <w:rPr>
          <w:rFonts w:cs="Times New Roman" w:ascii="Times New Roman" w:hAnsi="Times New Roman"/>
          <w:sz w:val="28"/>
          <w:szCs w:val="28"/>
        </w:rPr>
        <w:t>отсутствие документов, обязанность по пред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                                     об установлении или изменении зоны с особыми условиями использования территории, принятым в случаях, предусмотренных пунктом 9 части 7                 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9.1.Услугами, необходимыми и обязательными для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2.9.1.1.Выдача заключения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1"/>
        <w:ind w:firstLine="709"/>
        <w:jc w:val="both"/>
        <w:rPr>
          <w:rFonts w:ascii="Times New Roman" w:hAnsi="Times New Roman" w:eastAsia=";Times New Roman" w:cs=";Times New Roman"/>
          <w:sz w:val="28"/>
          <w:szCs w:val="28"/>
        </w:rPr>
      </w:pPr>
      <w:r>
        <w:rPr>
          <w:rFonts w:eastAsia=";Times New Roman" w:cs=";Times New Roman" w:ascii="Times New Roman" w:hAnsi="Times New Roman"/>
          <w:sz w:val="28"/>
          <w:szCs w:val="28"/>
        </w:rPr>
        <w:t>Услуга по выдаче заключения государственного строительного надзора, предоставляется Нефтеюганским отделом инспектирования Службы жилищного и строительного надзора Ханты-Мансийского автономного округа - Югры.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 xml:space="preserve">2.9.1.2.Документы, подтверждающие соответствие объекта техническим условиям, предоставляются организациями, выдававшими технические условия и осуществляющими эксплуатацию сетей инженерно-технического обеспечения. 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>В результате предоставления данной услуги Заявителю выдается заключение о соответствии объекта техническим условиям.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 xml:space="preserve">2.9.1.3.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осуществляется любым физическим или юридическим лицом, за исключением видов работ, которые оказывают влияние на безопасность объектов капитального строительства и должны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 </w:t>
      </w:r>
    </w:p>
    <w:p>
      <w:pPr>
        <w:pStyle w:val="ConsPlusNormal1"/>
        <w:ind w:firstLine="709"/>
        <w:jc w:val="both"/>
        <w:rPr/>
      </w:pPr>
      <w:r>
        <w:rPr>
          <w:rFonts w:eastAsia=";Times New Roman" w:cs=";Times New Roman" w:ascii="Times New Roman" w:hAnsi="Times New Roman"/>
          <w:sz w:val="28"/>
          <w:szCs w:val="28"/>
        </w:rPr>
        <w:t xml:space="preserve">2.9.1.4.Подготовка технического плана. </w:t>
      </w:r>
    </w:p>
    <w:p>
      <w:pPr>
        <w:pStyle w:val="ConsPlusNormal1"/>
        <w:ind w:firstLine="709"/>
        <w:jc w:val="both"/>
        <w:rPr>
          <w:rFonts w:ascii="Times New Roman" w:hAnsi="Times New Roman" w:eastAsia=";Times New Roman" w:cs=";Times New Roman"/>
          <w:sz w:val="28"/>
          <w:szCs w:val="28"/>
        </w:rPr>
      </w:pPr>
      <w:r>
        <w:rPr>
          <w:rFonts w:eastAsia=";Times New Roman" w:cs=";Times New Roman" w:ascii="Times New Roman" w:hAnsi="Times New Roman"/>
          <w:sz w:val="28"/>
          <w:szCs w:val="28"/>
        </w:rPr>
        <w:t>Должна выполняться только индивидуальными предпринимателями или юридическими лицами, имеющими выданные саморегулируемой организацией свидетельства о допуске к таким видам работ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Размер платы, взимаемой с заявителя при предоставлении Муниципальной услуги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способы ее взим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Взимание государственной пошлины или иной платы за предоставление Муниципальной услуги законодательством Российской Федерации, законодательством Ханты-Мансийского автономного </w:t>
        <w:br/>
        <w:t>округа – Югры не предусмотрено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1.Максимальный 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Срок регистрации запроса заявите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2.1.З</w:t>
      </w:r>
      <w:r>
        <w:rPr>
          <w:rFonts w:eastAsia="Calibri" w:cs="Times New Roman" w:ascii="Times New Roman" w:hAnsi="Times New Roman"/>
          <w:sz w:val="28"/>
          <w:szCs w:val="28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гистриру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ециалистом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ого за прием и регистрацию заявлений о предоставлении Муниципальной услуги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ом документообороте в течение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2.13.Требования к помещениям, в которых предоставляется Муниципальная услуга, к залу ожидания, местам для заполнения запросов                         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2.Помещения для предоставления муниципальной услуги размещаются преимущественно на нижних этажах зданий или в отдельно стоящих зда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3.3.Вход и выход из помещения для предоставления муниципальной услуги оборуду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ндусами, расширенными проходами, тактильными полосами по путям движения, позволяющими обеспечить беспрепятственный доступ инвалид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ильными табличками с надписями, дублированными рельефно- точечным шрифтом Брай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й табличкой (вывеской), содержащей информацию                             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ильными полос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астной маркировкой крайних ступе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йля с указанием этаж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4.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5.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6.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7.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8.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9.На информационных стендах, информационном терминале и в сети Интернет размещается информация о порядке предоставления муниципальной услуги, а также информация, указанная в пункте 1.3.9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0.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11.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ListParagraph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1.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ступность информирования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зможность получения документов, являющихся результатом предоставления Муниципальной услуги, в электронном виде посредством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Единого и Регионального портал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4.2.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блюдение времени ожидания в очереди при подаче заявления                             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Особенности предоставления Муниципальной услуги</w:t>
        <w:br/>
        <w:t>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5.1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редоставлении Муниципальной услуги в электронной форме посредством Единого и Регионального порталов заявителю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лучение заявителем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осудебное (внесудебное) обжалование решений и действий (бездействий) уполномоченного органа, должностного лица,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15.2.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3.На Едином и Региональном порталах, официальном сайте размещаются образцы заполнения электронной формы за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4.Если на Едином портале заявителю не обеспечивается возможность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я электронной формы запроса, то для формирования запроса на Едином портале в порядке, определяемом Министерством связи и </w:t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>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5.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6.При формировании запроса обеспеч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копирования и сохран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и Региональном порталах в части, касающейся сведений, отсутствующих в указанной систе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доступа заявителя на Едином и Региональном порталах к ранее поданным им запросам в течение не менее 1 года, а также частично сформированных запросов – в течение не менее 3 месяце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7.Сформированный и подписанный запрос направляется в уполномоченный орган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9.Предоставление муниципальной услуги начинается с момента приема и регистрации уполномоченным органом запроса, необходимого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0.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1.При предоставлении муниципальной услуги в электронной форме заявителю напра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2.Заявителю обеспечивается возможность оценить доступность и качество муниципальной услуги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13.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14.В случае,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Предоставление Муниципальной услуг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ключает выполнение следующих административных процедур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ка представленных документов и принятие</w:t>
        <w:br/>
        <w:t>решения о предоставлении или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(направление) заявителю документа, являющего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Прием и регистрация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Основанием для начала административной процедуры является поступление в Уполномоченный орган заявления и прилагаемых к нему документов в электронной форме посредством Единого ил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2.Должностным лицом, ответственным за прием и регистрацию заявления о предоставлении Муниципальной услуги, является специалист 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ответственный за прием и регистрацию заявлений (далее-Сотрудник приемной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3.</w:t>
      </w:r>
      <w:r>
        <w:rPr>
          <w:rFonts w:cs="Times New Roman" w:ascii="Times New Roman" w:hAnsi="Times New Roman"/>
          <w:sz w:val="28"/>
          <w:szCs w:val="28"/>
        </w:rPr>
        <w:t>Сотрудник приемной в день поступления зая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прием и регистрацию зая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авливает и направляет посредством электронного формата уведомление о приеме и регистрации заявления и прилагаемых к нему документов, с указанием сведений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й о дате и времени окончани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4.Максимальный срок выполнения административной процедуры – </w:t>
        <w:br/>
      </w:r>
      <w:r>
        <w:rPr>
          <w:rFonts w:eastAsia="Calibri" w:cs="Times New Roman" w:ascii="Times New Roman" w:hAnsi="Times New Roman"/>
          <w:sz w:val="28"/>
          <w:lang w:eastAsia="en-US"/>
        </w:rPr>
        <w:t>один рабочий день от даты поступления заяв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5.Результатом выполнения административной процедуры является зарегистрированное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6.Регистрация заявления о предоставлении Муниципальной услуги осуществляется в системе электронного документооборота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7.Зарегистрированное заявление и прилагаемые к нему документы передаются начальнику отдела подготовки разрешений в строительстве Уполномоченного органа (далее-Начальник отдел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.Формирование и направление межведомственных запросов, получение ответов на 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1.Основанием для начала административной процедуры является поступление специалисту отдела подготовки разрешений в строительстве Уполномоченного орган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2.Должностным лицом, ответственным за формирование и направление межведомственных запросов, получение на них ответов, является Исполн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Исполнитель, ответственный за предоставление Муниципальной услуги, в течение 1 рабочего дня, со дня получения зарегистрированного заяв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 проверку наличия документов, указанных в пункте 2.6.1 Административного регламен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сутствии документов, указанных в пунктах 2.6.2 Административного регламента – формирует и направляет межведомственные запросы в органы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ет ответы на межведомственные запросы (документы (их копии или сведения, содержащиеся в них) по межведомственным запросам в соответствии с частью 3.4 статьи 55 Градостроительного кодекса Российской Федерации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 со дня получения соответствующего межведомственного запрос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4.Максимальный срок выполнения административной процедуры не более 3 рабочи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5.Критерием для принятия решения о направлении межведомственных запросов является отсутствие документов, предусмотренных пунктом 2.6.2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6.Результатами выполнения данной административной процедуры являются: </w:t>
      </w:r>
      <w:r>
        <w:rPr>
          <w:rFonts w:cs="Times New Roman" w:ascii="Times New Roman" w:hAnsi="Times New Roman"/>
          <w:sz w:val="28"/>
          <w:szCs w:val="28"/>
        </w:rPr>
        <w:t>полученные ответы на межведомственные запрос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7.Полученный ответ на межведомственный запрос регистрируется в электронном документообор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8.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роверка представленных документов и принятие</w:t>
        <w:br/>
        <w:t>решения о предоставлении или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</w:r>
      <w:r>
        <w:rPr>
          <w:rFonts w:eastAsia="Calibri"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регистрированное заявление и прилагаемые к нему документы, в том числе, полученные в порядке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Должностным лицом, ответственным за проверку документов, оформление разрешения на ввод в эксплуатацию или уведомления об отказе в выдаче разрешения на ввод в эксплуатацию, является Исполнител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Должностным лицом, ответственным за подписание разрешения на ввод в эксплуатацию или уведомления об отказе в выдаче разрешения на ввод в эксплуатацию является директор Уполномоченного органа, либо лицо его замещающ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Содержание административных действий, входящих в состав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и правильности оформления документов, указанных в пункте 2.6.1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смотра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, осмотр такого объекта органом, выдавшим разрешение на строительство, не проводи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азрешения на ввод объекта в эксплуатацию или уведомления об отказе в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азрешения на ввод объекта в эксплуатацию, или подписание уведомления об отказе в выдаче разрешения на ввод объекта в эксплуатац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выполнения административной процедуры пять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поступления к Исполнителю, ответственному за предоставление Муниципальной услуги, зарегистрированного заявления и прилагаемых к нем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одпункте 2.8.2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Результатом административной процедур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е директором Уполномоченного органа, либо лицом его замещающим разрешение на ввод объекта в эксплуатацию или  уведомление об отказе в выдаче разрешения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Подписанные директором Уполномоченного органа, либо лицом его замещающим разрешение на ввод объекта в эксплуатацию или уведомление                об отказе в выдаче разрешения на ввод объекта в эксплуатацию регистриру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трудником-приемной в системе электронного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.Выдача (направление) результата предоставления</w:t>
        <w:br/>
        <w:t>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м для начала выполнения административной процедуры является поступление документа, являющегося  результатом предоставления Муниципальной услуги, к Сотруднику-приемной Уполномоченного органа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.2.Сотрудник-приемной в течение одного рабочего дня со дня подписания </w:t>
      </w:r>
      <w:r>
        <w:rPr>
          <w:rFonts w:cs="Times New Roman" w:ascii="Times New Roman" w:hAnsi="Times New Roman"/>
          <w:sz w:val="28"/>
          <w:szCs w:val="28"/>
        </w:rPr>
        <w:t>директором Уполномоченного органа, либо лицом его замещающим документа, являющегося результатом предоставления Муниципальной услуги, направляет (выдает) его заявителю указанным в заявлении способ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оформленный и зарегистрированный документ, являющийся результатом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4.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выдача (направление) Заявителю документа, являющегося результатом предоставления Муниципальной услуги, в уполномоченном органе или в электронной форме посредством Единого и Регионального порта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5.Максимальный срок выполнения административной процедуры                  1 рабочий день </w:t>
      </w:r>
      <w:r>
        <w:rPr>
          <w:rFonts w:cs="Times New Roman" w:ascii="Times New Roman" w:hAnsi="Times New Roman"/>
          <w:sz w:val="28"/>
          <w:szCs w:val="28"/>
        </w:rPr>
        <w:t>со дня подписания директором Уполномоченного органа, либо лицом его замещающим документа, являющегося результатом предоставления Муниципальной услуг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6.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записью в журнале выдачи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аправления документа, являющегося результатом предоставления Муниципальной услуги, Заявителю посредством Единого или Регионального порталов подтверждается прикреплением к электронному документообороту записи о выдаче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1.1.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</w:t>
      </w:r>
      <w:r>
        <w:rPr>
          <w:rFonts w:cs="Times New Roman" w:ascii="Times New Roman" w:hAnsi="Times New Roman"/>
          <w:sz w:val="28"/>
          <w:szCs w:val="28"/>
        </w:rPr>
        <w:t xml:space="preserve"> директором Уполномоченного органа, либо лицом его замещающим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1.</w:t>
      </w:r>
      <w:r>
        <w:rPr>
          <w:rFonts w:cs="Times New Roman" w:ascii="Times New Roman" w:hAnsi="Times New Roman"/>
          <w:sz w:val="28"/>
          <w:szCs w:val="28"/>
        </w:rPr>
        <w:t xml:space="preserve">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х проверок, в том числе проверок по конкретному обращению Заявителя (осуществляется на основании правового акта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3.</w:t>
      </w: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директором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ого органа либо лицом, его замещающ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</w:t>
      </w:r>
      <w:r>
        <w:rPr>
          <w:rFonts w:eastAsia="Times New Roman" w:cs="Times New Roman" w:ascii="Times New Roman" w:hAnsi="Times New Roman"/>
          <w:sz w:val="28"/>
          <w:szCs w:val="28"/>
        </w:rPr>
        <w:t>.4.Периодичность проведения плановых проверок полноты и качества предоставления Муниципальной услуги устанавливается в соответствии</w:t>
        <w:br/>
        <w:t>с решением директора Уполномоченного орган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5.Внеплановые проверки полноты и качества предоставления муниципальной услуги проводятся директора Уполномоченного органа либо лица, ег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замещающего</w:t>
      </w:r>
      <w:r>
        <w:rPr>
          <w:rFonts w:eastAsia="Times New Roman" w:cs="Times New Roman" w:ascii="Times New Roman" w:hAnsi="Times New Roman"/>
          <w:sz w:val="28"/>
          <w:szCs w:val="28"/>
        </w:rPr>
        <w:t>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6.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</w:t>
      </w:r>
      <w:r>
        <w:rPr>
          <w:rFonts w:eastAsia="Times New Roman" w:cs="Times New Roman" w:ascii="Times New Roman" w:hAnsi="Times New Roman"/>
          <w:sz w:val="28"/>
          <w:szCs w:val="28"/>
        </w:rPr>
        <w:t>.7.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8.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2.9.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1.Должностные лица 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eastAsia="Calibri" w:cs="Times New Roman" w:ascii="Times New Roman" w:hAnsi="Times New Roman"/>
          <w:sz w:val="28"/>
          <w:szCs w:val="28"/>
        </w:rPr>
        <w:t>.3.В соответствии со статьей 9.6 Закона Ханты-Мансийского автономного округа – Югры от 11 июня 2010 года № 102-оз                                              «Об административных правонарушениях» должностные лица уполномоченного органа,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ую услугу</w:t>
      </w:r>
      <w:r>
        <w:rPr>
          <w:rFonts w:eastAsia="Calibri" w:cs="Times New Roman" w:ascii="Times New Roman" w:hAnsi="Times New Roman"/>
          <w:bCs/>
          <w:sz w:val="28"/>
          <w:szCs w:val="28"/>
        </w:rPr>
        <w:t>, а также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1.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</w:rPr>
        <w:t>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1.В случае обжалования решения должностного лица Уполномоченного органа, жалоба направляется в адрес заместителя главы города Нефтеюганска, в ведении которого находится Уполномоченный орга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главе муниципального образова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: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еречень нормативных правовых актов, регулирующих порядок досудебного (внесудебного) обжалования решений и действий (бездействий) органа, предоставляющего муниципальную услугу, а также их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администрации города Нефтеюганска от 31.10.2012                         № 3108 «О Порядке подачи и рассмотрения жалоб на решения и действия (бездействие) администрации города Нефтеюганска и её должностных лиц, муниципальных служащих, об определении ответственных лиц за рассмотрение жалоб»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у: Директору департамента градостроитель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кого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– застройщик,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уководителя; телефон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64" w:hanging="0"/>
        <w:jc w:val="center"/>
        <w:rPr/>
      </w:pPr>
      <w:r>
        <w:rPr/>
        <w:t>(наименование документ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430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ИНН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700"/>
        <w:gridCol w:w="454"/>
        <w:gridCol w:w="397"/>
        <w:gridCol w:w="85"/>
        <w:gridCol w:w="142"/>
        <w:gridCol w:w="1531"/>
        <w:gridCol w:w="567"/>
        <w:gridCol w:w="87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1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л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91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466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епартаменте градо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нарочно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Ф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</w:t>
      </w:r>
      <w:r>
        <w:rPr>
          <w:rFonts w:cs="Times New Roman" w:ascii="Times New Roman" w:hAnsi="Times New Roman"/>
        </w:rPr>
        <w:tab/>
        <w:t>посредством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К заявлению прилагаются документы в соответствии с частями 3, 4 статьи 55 Градостроительного кодекса Российской Федерации (далее-Кодекс)</w:t>
      </w:r>
      <w:r>
        <w:rPr/>
        <w:t>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9"/>
        <w:gridCol w:w="2826"/>
        <w:gridCol w:w="205"/>
        <w:gridCol w:w="2220"/>
        <w:gridCol w:w="592"/>
        <w:gridCol w:w="217"/>
        <w:gridCol w:w="3097"/>
        <w:gridCol w:w="54"/>
      </w:tblGrid>
      <w:tr>
        <w:trPr>
          <w:trHeight w:val="753" w:hRule="atLeast"/>
        </w:trPr>
        <w:tc>
          <w:tcPr>
            <w:tcW w:w="2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окументов, предоставляемый застройщиком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е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номер, дата, шифр)</w:t>
            </w:r>
          </w:p>
        </w:tc>
      </w:tr>
      <w:tr>
        <w:trPr>
          <w:trHeight w:val="61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на строительство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Кодекс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план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на электронном носителе в форма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кументы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6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36"/>
        <w:gridCol w:w="1035"/>
        <w:gridCol w:w="1416"/>
        <w:gridCol w:w="1039"/>
        <w:gridCol w:w="1036"/>
        <w:gridCol w:w="1036"/>
        <w:gridCol w:w="1034"/>
      </w:tblGrid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                                                                               «_____» ____________ 20 ____г.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ители застройщика</w:t>
            </w:r>
          </w:p>
        </w:tc>
        <w:tc>
          <w:tcPr>
            <w:tcW w:w="5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7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лица, осуществляющие строительство, реконструкцию (подрядчика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вершенный строительством, реконструкцией объект капитального строительства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ъекта в соответствии с разрешением на строительство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следующие показатели: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объекты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жилищного строительств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 балконов, лоджий, веранд и террас и понижающим коэффициент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, предусмотренные проектом, выполнены.  </w:t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меет следующие показатели энергетической эффективности (обязательно для заполнения)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461"/>
              <w:gridCol w:w="2645"/>
              <w:gridCol w:w="2737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рмативные значения показателя по проекту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ктические значения показателя по замера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 энергоэффективности з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ельный расход тепловой энергии на 1 кв. м площад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т•ч/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ы утепления наружных ограждающих конструкц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световых проем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имеет следующие показатели оснащенности приборами учета используемых энергетических ресурсов (обязательно для заполнения): 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408"/>
              <w:gridCol w:w="2639"/>
              <w:gridCol w:w="2741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есурса и наименование приборов уче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ица измерения (шт.)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 проекту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количество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указанных сведений параметры объекта строительства, реконструкции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ъекта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параметра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лица, осуществляющего строительство (реконструкцию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должность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(при налич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города Нефтеюганска от 13.05.2016 № 60-нп «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город Нефтеюган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 xml:space="preserve">                                                  Е.А.Абра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>П.А.Проко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ab/>
        <w:tab/>
        <w:tab/>
        <w:tab/>
        <w:t>Н.В.Крав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  <w:tab/>
        <w:tab/>
        <w:tab/>
        <w:tab/>
        <w:tab/>
        <w:tab/>
        <w:t>С.А.Григор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>И.Н.Иванч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подготовки разрешений в строительстве департамента градостроительства и земельных отношений администрации города Е.А.Мельник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.: 24 65 5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 Е.А.Абрамова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55CE53385BC63473D1B42ABEF4C8B93C6FFF0E60F9C9B3A2BB96FB02127DD015BB1AB4A7ACAAA3378656a7w3L" TargetMode="External"/><Relationship Id="rId4" Type="http://schemas.openxmlformats.org/officeDocument/2006/relationships/hyperlink" Target="consultantplus://offline/ref=3A2A6B1BABBB12F8A7171EE01C2721AD0B95E7EF3261DDBBB104BB67C39FDC9DE2E58A69D6F4A1A7748E91DCr4J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43:00Z</dcterms:created>
  <dc:creator>UstimenkoIV</dc:creator>
  <dc:description/>
  <cp:keywords/>
  <dc:language>en-US</dc:language>
  <cp:lastModifiedBy>Glava1</cp:lastModifiedBy>
  <cp:lastPrinted>2020-10-05T09:42:00Z</cp:lastPrinted>
  <dcterms:modified xsi:type="dcterms:W3CDTF">2020-10-1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