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5400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1.2020</w:t>
        <w:tab/>
        <w:tab/>
        <w:tab/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№ 164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lang w:eastAsia="en-US"/>
        </w:rPr>
        <w:t>О внесении изменения в постановление администрации города Нефтеюганска от 13.05.2016 № 60-нп «Об утверждении административного регламента 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муниципального образования город Нефтеюган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br/>
        <w:t xml:space="preserve">постановлениями администрации города Нефтеюганска от 08.05.2019 № 86-нп «Об утверждении реестра муниципальных услуг администрации города Нефтеюганск», от 05.09.2013 № 88-нп «О разработке и утверждении административных регламентов предоставления муниципальных услуг»,                             в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целях приведения муниципального правового акта в соответствие                                 с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администрация города Нефтеюганска постановляет</w:t>
      </w:r>
      <w:r>
        <w:rPr>
          <w:rFonts w:eastAsia="Calibri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е в постановление администрации города Нефтеюганска от 13.05.2016 № 60-нп «Об утверждении административного регламента 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муниципального образования город Нефтеюганск»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(с изменениями, внесенными постановлениями администрации города от 20.04.2017 № 66-нп,   от 20.11.2017 № 195-нп, от 07.05.2018 № 60-нп)</w:t>
      </w:r>
      <w:r>
        <w:rPr>
          <w:rFonts w:cs="Times New Roman" w:ascii="Times New Roman" w:hAnsi="Times New Roman"/>
          <w:sz w:val="28"/>
          <w:szCs w:val="28"/>
        </w:rPr>
        <w:t>, изложив приложение к постановлению согласно приложению к настоящему постановлению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pacing w:lineRule="auto" w:line="216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остановление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color w:val="000000"/>
          <w:sz w:val="28"/>
          <w:szCs w:val="20"/>
        </w:rPr>
        <w:t>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С.Ю.Дегтярев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Calibri"/>
          <w:sz w:val="28"/>
          <w:szCs w:val="28"/>
          <w:lang w:eastAsia="en-US"/>
        </w:rPr>
      </w:pPr>
      <w:r>
        <w:rPr>
          <w:rFonts w:cs="Calibri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Calibri"/>
          <w:sz w:val="28"/>
          <w:szCs w:val="28"/>
          <w:lang w:eastAsia="en-US"/>
        </w:rPr>
      </w:pPr>
      <w:r>
        <w:rPr>
          <w:rFonts w:cs="Calibri" w:ascii="Times New Roman" w:hAnsi="Times New Roman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Calibri"/>
          <w:sz w:val="28"/>
          <w:szCs w:val="28"/>
          <w:lang w:eastAsia="en-US"/>
        </w:rPr>
      </w:pPr>
      <w:r>
        <w:rPr>
          <w:rFonts w:cs="Calibri" w:ascii="Times New Roman" w:hAnsi="Times New Roman"/>
          <w:sz w:val="28"/>
          <w:szCs w:val="28"/>
          <w:lang w:eastAsia="en-US"/>
        </w:rPr>
        <w:t xml:space="preserve">администрации города 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sz w:val="28"/>
          <w:szCs w:val="28"/>
          <w:lang w:eastAsia="en-US"/>
        </w:rPr>
        <w:t>от 02.11.2020 № 164-нп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</w:p>
    <w:p>
      <w:pPr>
        <w:pStyle w:val="ConsPlusNormal1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муниципального образования город Нефтеюганск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Style28"/>
        <w:autoSpaceDE w:val="false"/>
        <w:spacing w:before="0" w:after="0"/>
        <w:ind w:left="0" w:firstLine="70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едмет регулирования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по в</w:t>
      </w:r>
      <w:r>
        <w:rPr>
          <w:rFonts w:cs="Times New Roman" w:ascii="Times New Roman" w:hAnsi="Times New Roman"/>
          <w:bCs/>
          <w:sz w:val="28"/>
          <w:szCs w:val="28"/>
        </w:rPr>
        <w:t>ыдаче разрешения на ввод объектов в эксплуатацию  при осуществлении строительства, реконструкции объектов капитального строительства, расположенных на территории муниципального образования город Нефтеюганс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соответственно – Административный регламент, Муниципальная услуга)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ет сроки и последовательность административных процедур и административных действий</w:t>
      </w:r>
      <w:r>
        <w:rPr>
          <w:rFonts w:cs="Times New Roman" w:ascii="Times New Roman" w:hAnsi="Times New Roman"/>
          <w:sz w:val="28"/>
          <w:szCs w:val="28"/>
        </w:rPr>
        <w:t xml:space="preserve"> департамента градостроительства и земельных отношений администрации города Нефтеюганска (далее – Уполномоченный орган) </w:t>
      </w:r>
      <w:r>
        <w:rPr>
          <w:rFonts w:eastAsia="Times New Roman" w:cs="Times New Roman" w:ascii="Times New Roman" w:hAnsi="Times New Roman"/>
          <w:sz w:val="28"/>
          <w:szCs w:val="28"/>
        </w:rPr>
        <w:t>по предоставлению Муниципальной услуги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а также порядок его взаимодействия с заявителями и органами власти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Круг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Заявителем на получение Муниципальной услуги является физическое или юридическое лицо, являющееся застройщиком объектов капитального строительства (далее-Заявител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2.2.</w:t>
      </w:r>
      <w:r>
        <w:rPr>
          <w:rFonts w:cs="Times New Roman" w:ascii="Times New Roman" w:hAnsi="Times New Roman"/>
          <w:bCs/>
          <w:sz w:val="28"/>
          <w:szCs w:val="28"/>
        </w:rPr>
        <w:t>От имени заявителя могут выступать лица, уполномоченные действовать в силу закона или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3.Требования к порядку информирования о правилах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3.1.Информирование по вопросам предоставления Муниципальной услуги проводится специалист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а подготовки разрешений в строительстве Уполномоченного орга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следующих формах (по выбору заявителя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исьменной </w:t>
      </w:r>
      <w:r>
        <w:rPr>
          <w:rFonts w:cs="Times New Roman" w:ascii="Times New Roman" w:hAnsi="Times New Roman"/>
          <w:sz w:val="28"/>
          <w:szCs w:val="28"/>
        </w:rPr>
        <w:t>(при письменном обращении заявителя по почте, по электронной почте, факсу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в месте предоставления Муниципальной услуги, в форме информационных (текстовых) материал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информационно-телекоммуникационной сети Интернет (далее - сеть Интернет) в форме информационных материалов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ов местного самоуправления города Нефтеюганска http://www.admugansk.ru</w:t>
      </w:r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 http://www.gosuslugi.ru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 – Югры» http://86.gosuslugi.ru (далее – Региональный портал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2.Информирование о ходе предоставления муниципальной услуги осуществляется специалистами отдела подготовки разрешений в строительстве Уполномоченного орга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исьменной </w:t>
      </w:r>
      <w:r>
        <w:rPr>
          <w:rFonts w:cs="Times New Roman" w:ascii="Times New Roman" w:hAnsi="Times New Roman"/>
          <w:sz w:val="28"/>
          <w:szCs w:val="28"/>
        </w:rPr>
        <w:t>(при письменном обращении заявителя по почте, по электронной почте, факсу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 xml:space="preserve">1.3.3.В случае устного обращения (лично или по телефону) заявителя (его представителя) за информацией по вопросам предоставления Муниципальной услуги, в том числе о ходе предоставления Муниципальной услуги, специалист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а подготовки разрешений в строительстве Уполномоченного органа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 xml:space="preserve"> осуществляют устное информирование (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>В случае, если для ответа требуется более продолжительное время, специалист, осуществляющий устное информирование, может предложить заявителю направить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 xml:space="preserve">1.3.4.При консультировании по письменным обращениям ответ на обращение направляется заявителю в срок, не превышающ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0 календарных дней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 xml:space="preserve"> с момента регистрации обраще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5.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сети Интернет, указанные в пункте 1.3.1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6.Информация по вопросам предоставления Муниципальной услуги, в том числе о порядке и сроках предоставления Муниципальной услуги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ступ к информации о сроках и порядке е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7.Информация о месте нахождения и графике работы Уполномоченного органа (структурного подразделения) размещена на информационных стендах в местах предоставления Муниципальной услуги и в сети Интернет на официальном сайте, Едином и Региональном портал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8.Информацию о местах нахождения и графиках работы органов государственной власти, органов местного самоуправления и организаций, участвующих в предоставлении Муниципальной услуги, заявитель может полу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Федеральной службы государственной регистрации, кадастра и картографии по Ханты-Мансийскому автономному округу – Югре на официальном сайте http://www.rosreestr.ru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ужба жилищного и строительного надзора Ханты-Мансийского автономного округа — Югры (Жилстройнадзор Югры) на официальном сайте https://jsn.admhmao.ru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веро-Уральское управление Федеральной службы по экологическому, технологическому и атомному надзору на официальном сайте http://www.sural.gosnadzor.r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9.На информационных стендах в местах предоставления Муниципальной услуги, в сети Интернет (на официальном сайте, на Едином и Региональном порталах)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равочная информация </w:t>
      </w:r>
      <w:r>
        <w:rPr>
          <w:rFonts w:cs="Times New Roman" w:ascii="Times New Roman" w:hAnsi="Times New Roman"/>
          <w:sz w:val="28"/>
          <w:szCs w:val="28"/>
        </w:rPr>
        <w:t>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обеспечивающего предоставление Муниципальной услуги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судебный (внесудебный) порядок обжалования решений и действий (бездействия) Уполномоченного органа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10.В случае внесения изменений в порядок предоставления Муниципальной услуги специалист отдела подготовки разрешений в строительстве Уполномоченного органа, ответственный за предоставление муниципальной услуги), в срок, не превышающий 5 рабочих дней со дня вступления в силу таких изменений, обеспечивает размещение информации в сети Интернет (на официальном сайте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0" w:name="Par116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2.1.Наименование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1.</w:t>
      </w:r>
      <w:r>
        <w:rPr>
          <w:rFonts w:cs="Times New Roman" w:ascii="Times New Roman" w:hAnsi="Times New Roman"/>
          <w:sz w:val="28"/>
          <w:szCs w:val="28"/>
        </w:rPr>
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муниципально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город Нефтеюган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2.Наименование органа, предоставляющего Муниципальную услугу.</w:t>
      </w:r>
    </w:p>
    <w:p>
      <w:pPr>
        <w:pStyle w:val="Style28"/>
        <w:shd w:fill="FFFFFF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2.1.</w:t>
      </w:r>
      <w:r>
        <w:rPr>
          <w:sz w:val="28"/>
          <w:szCs w:val="28"/>
        </w:rPr>
        <w:t>Муниципальную услугу предоставляет департамент градостроительства и земельных отношений администрации города Нефтеюган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Непосредственное предоставление Муниципальной услуги осуществляют специалисты отдела подготовки разрешений в строительстве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2.3.При предоставлении Муниципальной услуги Уполномоченный орган осуществляет межведомственное информационное взаимодействие с Управлением Федеральной службы государственной регистрации, кадастра и картографии по Ханты-Мансийскому автономному округу – Югре, Службой жилищного и строительного надзора Ханты-Мансийского автономного округа - Югры, Северо-Уральским управлением Федеральной службы по экологическому, технологическому и атомному надзору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2.4.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также – Федеральный закон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умы города Нефтеюганска от 02.07.2012 </w:t>
      </w:r>
      <w:r>
        <w:rPr>
          <w:rFonts w:cs="Times New Roman" w:ascii="Times New Roman" w:hAnsi="Times New Roman"/>
          <w:sz w:val="28"/>
          <w:szCs w:val="28"/>
        </w:rPr>
        <w:t>№ 324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услуг,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3.Описание результата предоставления Муниципальной услуги.</w:t>
      </w:r>
    </w:p>
    <w:p>
      <w:pPr>
        <w:pStyle w:val="ConsPlusNormal1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.Результатом предоставления Муниципальной услуги являются направление (выдача)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ввод объекта в эксплуатацию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б отказе в выдаче разрешения на ввод объекта в эксплуатацию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2.Разрешение на ввод объекта в эксплуатацию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яется по форме, утвержденной приказом Министерства строительства и жилищно-коммунального хозяйства Российской Федерации от 19.02.2015   № 117/пр                 «Об утверждении формы разрешения на строительство и формы разрешения на ввод объекта в эксплуатацию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3.Уведомление об отказе в выдаче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ввод объекта в эксплуатацию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яется в фор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исьма на официальном бланке </w:t>
      </w:r>
      <w:r>
        <w:rPr>
          <w:rFonts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eastAsia="Calibri" w:cs="Times New Roman" w:ascii="Times New Roman" w:hAnsi="Times New Roman"/>
          <w:sz w:val="28"/>
          <w:szCs w:val="28"/>
        </w:rPr>
        <w:t>, за подписью директора Уполномоченного органа либо лица, его замещающего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Ср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1.Срок предоставления Муниципальной услуги или принятия решения об отказе в предоставлении Муниципальной услуги составляет не более                             5 (пяти) рабочих дней со дня регистрации заявления о предоставлении Муниципальной услуги (далее также – заявление, запрос) в Уполномоченном орг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2.В срок предоставления Муниципальной услуги входит проверка наличия и правильности оформления документов, направление межведомственных запросов и получение на них ответов, осмотр объекта капитального строительства, выдача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Нормативные правовые акты, регулирующие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Перечень нормативных правовых актов, регулирующих предоставление Муниципальной услуги, размещен на Едином портале</w:t>
        <w:br/>
        <w:t>и (или) Региональном порта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Исчерпывающий перечень документов, необходимых для предоставления Муниципальной услуги</w:t>
      </w:r>
      <w:bookmarkStart w:id="1" w:name="P245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ешение на строительств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казанным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е 1 части 5 статьи 49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Градостроительного кодекса </w:t>
      </w:r>
      <w:r>
        <w:rPr>
          <w:rFonts w:cs="Times New Roman" w:ascii="Times New Roman" w:hAnsi="Times New Roman"/>
          <w:sz w:val="28"/>
          <w:szCs w:val="28"/>
        </w:rPr>
        <w:t>требованиям проектной документации (включая проектную документацию, в которой учтены изменения, внесенные в соответствии с частями 3.8 и 3.9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7 статьи 54 Градостроительного кодекса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                   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технический план объекта капитального строительства, подготовленный в соответствии с Федеральным законом от 13 июля 2015 года № 218-ФЗ «О государственной регистрации недвижимост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в подпунктах 6 и 9 пункта 2.6.1 ак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Документы (их копии или сведения, содержащиеся в них), указанные в подпунктах 2, 3, 4 и 9 пункта 2.6.1 Административного регламента, запрашиваются уполномоченным органом в порядке межведомственного информационного взаимодействия в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Документы, указанные в подпунктах 2, 5, 6, 7 и 8 пункта 2.6.1 Административного регламента, заявитель предоставляет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пункте 2.6.1 Административного регламента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уполномоченным органом в органах и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подпунктах 5-12 пункта 2.6.1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Непредставление Заявителем документов и информации, которые он вправе представить по собственной инициативе, не является основанием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Сведения, указанные в подпункте 2 пункта 2.6.1 Административного регламента, Заявитель может получить, обратившись в Управление Федеральной службы государственной регистрации, кадастра и картографии по Ханты-Мансийскому автономному округу - Югр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6.7.</w:t>
      </w: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P25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х </w:t>
        </w:r>
      </w:hyperlink>
      <w:r>
        <w:rPr>
          <w:rFonts w:cs="Times New Roman" w:ascii="Times New Roman" w:hAnsi="Times New Roman"/>
          <w:sz w:val="28"/>
          <w:szCs w:val="28"/>
        </w:rPr>
        <w:t>3, 4 пункта 2.6.1 Административного регламента, находятся в распоряжении Уполномоченного орган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8.Документы, указанные в подпункте 9 пункта 2.6.1 Административного регламента, предоставляются Северо-Уральским управлением Федеральной службы по экологическому, технологическому и атомному надзору или Службой жилищного и строительного надзора Ханты-Мансийского автономного округа – Югры, которые осуществляли строительный надзор объекта капитального строительств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9.Заявление и прилагаемые к нему документы Заявитель направляет в </w:t>
      </w:r>
      <w:r>
        <w:rPr>
          <w:rFonts w:cs="Times New Roman" w:ascii="Times New Roman" w:hAnsi="Times New Roman"/>
          <w:bCs/>
          <w:sz w:val="28"/>
          <w:szCs w:val="28"/>
        </w:rPr>
        <w:t>в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, в том числе посредством Единого и Регионального портало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и, наименования которых содержат слова «специализированный застройщик», также могут обратиться с указанным заявлением с использованием единой информационной системы жилищного строительства, за исключением случаев,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0.Форму заявления Заявитель может получить посредством Единого и Регионального порталов, официального сайт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1.Рекомендуемая форма заявления приведена в приложении 1 к Административному регламент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2.В соответствии с требованиями пунктов 1, 2, 4 части 1 статьи 7 Федерального закона № 210-ФЗ запрещается требовать от Заявителя (представителя заявителя)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                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 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иректора Уполномоченного орган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3.Требования к документам, необходимым для предоставления 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усмотренные пунктом 2.6.1 Административного регламента, направляются в форме электронных документов, в том числе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го портала. В этом случае документы подписываются электронной подписью (далее - ЭЦП)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епартамента градостроительства и земельных отношений администрации города Нефтеюганска от 19.12.2017 № 403 утверждены технические требования к формату электронных документов, предоставляемых для получения государственных услуг по выдаче разрешения на строительство и разрешения на ввод объекта в эксплуатацию администрации города Нефтеюганс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необходимые для предоставления Муниципальной услуги, представляются в виде подлинника либо нотариально удостоверенных копий документов (при невозможности предоставления подлинника документа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й к заявлению документ, состоящий из двух и более листов, должен быть пронумерован и прошнуров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казанный в подпункте 12 пункта 2.6.1 подготавливается в форме электронного документа (в формате XML) и заверяется усиленной квалифицированной электронной подписью кадастрового инженера, подготовившего его. Если это предусмотрено договором подряда, также подготавливается в форме документа на бумажном носителе, заверенного подписью и печатью кадастрового инженера, подготовившего ег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казанный в подпункте 8 пункта 2.6.1 подготавливается на основе топографической съемки и должен отображать фактическое исполнение проектных решений, планировочной организации земельного участка, расположения сетей инженерно-технического обеспечения. Все отображенные на Схеме элементы планировочной организации земельного участка отражаются в экспликации объектов капитального строительства в границах земельного участ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должны иметь подчистки либо приписки, зачеркнутые слова и иные не оговоренные в них исправления, не должны быть исполнены карандашом, а также иметь серьезные повреждения, не позволяющие однозначно истолковать их содержа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о предоставлении Муниципальной услуги Заявитель должен указать способ выдачи (направления) ему документов, являющихся результатом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не отвечающие требованиям к документам, необходимым для предоставления Муниципальной услуги, установленным настоящим Административным регламентом, принимаются равными как не предоставленны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м Российской Федерации или высшим исполнительным органом государственной власти субъекта Российской Федерации (применительно к случаям выдачи разрешения на ввод объекта в эксплуатацию органами исполнительной власти субъектов Российской Федерации, органами местного самоуправления) могут быть установлены случаи, в которых направление указанных в пункте 2.6.1. Административного регламента документов осуществляется исключительно в электронной форм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7.Исчерпывающий перечень оснований для отказ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Основания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округа-Югры не предусмотрен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2.Не допускается отказ в приеме запроса и иных документов, необходимых для предоставления Муниципальной услуги в случае, если такие запрос и документы поданы в соответствии с информацией о сроках и порядке предоставления Муниципальной услуги, опубликованной на Едином и Региональном порталах, Официальном сайте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Исчерпывающий перечень оснований для приостановления и (или) отказа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– Югры не предусмотрены.</w:t>
      </w:r>
    </w:p>
    <w:p>
      <w:pPr>
        <w:pStyle w:val="ConsPlusNormal1"/>
        <w:ind w:firstLine="709"/>
        <w:jc w:val="both"/>
        <w:rPr/>
      </w:pPr>
      <w:bookmarkStart w:id="2" w:name="P321"/>
      <w:bookmarkEnd w:id="2"/>
      <w:r>
        <w:rPr>
          <w:rFonts w:cs="Times New Roman" w:ascii="Times New Roman" w:hAnsi="Times New Roman"/>
          <w:sz w:val="28"/>
          <w:szCs w:val="28"/>
        </w:rPr>
        <w:t>2.8.2.Основаниями для отказа в предоставлении Муниципальной услуги явля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325"/>
      <w:bookmarkEnd w:id="3"/>
      <w:r>
        <w:rPr>
          <w:rFonts w:cs="Times New Roman" w:ascii="Times New Roman" w:hAnsi="Times New Roman"/>
          <w:sz w:val="28"/>
          <w:szCs w:val="28"/>
        </w:rPr>
        <w:t>отсутствие документов, обязанность по представлению которых возложена на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                                     об установлении или изменении зоны с особыми условиями использования территории, принятым в случаях, предусмотренных пунктом 9 части 7                 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Не допускается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и Региональном порталах, официальном сайт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.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9.1.Услугами, необходимыми и обязательными для предоставления Муниципальной услуги являются:</w:t>
      </w:r>
    </w:p>
    <w:p>
      <w:pPr>
        <w:pStyle w:val="ConsPlusNormal1"/>
        <w:ind w:firstLine="709"/>
        <w:jc w:val="both"/>
        <w:rPr/>
      </w:pPr>
      <w:r>
        <w:rPr>
          <w:rFonts w:eastAsia=";Times New Roman" w:cs=";Times New Roman" w:ascii="Times New Roman" w:hAnsi="Times New Roman"/>
          <w:sz w:val="28"/>
          <w:szCs w:val="28"/>
        </w:rPr>
        <w:t>2.9.1.1.Выдача заключения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ConsPlusNormal1"/>
        <w:ind w:firstLine="709"/>
        <w:jc w:val="both"/>
        <w:rPr>
          <w:rFonts w:ascii="Times New Roman" w:hAnsi="Times New Roman" w:eastAsia=";Times New Roman" w:cs=";Times New Roman"/>
          <w:sz w:val="28"/>
          <w:szCs w:val="28"/>
        </w:rPr>
      </w:pPr>
      <w:r>
        <w:rPr>
          <w:rFonts w:eastAsia=";Times New Roman" w:cs=";Times New Roman" w:ascii="Times New Roman" w:hAnsi="Times New Roman"/>
          <w:sz w:val="28"/>
          <w:szCs w:val="28"/>
        </w:rPr>
        <w:t>Услуга по выдаче заключения государственного строительного надзора, предоставляется Нефтеюганским отделом инспектирования Службы жилищного и строительного надзора Ханты-Мансийского автономного округа - Югры.</w:t>
      </w:r>
    </w:p>
    <w:p>
      <w:pPr>
        <w:pStyle w:val="ConsPlusNormal1"/>
        <w:ind w:firstLine="709"/>
        <w:jc w:val="both"/>
        <w:rPr/>
      </w:pPr>
      <w:r>
        <w:rPr>
          <w:rFonts w:eastAsia=";Times New Roman" w:cs=";Times New Roman" w:ascii="Times New Roman" w:hAnsi="Times New Roman"/>
          <w:sz w:val="28"/>
          <w:szCs w:val="28"/>
        </w:rPr>
        <w:t xml:space="preserve">2.9.1.2.Документы, подтверждающие соответствие объекта техническим условиям, предоставляются организациями, выдававшими технические условия и осуществляющими эксплуатацию сетей инженерно-технического обеспечения. </w:t>
      </w:r>
    </w:p>
    <w:p>
      <w:pPr>
        <w:pStyle w:val="ConsPlusNormal1"/>
        <w:ind w:firstLine="709"/>
        <w:jc w:val="both"/>
        <w:rPr/>
      </w:pPr>
      <w:r>
        <w:rPr>
          <w:rFonts w:eastAsia=";Times New Roman" w:cs=";Times New Roman" w:ascii="Times New Roman" w:hAnsi="Times New Roman"/>
          <w:sz w:val="28"/>
          <w:szCs w:val="28"/>
        </w:rPr>
        <w:t>В результате предоставления данной услуги Заявителю выдается заключение о соответствии объекта техническим условиям.</w:t>
      </w:r>
    </w:p>
    <w:p>
      <w:pPr>
        <w:pStyle w:val="ConsPlusNormal1"/>
        <w:ind w:firstLine="709"/>
        <w:jc w:val="both"/>
        <w:rPr/>
      </w:pPr>
      <w:r>
        <w:rPr>
          <w:rFonts w:eastAsia=";Times New Roman" w:cs=";Times New Roman" w:ascii="Times New Roman" w:hAnsi="Times New Roman"/>
          <w:sz w:val="28"/>
          <w:szCs w:val="28"/>
        </w:rPr>
        <w:t xml:space="preserve">2.9.1.3.Подготовка и 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осуществляется любым физическим или юридическим лицом, за исключением видов работ, которые оказывают влияние на безопасность объектов капитального строительства и должны выполняться только индивидуальными предпринимателями или юридическими лицами, имеющими выданные саморегулируемой организацией свидетельства о допуске к таким видам работ. </w:t>
      </w:r>
    </w:p>
    <w:p>
      <w:pPr>
        <w:pStyle w:val="ConsPlusNormal1"/>
        <w:ind w:firstLine="709"/>
        <w:jc w:val="both"/>
        <w:rPr/>
      </w:pPr>
      <w:r>
        <w:rPr>
          <w:rFonts w:eastAsia=";Times New Roman" w:cs=";Times New Roman" w:ascii="Times New Roman" w:hAnsi="Times New Roman"/>
          <w:sz w:val="28"/>
          <w:szCs w:val="28"/>
        </w:rPr>
        <w:t xml:space="preserve">2.9.1.4.Подготовка технического плана. </w:t>
      </w:r>
    </w:p>
    <w:p>
      <w:pPr>
        <w:pStyle w:val="ConsPlusNormal1"/>
        <w:ind w:firstLine="709"/>
        <w:jc w:val="both"/>
        <w:rPr>
          <w:rFonts w:ascii="Times New Roman" w:hAnsi="Times New Roman" w:eastAsia=";Times New Roman" w:cs=";Times New Roman"/>
          <w:sz w:val="28"/>
          <w:szCs w:val="28"/>
        </w:rPr>
      </w:pPr>
      <w:r>
        <w:rPr>
          <w:rFonts w:eastAsia=";Times New Roman" w:cs=";Times New Roman" w:ascii="Times New Roman" w:hAnsi="Times New Roman"/>
          <w:sz w:val="28"/>
          <w:szCs w:val="28"/>
        </w:rPr>
        <w:t>Должна выполняться только индивидуальными предпринимателями или юридическими лицами, имеющими выданные саморегулируемой организацией свидетельства о допуске к таким видам работ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Размер платы, взимаемой с заявителя при предоставлении Муниципальной услуги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и способы ее взимания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1.Взимание государственной пошлины или иной платы за предоставление Муниципальной услуги законодательством Российской Федерации, законодательством Ханты-Мансийского автономного </w:t>
        <w:br/>
        <w:t>округа – Югры не предусмотрено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Максимальный срок ожидания в очереди при подаче запроса                           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1.Максимальный с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жидания в очеред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Срок регистрации запроса заявите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2.1.З</w:t>
      </w:r>
      <w:r>
        <w:rPr>
          <w:rFonts w:eastAsia="Calibri" w:cs="Times New Roman" w:ascii="Times New Roman" w:hAnsi="Times New Roman"/>
          <w:sz w:val="28"/>
          <w:szCs w:val="28"/>
        </w:rPr>
        <w:t>аявление, поступившее в адрес Уполномоченного органа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посредством Единого или Регионального порталов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гистриру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ециалистом </w:t>
      </w:r>
      <w:r>
        <w:rPr>
          <w:rFonts w:cs="Times New Roman" w:ascii="Times New Roman" w:hAnsi="Times New Roman"/>
          <w:sz w:val="28"/>
          <w:szCs w:val="28"/>
        </w:rPr>
        <w:t>Уполномоченного органа, ответственного за прием и регистрацию заявлений о предоставлении Муниципальной услуги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электронном документообороте в течение рабочего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2.13.Требования к помещениям, в которых предоставляется Муниципальная услуга, к залу ожидания, местам для заполнения запросов                          о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3.1.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3.2.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3.3.Вход и выход из помещения для предоставления Муниципальной услуги оборудуютс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андусами, расширенными проходами, тактильными полосами по путям движения, позволяющими обеспечить беспрепятственный доступ инвалидов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ующими указателями с автономными источниками бесперебойного пит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астной маркировкой ступеней по пути дви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ой мнемосхемой (тактильной схемой движе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тильными табличками с надписями, дублированными рельефно- точечным шрифтом Брай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ой табличкой (вывеской), содержащей информацию                              о наименовании, местонахождении, режиме работы, а также о телефонных номерах справочной служ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тильными полос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астной маркировкой крайних ступен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учнями с двух сторон с тактильными полосами, нанесенными на поручни, с тактильно-выпуклым шрифтом и рельефно-точечным шрифтом Брайля с указанием этаж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тильными табличками с указанием этажей, дублированными рельефно-точечным шрифтом Брай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3.4.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ивается создание инвалидам следующих условий доступности объектов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овия для беспрепятственного пользования транспортом, средствами связи и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3.5.Помещения, в которых предоставляется Муниципальная услуга, оборудуются системой кондиционирования воздуха, противопожарной системой и средствами пожаротушения, системой охраны. Данные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3.6.Каждое 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ам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3.7.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3.8.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3.9.На информационных стендах, информационном терминале и в сети Интернет размещается информация о порядке предоставления муниципальной услуги, а также информация, указанная в пункте 1.3.9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3.10.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3.11.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ListParagraph"/>
        <w:widowControl w:val="false"/>
        <w:ind w:left="0" w:right="0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14.Показатели доступности и качества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4.1.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оступность Заявителей к форме заявления о предоставлении Муниципальной услуги, размещенной на Едином и Региональном порталах, в том числе с возможностью его копирования и заполнения в электронном вид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направления Заявителем документов в электронной форме посредством Единого и Регионального портал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озможность получения документов, являющихся результатом предоставления Муниципальной услуги, в электронном виде посредством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Единого и Регионального портал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14.2.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блюдение должностными лиц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блюдение времени ожидания в очереди при подаче заявления                             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5.Особенности предоставления Муниципальной услуги</w:t>
        <w:br/>
        <w:t>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15.1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редоставлении Муниципальной услуги в электронной форме посредством Единого и Регионального порталов заявителю обеспечи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формирование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лучение сведений о ходе выполнения запро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существление оценк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лучение заявителем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осудебное (внесудебное) обжалование решений и действий (бездействий) уполномоченного органа, должностного лица, муниципального служащего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15.2.Формирование запроса осуществляется посредством заполнения электронной формы запроса на Едином 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3.На Едином и Региональном порталах, официальном сайте размещаются образцы заполнения электронной формы запро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4.Если на Едином портале заявителю не обеспечивается возможность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олнения электронной формы запроса, то для формирования запроса на Едином портале в порядке, определяемом Министерством связи и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>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5.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6.При формировании запроса обеспечи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копирования и сохранения запро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и Региональном порталах в части, касающейся сведений, отсутствующих в указанной систем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доступа заявителя на Едином и Региональном порталах к ранее поданным им запросам в течение не менее 1 года, а также частично сформированных запросов – в течение не менее 3 месяце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7.Сформированный и подписанный запрос направляется в уполномоченный орган 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8.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9.Предоставление муниципальной услуги начинается с момента приема и регистрации уполномоченным органом запроса, необходимого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10.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 на бумажном носителе, подтверждающего содержание электронного документа, направленного Уполномоченным орга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11.При предоставлении Муниципальной услуги в электронной форме заявителю напра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12.Заявителю обеспечивается возможность оценить доступность и качество муниципальной услуги 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13.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14.В случае, если при обращении в электронной форме за получением Муниципаль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ConsPlusNormal1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Предоставление Муниципальной услуг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ключает выполнение следующих административных процедур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1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ConsPlusNormal1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направление межведомственных запросов, получение ответов на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ка представленных документов и принятие</w:t>
        <w:br/>
        <w:t>решения о предоставлении или об отказ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а (направление) заявителю документа, являющего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Прием и регистрация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1.Основанием для начала административной процедуры является поступление в Уполномоченный орган заявления и прилагаемых к нему документов в электронной форме посредством Единого или Регионального порт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2.Должностным лицом, ответственным за прием и регистрацию заявления о предоставлении Муниципальной услуги, является специалист  </w:t>
      </w:r>
      <w:r>
        <w:rPr>
          <w:rFonts w:cs="Times New Roman" w:ascii="Times New Roman" w:hAnsi="Times New Roman"/>
          <w:sz w:val="28"/>
          <w:szCs w:val="28"/>
        </w:rPr>
        <w:t>Уполномоченного органа, ответственный за прием и регистрацию заявлений (далее-Сотрудник приемной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3.</w:t>
      </w:r>
      <w:r>
        <w:rPr>
          <w:rFonts w:cs="Times New Roman" w:ascii="Times New Roman" w:hAnsi="Times New Roman"/>
          <w:sz w:val="28"/>
          <w:szCs w:val="28"/>
        </w:rPr>
        <w:t>Сотрудник приемной в день поступления заявл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ет прием и регистрацию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готавливает и направляет посредством электронного формата уведомление о приеме и регистрации заявления и прилагаемых к нему документов, с указанием сведений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й о дате и времени окончани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4.Максимальный срок выполнения административной процедуры – </w:t>
        <w:br/>
      </w:r>
      <w:r>
        <w:rPr>
          <w:rFonts w:eastAsia="Calibri" w:cs="Times New Roman" w:ascii="Times New Roman" w:hAnsi="Times New Roman"/>
          <w:sz w:val="28"/>
          <w:lang w:eastAsia="en-US"/>
        </w:rPr>
        <w:t>один рабочий день от даты поступления зая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5.Результатом выполнения административной процедуры является зарегистрированное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6.Регистрация заявления о предоставлении Муниципальной услуги осуществляется в системе электронного документооборота с проставлением в заявлении отметки о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7.Зарегистрированное заявление и прилагаемые к нему документы передаются начальнику отдела подготовки разрешений в строительстве Уполномоченного органа (далее – Начальник отдел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3.Формирование и направление межведомственных запросов, получение ответов на н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1.Основанием для начала административной процедуры является поступление Исполнителю, ответственному за формирование, направление межведомственных запросов, зарегистрированного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2.Должностным лицом, ответственным за формирование и направление межведомственных запросов, получение на них ответов, является специалист отдела подготовки разрешений в строительстве Уполномоченного органа, назначенный Начальником отдела (далее – Исполнител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3.Исполнитель, ответственный за предоставление Муниципальной услуги, в течение 1 рабочего дня, со дня получения зарегистрированного заявл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яет проверку наличия документов, указанных в пункте 2.6.1 Административного регламент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тсутствии документов, указанных в пунктах 2.6.2 Административного регламента – формирует и направляет межведомственные запросы в органы участвующи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ает ответы на межведомственные запросы (документы (их копии или сведения, содержащиеся в них) по межведомственным запросам в соответствии с частью 3.4 статьи 55 Градостроительного кодекса Российской Федерации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эти документы, в срок не позднее 3 рабочих дней со дня получения соответствующего межведомственного запрос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4.Максимальный срок выполнения административной процедуры не более 1 рабочего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3.5.Критерием для принятия решения о направлении межведомственных запросов является отсутствие документов, предусмотренных пунктом 2.6.2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3.6.Результатами выполнения данной административной процедуры являются: </w:t>
      </w:r>
      <w:r>
        <w:rPr>
          <w:rFonts w:cs="Times New Roman" w:ascii="Times New Roman" w:hAnsi="Times New Roman"/>
          <w:sz w:val="28"/>
          <w:szCs w:val="28"/>
        </w:rPr>
        <w:t>полученные ответы на межведомственные запрос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7.Полученный ответ на межведомственный запрос регистрируется в электронном документооборо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8.Полученные и зарегистрированные в результате межведомственного информационного взаимодействия документы и информация приобщаются к заявлению и прилагаемым к нему документа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Проверка представленных документов и принятие</w:t>
        <w:br/>
        <w:t>решения о предоставлении или об отказе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</w:t>
      </w:r>
      <w:r>
        <w:rPr>
          <w:rFonts w:eastAsia="Calibri"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зарегистрированное заявление и прилагаемые к нему документы, в том числе, полученные в порядке межведомственного информационного взаимодейств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Должностным лицом, ответственным за проверку документов, оформление разрешения на ввод в эксплуатацию или уведомления об отказе в выдаче разрешения на ввод в эксплуатацию, является Исполнител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Должностным лицом, ответственным за подписание разрешения на ввод в эксплуатацию или уведомления об отказе в выдаче разрешения на ввод в эксплуатацию является директор Уполномоченного органа либо лицо, его замещающе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Содержание административных действий, входящих в состав административной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наличия и правильности оформления документов, указанных в пункте 2.6.1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смотра объекта капитального строительства.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В случае если при строительстве,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, осмотр такого объекта органом, выдавшим разрешение на строительство, не проводи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разрешения на ввод объекта в эксплуатацию или уведомления об отказе в выдаче разрешения на ввод объекта в эксплуат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е разрешения на ввод объекта в эксплуатацию, или подписание уведомления об отказе в выдаче разрешения на ввод объекта в эксплуатацию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выполнения административной процедуры три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я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 дня поступления к Исполнителю зарегистрированного заявления и прилагаемых к нему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подпункте 2.8.2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Результатом административной процедуры явля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ное директором Уполномоченного органа, либо лицом его замещающим разрешение на ввод объекта в эксплуатацию или  уведомление об отказе в выдаче разрешения на ввод объекта в эксплуатац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8.Подписанные директором Уполномоченного органа, либо лицом его замещающим разрешение на ввод объекта в эксплуатацию или уведомление                об отказе в выдаче разрешения на ввод объекта в эксплуатацию регистрирую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трудником-приемной в системе электронного документооборо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5.Выдача (направление) результата предоставления</w:t>
        <w:br/>
        <w:t>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5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ем для начала выполнения административной процедуры является поступление документа, являющегося  результатом предоставления Муниципальной услуги, к Сотруднику-приемной Уполномоченного органа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5.2.Сотрудник-приемной в день подписания </w:t>
      </w:r>
      <w:r>
        <w:rPr>
          <w:rFonts w:cs="Times New Roman" w:ascii="Times New Roman" w:hAnsi="Times New Roman"/>
          <w:sz w:val="28"/>
          <w:szCs w:val="28"/>
        </w:rPr>
        <w:t>директором Уполномоченного органа, либо лицом его замещающим документа, являющегося результатом предоставления Муниципальной услуги, направляет (выдает) его заявителю указанным в заявлении способ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3.</w:t>
      </w: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оформленный и зарегистрированный документ, являющийся результатом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4.</w:t>
      </w: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выдача (направление) Заявителю документа, являющегося результатом предоставления Муниципальной услуги, в уполномоченном органе или в электронной форме 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5.Максимальный срок выполнения административной процедуры                  1 рабочий день </w:t>
      </w:r>
      <w:r>
        <w:rPr>
          <w:rFonts w:cs="Times New Roman" w:ascii="Times New Roman" w:hAnsi="Times New Roman"/>
          <w:sz w:val="28"/>
          <w:szCs w:val="28"/>
        </w:rPr>
        <w:t>со дня подписания директором Уполномоченного органа либо лицом, его замещающим, документа, являющегося результатом предоставления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6.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выдачи документа, являющегося результатом предоставления Муниципальной услуги, лично Заявителю, запись о выдаче документа Заявителю, подтверждается записью в журнале выдачи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направления документа, являющегося результатом предоставления Муниципальной услуги, Заявителю посредством Единого или Регионального порталов подтверждается прикреплением к электронному документообороту записи о выдаче документов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1.Порядок осуществления текущего контроля за соблюдением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1.1.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:</w:t>
      </w:r>
      <w:r>
        <w:rPr>
          <w:rFonts w:cs="Times New Roman" w:ascii="Times New Roman" w:hAnsi="Times New Roman"/>
          <w:sz w:val="28"/>
          <w:szCs w:val="28"/>
        </w:rPr>
        <w:t xml:space="preserve"> директором Уполномоченного органа, либо лицом его замещающим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2.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2.1.</w:t>
      </w:r>
      <w:r>
        <w:rPr>
          <w:rFonts w:cs="Times New Roman" w:ascii="Times New Roman" w:hAnsi="Times New Roman"/>
          <w:sz w:val="28"/>
          <w:szCs w:val="28"/>
        </w:rPr>
        <w:t xml:space="preserve">Контроль полноты и качества предоставления Муниципальной услуги включает в себя проведение плановых проверок (осуществляется на основании годовых планов работы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и внеплановых проверок, в том числе проверок по конкретному обращению Заявителя (осуществляется на основании правового акта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ого органа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.2.2.При проверке рассматриваются все вопросы, связанные с предоставлением Муниципальной услуги (комплексная проверка), либо отдельные вопросы (тематическая проверк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2.3.</w:t>
      </w:r>
      <w:r>
        <w:rPr>
          <w:rFonts w:cs="Times New Roman" w:ascii="Times New Roman" w:hAnsi="Times New Roman"/>
          <w:sz w:val="28"/>
          <w:szCs w:val="28"/>
        </w:rPr>
        <w:t xml:space="preserve">Плановые проверки полноты и качества предоставления Муниципальной услуги проводятся директором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ого органа либо лицом, его замещающи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2</w:t>
      </w:r>
      <w:r>
        <w:rPr>
          <w:rFonts w:eastAsia="Times New Roman" w:cs="Times New Roman" w:ascii="Times New Roman" w:hAnsi="Times New Roman"/>
          <w:sz w:val="28"/>
          <w:szCs w:val="28"/>
        </w:rPr>
        <w:t>.4.Периодичность проведения плановых проверок полноты и качества предоставления Муниципальной услуги устанавливается в соответствии</w:t>
        <w:br/>
        <w:t>с решением директора Уполномоченного органа либо лица, 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замещающег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5.Внеплановые проверки полноты и качества предоставления Муниципальной услуги проводятся директором Уполномоченного органа либо лицом, 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замещающим</w:t>
      </w:r>
      <w:r>
        <w:rPr>
          <w:rFonts w:eastAsia="Times New Roman" w:cs="Times New Roman" w:ascii="Times New Roman" w:hAnsi="Times New Roman"/>
          <w:sz w:val="28"/>
          <w:szCs w:val="28"/>
        </w:rPr>
        <w:t>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6.В случае проведения внеплановой проверки по конкретному обращению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2</w:t>
      </w:r>
      <w:r>
        <w:rPr>
          <w:rFonts w:eastAsia="Times New Roman" w:cs="Times New Roman" w:ascii="Times New Roman" w:hAnsi="Times New Roman"/>
          <w:sz w:val="28"/>
          <w:szCs w:val="28"/>
        </w:rPr>
        <w:t>.7.</w:t>
      </w:r>
      <w:r>
        <w:rPr>
          <w:rFonts w:cs="Times New Roman" w:ascii="Times New Roman" w:hAnsi="Times New Roman"/>
          <w:sz w:val="28"/>
          <w:szCs w:val="28"/>
        </w:rPr>
        <w:t xml:space="preserve">Результаты проверки оформляются в виде акта, в котором отмечаются выявленные недостатки и указываются предложения по их устранени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2.8.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2.9.Контроль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.3.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1.Должностные лица 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.3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2.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</w:t>
      </w:r>
      <w:r>
        <w:rPr>
          <w:rFonts w:eastAsia="Calibri" w:cs="Times New Roman" w:ascii="Times New Roman" w:hAnsi="Times New Roman"/>
          <w:sz w:val="28"/>
          <w:szCs w:val="28"/>
        </w:rPr>
        <w:t>.3.В соответствии со статьей 9.6 Закона Ханты-Мансийского автономного округа – Югры от 11 июня 2010 года № 102-оз                                              «Об административных правонарушениях» должностные лица Уполномоченного органа,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е, информационным стендам с образцами их заполнения и перечнем документов, необходимых для предоставления Муниципальной услуги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hyperlink r:id="rId5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Досудебный (внесудебный) порядок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обжалования решений и действий (бездействия) органа, предоставляющего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ую услугу</w:t>
      </w:r>
      <w:r>
        <w:rPr>
          <w:rFonts w:eastAsia="Calibri" w:cs="Times New Roman" w:ascii="Times New Roman" w:hAnsi="Times New Roman"/>
          <w:bCs/>
          <w:sz w:val="28"/>
          <w:szCs w:val="28"/>
        </w:rPr>
        <w:t>, а также должностных лиц, муниципальных служащих, рабо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1.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2.</w:t>
      </w:r>
      <w:r>
        <w:rPr>
          <w:rFonts w:eastAsia="Times New Roman" w:cs="Times New Roman" w:ascii="Times New Roman" w:hAnsi="Times New Roman"/>
          <w:sz w:val="28"/>
          <w:szCs w:val="28"/>
        </w:rPr>
        <w:t>Жалоба на решения, действия (бездействие) Уполномоченного органа, его должностных лиц, муниципальных служащих подается для рассмотрения в Уполномоченный орг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1.В случае обжалования решения должностного лица Уполномоченного органа, жалоба направляется в адрес заместителя главы города Нефтеюганска, в ведении которого находится Уполномоченный орган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бо главе муниципального образов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: на официальном сайте, Едином и Региональном порталах, а также предоставляется при обращении в устной (при личном обращении заявителя и/или по телефону) или письменной (при письменном обращении заявителя по почте, электронной почте, факсу) форм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Перечень нормативных правовых актов, регулирующих порядок досудебного (внесудебного) обжалования решений и действий (бездействий) органа, предоставляющего Муниципальную услугу, а также их должностных лиц, муниципальных служа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 администрации города Нефтеюганска от 31.10.2012                         № 3108 «О Порядке подачи и рассмотрения жалоб на решения и действия (бездействие) администрации города Нефтеюганска и её должностных лиц, муниципальных служащих, об определении ответственных лиц за рассмотрение жалоб»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муниципального образования город Нефтеюганск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: Директору департамента градостроительства администрации города Нефтеюганска</w:t>
      </w:r>
    </w:p>
    <w:p>
      <w:pPr>
        <w:pStyle w:val="Normal"/>
        <w:autoSpaceDE w:val="false"/>
        <w:spacing w:lineRule="auto" w:line="240" w:before="0" w:after="0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кого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0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юридического лица – застройщик,</w:t>
      </w:r>
    </w:p>
    <w:p>
      <w:pPr>
        <w:pStyle w:val="Normal"/>
        <w:autoSpaceDE w:val="false"/>
        <w:spacing w:lineRule="auto" w:line="240" w:before="0" w:after="0"/>
        <w:ind w:left="32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2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нирующего осуществлять строительство, капитальный</w:t>
      </w:r>
    </w:p>
    <w:p>
      <w:pPr>
        <w:pStyle w:val="Normal"/>
        <w:autoSpaceDE w:val="false"/>
        <w:spacing w:lineRule="auto" w:line="240" w:before="0" w:after="0"/>
        <w:ind w:left="32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2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монт или реконструкцию;</w:t>
      </w:r>
    </w:p>
    <w:p>
      <w:pPr>
        <w:pStyle w:val="Normal"/>
        <w:autoSpaceDE w:val="false"/>
        <w:spacing w:lineRule="auto" w:line="240" w:before="0" w:after="0"/>
        <w:ind w:left="32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2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Н; юридический и почтовый адреса;</w:t>
      </w:r>
    </w:p>
    <w:p>
      <w:pPr>
        <w:pStyle w:val="Normal"/>
        <w:autoSpaceDE w:val="false"/>
        <w:spacing w:lineRule="auto" w:line="240" w:before="0" w:after="0"/>
        <w:ind w:left="32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2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руководителя; телефон;</w:t>
      </w:r>
    </w:p>
    <w:p>
      <w:pPr>
        <w:pStyle w:val="Normal"/>
        <w:autoSpaceDE w:val="false"/>
        <w:spacing w:lineRule="auto" w:line="240" w:before="0" w:after="0"/>
        <w:ind w:left="32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2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овские реквизиты (наименование банка, р/с, к/с, БИК))</w:t>
      </w:r>
    </w:p>
    <w:p>
      <w:pPr>
        <w:pStyle w:val="Normal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  <w:br/>
        <w:t>о выдаче разрешения на ввод в эксплуатацию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разрешение на ввод в эксплуатацию объекта капитального строительства</w:t>
        <w:br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ъек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емельном участке по адресу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17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город, район, улица, номер участ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120" w:after="0"/>
        <w:ind w:firstLine="56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Строительство (реконструкция) осуществлялось на основании</w:t>
        <w:b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389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я на строительство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№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 на пользование землей закреплен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64" w:hanging="0"/>
        <w:jc w:val="center"/>
        <w:rPr/>
      </w:pPr>
      <w:r>
        <w:rPr/>
        <w:t>(наименование документа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389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№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информируем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Работы производились подрядным (хозяйственным) способом в соответствии </w:t>
        <w:b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98"/>
        <w:gridCol w:w="567"/>
        <w:gridCol w:w="284"/>
        <w:gridCol w:w="1956"/>
        <w:gridCol w:w="397"/>
        <w:gridCol w:w="567"/>
        <w:gridCol w:w="624"/>
        <w:gridCol w:w="3430"/>
      </w:tblGrid>
      <w:tr>
        <w:trPr>
          <w:cantSplit w:val="true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договором  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№</w:t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организации, ИНН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юридический и почтовый адреса, Ф.И.О. руководителя, номер телефон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овские реквизиты (наименование банка, р/с, к/с, БИК)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 выполнения строительно-монтажных работ закреплен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 и уполномоченной организации, его выдавше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1700"/>
        <w:gridCol w:w="454"/>
        <w:gridCol w:w="397"/>
        <w:gridCol w:w="85"/>
        <w:gridCol w:w="142"/>
        <w:gridCol w:w="1531"/>
        <w:gridCol w:w="567"/>
        <w:gridCol w:w="878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№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13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контроль в соответствии с договором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№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л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организации, ИНН, юридический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чтовый адреса, Ф.И.О. руководителя, номер телефона, банковск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(наименование банка, р/с, к/с, БИК)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 выполнения функций заказчика (застройщика) закреплен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20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/>
        <w:t>(наименование документа и организации, его выдавшей)</w:t>
      </w:r>
    </w:p>
    <w:tbl>
      <w:tblPr>
        <w:tblW w:w="59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18"/>
        <w:gridCol w:w="510"/>
        <w:gridCol w:w="567"/>
        <w:gridCol w:w="227"/>
        <w:gridCol w:w="2552"/>
        <w:gridCol w:w="340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уюсь обо всех изменениях, связанных с приведенными в настоящем заявлении сведениями, сообщать в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19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Уполномоченного орга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134"/>
        <w:gridCol w:w="1928"/>
        <w:gridCol w:w="1134"/>
        <w:gridCol w:w="2466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340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widowControl w:val="false"/>
        <w:autoSpaceDE w:val="false"/>
        <w:spacing w:lineRule="atLeast" w:line="2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</w:t>
      </w:r>
      <w:r>
        <w:rPr>
          <w:rFonts w:cs="Times New Roman" w:ascii="Times New Roman" w:hAnsi="Times New Roman"/>
        </w:rPr>
        <w:tab/>
        <w:t>нарочно 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Департаменте градо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</w:t>
      </w:r>
      <w:r>
        <w:rPr>
          <w:rFonts w:cs="Times New Roman" w:ascii="Times New Roman" w:hAnsi="Times New Roman"/>
        </w:rPr>
        <w:tab/>
        <w:t>нарочно 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Ф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</w:t>
      </w:r>
      <w:r>
        <w:rPr>
          <w:rFonts w:cs="Times New Roman" w:ascii="Times New Roman" w:hAnsi="Times New Roman"/>
        </w:rPr>
        <w:tab/>
        <w:t>посредством почтовой связ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К заявлению прилагаются документы в соответствии с частями 3, 4 статьи 55 Градостроительного кодекса Российской Федерации (далее-Кодекс)</w:t>
      </w:r>
      <w:r>
        <w:rPr/>
        <w:t>: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09"/>
        <w:gridCol w:w="2826"/>
        <w:gridCol w:w="205"/>
        <w:gridCol w:w="2220"/>
        <w:gridCol w:w="592"/>
        <w:gridCol w:w="217"/>
        <w:gridCol w:w="3097"/>
        <w:gridCol w:w="54"/>
      </w:tblGrid>
      <w:tr>
        <w:trPr>
          <w:trHeight w:val="753" w:hRule="atLeast"/>
        </w:trPr>
        <w:tc>
          <w:tcPr>
            <w:tcW w:w="2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документов, предоставляемый застройщиком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ные </w:t>
            </w:r>
          </w:p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номер, дата, шифр)</w:t>
            </w:r>
          </w:p>
        </w:tc>
      </w:tr>
      <w:tr>
        <w:trPr>
          <w:trHeight w:val="611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tLeast" w:line="2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tLeast" w:line="2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ешение на строительство;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tLeast" w:line="2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tLeast" w:line="2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tLeast" w:line="2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tLeast" w:line="2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tLeast" w:line="2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Кодекса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.8 и 3.9 статьи 49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7 статьи 54 Кодекса;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tLeast" w:line="2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tLeast" w:line="2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.06.2002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tLeast" w:line="2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й план.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на электронном носителе в форма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M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tLeast" w:line="2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кументы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gridSpan w:val="3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97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2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1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муниципального образования город Нефтеюганск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036"/>
        <w:gridCol w:w="1035"/>
        <w:gridCol w:w="1416"/>
        <w:gridCol w:w="1039"/>
        <w:gridCol w:w="1036"/>
        <w:gridCol w:w="1036"/>
        <w:gridCol w:w="1034"/>
      </w:tblGrid>
      <w:tr>
        <w:trPr/>
        <w:tc>
          <w:tcPr>
            <w:tcW w:w="962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ответствии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                                                                              «_____» ____________ 20 ____г.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ставители застройщика</w:t>
            </w:r>
          </w:p>
        </w:tc>
        <w:tc>
          <w:tcPr>
            <w:tcW w:w="55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рганизация, должность, Ф.И.О.)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76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2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рганизация, должность, Ф.И.О.)</w:t>
            </w:r>
          </w:p>
        </w:tc>
      </w:tr>
      <w:tr>
        <w:trPr/>
        <w:tc>
          <w:tcPr>
            <w:tcW w:w="9621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лица, осуществляющие строительство, реконструкцию (подрядчика)</w:t>
            </w:r>
          </w:p>
        </w:tc>
      </w:tr>
      <w:tr>
        <w:trPr/>
        <w:tc>
          <w:tcPr>
            <w:tcW w:w="96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рганизация, должность, Ф.И.О.)</w:t>
            </w:r>
          </w:p>
        </w:tc>
      </w:tr>
      <w:tr>
        <w:trPr/>
        <w:tc>
          <w:tcPr>
            <w:tcW w:w="96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вершенный строительством, реконструкцией объект капитального строительства</w:t>
            </w:r>
          </w:p>
        </w:tc>
      </w:tr>
      <w:tr>
        <w:trPr/>
        <w:tc>
          <w:tcPr>
            <w:tcW w:w="96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бъекта в соответствии с разрешением на строительство)</w:t>
            </w:r>
          </w:p>
        </w:tc>
      </w:tr>
      <w:tr>
        <w:trPr/>
        <w:tc>
          <w:tcPr>
            <w:tcW w:w="96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следующие показатели:</w:t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екту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казатели вводимого в эксплуатацию объекта</w:t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,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дземной ч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объекты</w:t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производственного назначения (школы, больницы, детские сады, объекты культуры, спорта и т.д.)</w:t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с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стимост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оизводственного назначения</w:t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ельност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жилищного строительства</w:t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жилых помещ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 исключением балконов, лоджий, веранд и терра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екц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комнатны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комнат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чем 4-комнат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жилых помещ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 учетом  балконов, лоджий, веранд и терра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жилых помещ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 учетом  балконов, лоджий, веранд и террас и понижающим коэффициент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инейные объекты</w:t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(клас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Л, ВЛ, КВЛ), уровень напряжения линий электропереда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оказател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</w:tcBorders>
          </w:tcPr>
          <w:p>
            <w:pPr>
              <w:pStyle w:val="ConsNonformat"/>
              <w:widowControl w:val="false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Требования энергетической эффективности и требования оснащенности объектов капитального строительства приборами учета используемых энергетических ресурсов, предусмотренные проектом, выполнены.  </w:t>
            </w:r>
          </w:p>
          <w:p>
            <w:pPr>
              <w:pStyle w:val="ConsNonformat"/>
              <w:widowControl w:val="false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меет следующие показатели энергетической эффективности (обязательно для заполнения):</w:t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1461"/>
              <w:gridCol w:w="2645"/>
              <w:gridCol w:w="2737"/>
            </w:tblGrid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рмативные значения показателя по проекту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актические значения показателя по замерам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 энергоэффективности здания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ельный расход тепловой энергии на 1 кв. м площади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т•ч/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риалы утепления наружных ограждающих конструкций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олнение световых проемов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Nonformat"/>
              <w:widowControl w:val="false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имеет следующие показатели оснащенности приборами учета используемых энергетических ресурсов (обязательно для заполнения): </w:t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7"/>
              <w:gridCol w:w="1408"/>
              <w:gridCol w:w="2639"/>
              <w:gridCol w:w="2741"/>
            </w:tblGrid>
            <w:tr>
              <w:trPr/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ресурса и наименование приборов учета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диница измерения (шт.)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по проекту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тическое количество</w:t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numPr>
                <w:ilvl w:val="0"/>
                <w:numId w:val="3"/>
              </w:numPr>
              <w:rPr/>
            </w:pPr>
            <w:r>
              <w:rPr/>
              <w:t>Дополнительные сведения</w:t>
            </w:r>
          </w:p>
        </w:tc>
      </w:tr>
      <w:tr>
        <w:trPr/>
        <w:tc>
          <w:tcPr>
            <w:tcW w:w="96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указанных сведений параметры объекта строительства, реконструкции</w:t>
            </w:r>
          </w:p>
        </w:tc>
      </w:tr>
      <w:tr>
        <w:trPr/>
        <w:tc>
          <w:tcPr>
            <w:tcW w:w="96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бъекта)</w:t>
            </w:r>
          </w:p>
        </w:tc>
      </w:tr>
      <w:tr>
        <w:trPr/>
        <w:tc>
          <w:tcPr>
            <w:tcW w:w="9621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соответствует параметрам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</w:t>
            </w:r>
          </w:p>
        </w:tc>
      </w:tr>
      <w:tr>
        <w:trPr/>
        <w:tc>
          <w:tcPr>
            <w:tcW w:w="40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казчик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лица, осуществляющего строительство (реконструкцию)</w:t>
            </w:r>
          </w:p>
        </w:tc>
      </w:tr>
      <w:tr>
        <w:trPr/>
        <w:tc>
          <w:tcPr>
            <w:tcW w:w="4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изации, должность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изации, должность)</w:t>
            </w:r>
          </w:p>
        </w:tc>
      </w:tr>
      <w:tr>
        <w:trPr/>
        <w:tc>
          <w:tcPr>
            <w:tcW w:w="4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4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40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(при наличии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0"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ind w:left="0" w:righ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auto"/>
      <w:sz w:val="28"/>
      <w:szCs w:val="28"/>
      <w:lang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7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Style20">
    <w:name w:val="Абзац списка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;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;Times New Roman" w:cs=";Times New Roman"/>
    </w:rPr>
  </w:style>
  <w:style w:type="character" w:styleId="13">
    <w:name w:val="Тема примечания Знак1"/>
    <w:qFormat/>
    <w:rPr>
      <w:rFonts w:ascii="Calibri" w:hAnsi="Calibri" w:eastAsia=";Times New Roman" w:cs="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Style24">
    <w:name w:val="Название"/>
    <w:basedOn w:val="Normal"/>
    <w:next w:val="TextBody"/>
    <w:qFormat/>
    <w:pPr>
      <w:spacing w:lineRule="auto" w:line="240" w:before="0" w:after="0"/>
      <w:ind w:left="0" w:right="0" w:firstLine="708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451" w:before="0" w:after="0"/>
      <w:ind w:left="0" w:right="0" w:firstLine="1210"/>
    </w:pPr>
    <w:rPr>
      <w:rFonts w:ascii="Arial" w:hAnsi="Arial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451" w:before="0" w:after="0"/>
      <w:ind w:left="0" w:right="0" w:firstLine="720"/>
    </w:pPr>
    <w:rPr>
      <w:rFonts w:ascii="Arial" w:hAnsi="Arial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26" w:before="0" w:after="0"/>
      <w:ind w:left="0" w:right="0" w:firstLine="595"/>
    </w:pPr>
    <w:rPr>
      <w:rFonts w:ascii="Arial" w:hAnsi="Arial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26" w:before="0" w:after="0"/>
      <w:ind w:left="0" w:right="0" w:firstLine="398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26" w:before="0" w:after="0"/>
      <w:ind w:left="0" w:right="0" w:firstLine="514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226" w:before="0" w:after="0"/>
      <w:ind w:left="0" w:right="0" w:firstLine="2333"/>
    </w:pPr>
    <w:rPr>
      <w:rFonts w:ascii="Arial" w:hAnsi="Arial" w:eastAsia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rFonts w:ascii="Calibri" w:hAnsi="Calibri" w:eastAsia="Calibri" w:cs="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left="0"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0" w:after="100"/>
    </w:pPr>
    <w:rPr>
      <w:rFonts w:ascii="Arial" w:hAnsi="Arial" w:eastAsia="Times New Roman" w:cs="Arial"/>
      <w:color w:val="000000"/>
      <w:sz w:val="12"/>
      <w:szCs w:val="12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55CE53385BC63473D1B42ABEF4C8B93C6FFF0E60F9C9B3A2BB96FB02127DD015BB1AB4A7ACAAA3378656a7w3L" TargetMode="External"/><Relationship Id="rId4" Type="http://schemas.openxmlformats.org/officeDocument/2006/relationships/hyperlink" Target="consultantplus://offline/ref=8B63124162232475BDBCC56823A108D355E8A6B737E076FFBA76E87BB466B335CD182F7420BF6B36ED5D1A30BF2FC07A82235085D4F7Y1h3G" TargetMode="External"/><Relationship Id="rId5" Type="http://schemas.openxmlformats.org/officeDocument/2006/relationships/hyperlink" Target="consultantplus://offline/ref=3A2A6B1BABBB12F8A7171EE01C2721AD0B95E7EF3261DDBBB104BB67C39FDC9DE2E58A69D6F4A1A7748E91DCr4JA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  <Company>Депстройэнергетики и ЖКК Югр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50:00Z</dcterms:created>
  <dc:creator>UstimenkoIV</dc:creator>
  <dc:description/>
  <cp:keywords/>
  <dc:language>en-US</dc:language>
  <cp:lastModifiedBy>Glava1</cp:lastModifiedBy>
  <cp:lastPrinted>2020-10-15T14:13:00Z</cp:lastPrinted>
  <dcterms:modified xsi:type="dcterms:W3CDTF">2020-11-03T06:26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