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6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                 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4.04.2018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2.02.2020 № 175-п, от 03.08.2020 № 1212-п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1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</w:t>
      </w:r>
      <w:r>
        <w:rPr>
          <w:szCs w:val="28"/>
        </w:rPr>
        <w:t>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5.10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677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о комиссии по предупреждению и ликвидации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и обеспечению пожарной безопасности города Нефтеюган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и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.1.Комиссия по предупреждению и ликвидации чрезвычайных ситуаций и обеспечению пожарной безопасности города Нефтеюганска (далее - Комиссия) является координационным органом Нефтеюганского городского звена территориальной подсистемы единой государственной системы предупреждения и ликвидации чрезвычайных ситуаций Ханты-Мансийского автономного округа – Югры (далее – РСЧС ХМАО - Югры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нты-Мансийского автономного округа - Югры, Уставом города Нефтеюганска, муниципальными правовыми актами администрации города Нефтеюганска, а также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Комиссия осуществляет свою деятельность во взаимодействии с территориальными федеральными органами исполнительной власти, органами исполнительной власти Ханты-Мансийского автономного округа - Югры и органами местного самоуправления, предприятиями, организациями и учреждениями всех форм собственности (далее - организации), а также общественными объединениями, расположенными на территории гор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.1.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гор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Координация деятельности органов управления и сил Нефтеюганского городского звена территориальной подсистемы РСЧС ХМАО – Юг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Рассматривает в пределах своей компетенции вопросы в области предупреждения и ликвидации чрезвычайных ситуаций, обеспечения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Рассматривает прогнозы чрезвычайных ситуаций на территории города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Участвует в разработке и реализации программ города в области предупреждения и ликвидации чрезвычайных ситуаций и обеспечения пожарной безопасности, готовит предложения по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Разрабатывает предложения по развитию и обеспечению функционирования Нефтеюганского городского звена территориальной подсистемы РСЧС ХМАО - 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Координирует непосредственное выполнение задач по предупреждению и ликвидации чрезвычайных ситуаций локального, муниципального и межмуниципального характера силами и средствами Нефтеюганского городского звена территориальной подсистемы РСЧС ХМАО - Юг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При недостаточности сил и средств в зоне чрезвычайной ситуации локального характера (не выходящей за пределы границ объекта) привлекает своим решением необходимое количество сил и средств Нефтеюганского городского звена территориальной подсистемы РСЧС ХМАО - Югры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Разрабатывает предложения по предупреждению и ликвидации чрезвычайных ситуаций муниципаль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в пределах своей компетенции имеет право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.1.Запрашивать в установленном порядке в территориальных органах федеральных органов исполнительной власти, органах исполнительной власти Ханты-Мансийского автономного округа - Югры, органах, структурных подразделениях администрации города, организациях и общественных объединениях необходимые для осуществления возложенных задач и функций материалы и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ривлекать в установленном порядке для ликвидации последствий чрезвычайных ситуаций силы и средства, входящие в состав Нефтеюганского городского звена территориальной подсистемы РСЧС ХМАО – Югры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риглашать на свои заседания и заслушивать представителей территориальных органов федеральных органов исполнительной власти, руководителей органов, структурных подразделений администрации города, организаций и обществен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Привлекать для участия в своей работе представителе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изаций и общественных объединений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Создавать оперативные штабы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остав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1.Председателем Комиссии является глава город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ьный соста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Комиссии утверждаетс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При переходе членов Комиссии на другую работу лицо, назначенное на данную должность, или лицо, исполняющее его обязанности, одновременно становится членом Комиссии, с возложением на него соответствующих функциональ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ри отсутствии членов Комиссии в связи с отпуском, командировкой или временной нетрудоспособностью лицо, исполняющее его обязанности по должности, одновременно становится членом Комиссии с возложением на него соответствующих функциональ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Лицо, исполняющее обязанности члена Комиссии по должности, предоставляет на заседание Комиссии копию (выписку) документа, подтверждающего полномочия и исполнение соответствующих функциональ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Деятельность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Комиссия осуществляет свою деятельность в соответствии с планом, принимаемым на заседании Комиссии и утверждаемым предсе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Заседания Комиссии проводятся по мере необходимости, но не реже одного раза в квартал. В исключительных случаях может быть проведено внеочередное заседание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1.Внеочередное заседание Комиссии по вопросу введения (снятия) соответствующего режима повышенной готовности или чрезвычайной ситуации проводится в очной или заоч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Заседание Комиссии проводит председатель Комиссии или, по его поручению,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Заседание Комиссии считается правомочным, если на нем присутствуют не менее половины ее член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.Члены Комиссии принимают участие в ее заседаниях без права замены, за исключением случаев увольнения, отпуска, командировки и болезни. В случае отсутствия на заседании члена Комиссии и лица, его замещающего, данные лица имеют право представить свое мнение по рассматриваемым вопросам в письменной фор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Подготовка материалов к заседанию Комиссии осуществляется органами, структурными подразделениями администрации города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5 дней до даты проведения заседания, за исключением случаев внеочередного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7.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8.Решения Комиссии оформляются в виде протоколов.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ередного заседания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дне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нения членов Комиссии по рассматриваемым вопросам, предоставленные в письменной форме, учитываются при принятии решений Комиссии и являются приложением к протоко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подписывается председателем Комиссии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 w:val="false"/>
          <w:sz w:val="28"/>
          <w:szCs w:val="28"/>
        </w:rPr>
        <w:t>д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Комиссии и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уч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отокола заседания Комиссии, проведенного в заочной форме, осуществляется членами Комиссии путем представления своего мнения по рассматриваемым вопросам председателю Комисс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9.Решения Комиссии, принимаемые в соответствии с ее компетенцией, являются обязательными для всех органов, структурных подразделений администрации города и созданных ими муниципальных учреждений и предприятий. Решения Комиссии носят рекомендательный характер для территориальных органов федеральных органов исполнительной власти, органов исполнительной власти Ханты-Мансийского автономного округа - Югры, организаций и общественных объединений, если иное не предусмотрено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СЧС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ащива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сторонн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худ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седне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чин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е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ис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стано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ладываю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5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резвычайной ситуации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2:00Z</dcterms:created>
  <dc:creator>Gochs</dc:creator>
  <dc:description/>
  <cp:keywords/>
  <dc:language>en-US</dc:language>
  <cp:lastModifiedBy>Duma</cp:lastModifiedBy>
  <cp:lastPrinted>2020-09-30T08:57:00Z</cp:lastPrinted>
  <dcterms:modified xsi:type="dcterms:W3CDTF">2020-10-06T04:05:00Z</dcterms:modified>
  <cp:revision>6</cp:revision>
  <dc:subject/>
  <dc:title/>
</cp:coreProperties>
</file>