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11.2020</w:t>
        <w:tab/>
        <w:tab/>
        <w:tab/>
        <w:tab/>
        <w:tab/>
        <w:tab/>
        <w:tab/>
        <w:tab/>
        <w:tab/>
        <w:t xml:space="preserve">         № 189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На основании письма Департамента внутренней политики Ханты-Мансийского автономного округа – Югры от 19.08.2020 02-Исх-3456, в связи                    с </w:t>
      </w:r>
      <w:r>
        <w:rPr>
          <w:bCs/>
          <w:spacing w:val="-1"/>
          <w:szCs w:val="28"/>
        </w:rPr>
        <w:t>уточнением объёмов бюджетных ассигнований и лимитов бюджетных обязательств</w:t>
      </w:r>
      <w:r>
        <w:rPr>
          <w:szCs w:val="28"/>
        </w:rPr>
        <w:t>,</w:t>
      </w:r>
      <w:r>
        <w:rPr>
          <w:bCs/>
          <w:spacing w:val="-1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eastAsia="Calibri"/>
          <w:szCs w:val="28"/>
        </w:rPr>
        <w:t>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Нефтеюганска от 20.08.2019 № 781-п, от 18.12.2019 № 1431-п, от 10.02.2020 № 166-п, от 03.09.2020 № 1445-п) следующие изменения</w:t>
      </w:r>
      <w:r>
        <w:rPr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именно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Укрепление межнационального и межконфессионального согласия, профилактика экстремизма в городе Нефтеюганске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Целевые показат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   состоянии      межнациональных   и  межконфессиональных   отнош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6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в Ханты-Мансийском автономном округе – Югре») - 75,8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.Количество участников мероприятий, направленных                      на укрепление общероссийского гражданского единства - 4130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5640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- 17,6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чел.</w:t>
            </w:r>
            <w:r>
              <w:rPr>
                <w:rFonts w:cs="Times New Roman" w:ascii="Times New Roman" w:hAnsi="Times New Roman"/>
                <w:b w:val="false"/>
                <w:color w:val="FF0000"/>
                <w:sz w:val="25"/>
                <w:szCs w:val="25"/>
              </w:rPr>
              <w:t xml:space="preserve"> </w:t>
            </w:r>
          </w:p>
        </w:tc>
      </w:tr>
    </w:tbl>
    <w:p>
      <w:pPr>
        <w:pStyle w:val="ConsPlusNonformat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 w:val="false"/>
                <w:sz w:val="25"/>
                <w:szCs w:val="25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бщий объём финансирования муниципальной программы на 2019-2025 годы и период до 2030 года составляет                         6 741,75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Бюджет автономного округа – 106,7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0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1 год – 106, 7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5 год – 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6 год – 2030 год – 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Бюджет города Нефтеюганск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 635, 050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 xml:space="preserve">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из них: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19 год – 547,9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0 год – 553,15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1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2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3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4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5 год – 553,400 тыс. рублей;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2026 год – 2030 год – 2 767, 000 тыс. рублей.</w:t>
            </w:r>
          </w:p>
        </w:tc>
      </w:tr>
    </w:tbl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1 Программы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лов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</w:rPr>
        <w:t xml:space="preserve"> 2 Программы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2» </w:t>
      </w:r>
      <w:r>
        <w:rPr>
          <w:rFonts w:cs="Times New Roman" w:ascii="Times New Roman" w:hAnsi="Times New Roman"/>
          <w:sz w:val="28"/>
          <w:szCs w:val="28"/>
        </w:rPr>
        <w:t>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ы 1, 2 Программы изложить согласно приложениям 1, 2              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4 Программы изложить согласно приложению 3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после его подписания за исключением подпункта 1.3 настоящего постановления, который вступает в силу с 01.01.202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3.11.202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895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tbl>
      <w:tblPr>
        <w:tblW w:w="154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1418"/>
        <w:gridCol w:w="567"/>
        <w:gridCol w:w="567"/>
        <w:gridCol w:w="567"/>
        <w:gridCol w:w="567"/>
        <w:gridCol w:w="567"/>
        <w:gridCol w:w="567"/>
        <w:gridCol w:w="567"/>
        <w:gridCol w:w="992"/>
        <w:gridCol w:w="1418"/>
      </w:tblGrid>
      <w:tr>
        <w:trPr>
          <w:trHeight w:val="40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ио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</w:tr>
      <w:tr>
        <w:trPr>
          <w:trHeight w:val="5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0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6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</w:tr>
    </w:tbl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3.11.202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№ 1895-п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89" w:leader="none"/>
          <w:tab w:val="left" w:pos="15026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 xml:space="preserve">«Укрепление межнационального и межконфессионального согласия, профилактика экстремизма в городе Нефтеюганске»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17"/>
        <w:gridCol w:w="1989"/>
        <w:gridCol w:w="1984"/>
        <w:gridCol w:w="845"/>
        <w:gridCol w:w="856"/>
        <w:gridCol w:w="709"/>
        <w:gridCol w:w="709"/>
        <w:gridCol w:w="708"/>
        <w:gridCol w:w="709"/>
        <w:gridCol w:w="709"/>
        <w:gridCol w:w="709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(связь с целевыми показателями</w:t>
            </w:r>
            <w:r>
              <w:rPr>
                <w:b w:val="false"/>
              </w:rPr>
              <w:t xml:space="preserve"> муниципальной программы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 период 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19"/>
        <w:gridCol w:w="1985"/>
        <w:gridCol w:w="1984"/>
        <w:gridCol w:w="851"/>
        <w:gridCol w:w="852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9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(1, 2, 3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молодёжной политики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мигрантов  (1,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молодёж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5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1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 города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0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74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3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7,000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3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9,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9,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и молодёжной политики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и молодёжной политики администра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юджет автономного </w:t>
            </w:r>
          </w:p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4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1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3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41,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35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741,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 635,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и молодёжной поли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2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2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,0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 город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8,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2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6,5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от 03.11.2020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895-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16027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48.3pt;mso-wrap-distance-left:9pt;mso-wrap-distance-right:0pt;mso-wrap-distance-top:0pt;mso-wrap-distance-bottom:0pt;margin-top:0.5pt;mso-position-vertical-relative:text;margin-left:588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Таблица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сновных мероприятий муниципальной программы, их связь с целевыми показател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2126"/>
        <w:gridCol w:w="453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*</w:t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vertAlign w:val="superscript"/>
                <w:lang w:eastAsia="en-US"/>
              </w:rPr>
              <w:t>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2126"/>
        <w:gridCol w:w="4536"/>
      </w:tblGrid>
      <w:tr>
        <w:trPr>
          <w:tblHeader w:val="true"/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РФ от 19.12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 на период д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втономного округа от 02.12.2016  №473-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«О Стратегии реализации государственной национальной политики РФ в ХМАО – Юг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 реализации в муниципальном образовании город Нефтеюганск Стратегии государственной национальной политики РФ 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color w:val="000000"/>
              </w:rPr>
              <w:endnoteReference w:customMarkFollows="1" w:id="2"/>
              <w:t>2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3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1.Флешмоб «Будущее строить вместе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«Нефтеюганский Арбат»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Легкоатлетический квест «Под флагом Росс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Фестиваль национальных видов спор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4"/>
              <w:t>4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²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5"/>
              <w:t>5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Акция «Запасной планеты у нас нет»</w:t>
            </w:r>
            <w:r>
              <w:rPr>
                <w:rFonts w:cs="Times New Roman" w:ascii="Times New Roman" w:hAnsi="Times New Roman"/>
                <w:b w:val="false"/>
              </w:rPr>
              <w:t xml:space="preserve"> 5.Фестиваль национальных культу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Проведение городского литературно-поэтического конкурс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²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«Литературный вече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 «Экстремизм не наша тем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 ³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мигрантов в социальное и культурное пространство ХМАО-Ю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мигран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иностранным граждана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³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6"/>
              <w:t>6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7"/>
              <w:t>7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 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 от 02.12.2016  № 473-п        «О Стратегии реализации государственной национальной политики РФ в ХМАО – Югре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 реализации в муниципальном образовании город Нефтеюганск Стратегии государственной национальной политики РФ на пери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лагерь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536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426" w:hanging="142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казатель определяется  путем  усреднения значений  показателей по информации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</w:r>
    </w:p>
  </w:endnote>
  <w:endnote w:id="3">
    <w:p>
      <w:pPr>
        <w:pStyle w:val="Endnote"/>
        <w:ind w:right="426" w:hanging="142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4">
    <w:p>
      <w:pPr>
        <w:pStyle w:val="Endnote"/>
        <w:ind w:right="426" w:hanging="142"/>
        <w:jc w:val="both"/>
        <w:rPr/>
      </w:pPr>
      <w:r>
        <w:rPr>
          <w:rStyle w:val="EndnoteCharacters"/>
        </w:rPr>
        <w:t>4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5">
    <w:p>
      <w:pPr>
        <w:pStyle w:val="Endnote"/>
        <w:ind w:right="426" w:hanging="142"/>
        <w:jc w:val="both"/>
        <w:rPr/>
      </w:pPr>
      <w:r>
        <w:rPr>
          <w:rStyle w:val="EndnoteCharacters"/>
        </w:rPr>
        <w:t>5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6">
    <w:p>
      <w:pPr>
        <w:pStyle w:val="Endnote"/>
        <w:ind w:right="426" w:hanging="142"/>
        <w:jc w:val="both"/>
        <w:rPr/>
      </w:pPr>
      <w:r>
        <w:rPr>
          <w:rStyle w:val="EndnoteCharacters"/>
        </w:rPr>
        <w:t>6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на основании представленной соисполнителями  муниципальной  программы информации с нарастающим итогом.</w:t>
      </w:r>
    </w:p>
  </w:endnote>
  <w:endnote w:id="7">
    <w:p>
      <w:pPr>
        <w:pStyle w:val="Endnote"/>
        <w:ind w:right="426" w:hanging="142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7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  <w:p>
      <w:pPr>
        <w:pStyle w:val="Endnote"/>
        <w:ind w:righ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3:00Z</dcterms:created>
  <dc:creator>Птицын</dc:creator>
  <dc:description/>
  <cp:keywords/>
  <dc:language>en-US</dc:language>
  <cp:lastModifiedBy>Glava1</cp:lastModifiedBy>
  <cp:lastPrinted>2020-10-27T14:56:00Z</cp:lastPrinted>
  <dcterms:modified xsi:type="dcterms:W3CDTF">2020-11-09T08:0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