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246380" cy="287655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1.2020 </w:t>
        <w:tab/>
        <w:tab/>
        <w:tab/>
        <w:tab/>
        <w:tab/>
        <w:tab/>
        <w:t xml:space="preserve">            </w:t>
        <w:tab/>
        <w:t>№ 1952-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ш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словиях приватизации имущества муниципального образования город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от 21.12.2001 № 178-ФЗ «О приватизации государственного и муниципального имущества», постановлением Правительства Российской Федерации                           от 27.08.2012 № 86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и проведении продажи государственного или муниципального имущества в электронной форме», решением 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(с изм. на 28.10.2020 № 835-VI)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03.11.2020 № 32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шение об условиях приватизации следующего имущества муниципального образования город Нефтеюганс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0 % доли в уставном капитале ООО «Спецкоммунсервис» согласно приложению                        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Департаменту муниципального имущества администрации города                   (Мага А.В.) разместить информацию 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                                   С.Ю.Дегтярев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0 № 1952-п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0 % доли в уставном капитале ООО «Спецкоммунсерви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(с изм.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.10.2020 № 835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0 % доли в уставном капитале           ООО «Спецкоммунсерв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арактеристики объекта приватизации:</w:t>
      </w:r>
    </w:p>
    <w:p>
      <w:pPr>
        <w:pStyle w:val="Normal"/>
        <w:suppressAutoHyphens w:val="true"/>
        <w:spacing w:lineRule="atLeast" w:line="26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минальная стоимость доли – 9 744 000 (девять миллионов семьсот сорок четыре тысячи) рубле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Согласно отчету об определении рыночной стоимости от </w:t>
      </w:r>
      <w:r>
        <w:rPr>
          <w:rFonts w:cs="Times New Roman" w:ascii="Times New Roman" w:hAnsi="Times New Roman"/>
          <w:sz w:val="28"/>
          <w:szCs w:val="24"/>
        </w:rPr>
        <w:t>22.06.2020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             № </w:t>
      </w:r>
      <w:r>
        <w:rPr>
          <w:rFonts w:cs="Times New Roman" w:ascii="Times New Roman" w:hAnsi="Times New Roman"/>
          <w:sz w:val="28"/>
          <w:szCs w:val="24"/>
        </w:rPr>
        <w:t>408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, предоставленному </w:t>
      </w:r>
      <w:r>
        <w:rPr>
          <w:rFonts w:cs="Times New Roman" w:ascii="Times New Roman" w:hAnsi="Times New Roman"/>
          <w:sz w:val="28"/>
          <w:szCs w:val="24"/>
        </w:rPr>
        <w:t>ООО «Финансовая экспертиза»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, рыночная стоимость объекта приватизации составляет </w:t>
      </w:r>
      <w:r>
        <w:rPr>
          <w:rFonts w:cs="Times New Roman" w:ascii="Times New Roman" w:hAnsi="Times New Roman"/>
          <w:sz w:val="28"/>
          <w:szCs w:val="24"/>
        </w:rPr>
        <w:t>31 381 000 рублей без учета НДС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цена продажи – 31 381 000 рублей без учета НДС.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 569 05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Сумма задатк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 276 2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составляет 20 % от начальной цены 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i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41:00Z</dcterms:created>
  <dc:creator>Korkashevich</dc:creator>
  <dc:description/>
  <cp:keywords/>
  <dc:language>en-US</dc:language>
  <cp:lastModifiedBy>Glava1</cp:lastModifiedBy>
  <cp:lastPrinted>2019-09-25T14:45:00Z</cp:lastPrinted>
  <dcterms:modified xsi:type="dcterms:W3CDTF">2020-11-12T04:46:00Z</dcterms:modified>
  <cp:revision>4</cp:revision>
  <dc:subject/>
  <dc:title/>
</cp:coreProperties>
</file>