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адаптивной физической культу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 окт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 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1. Информацию о развитии адаптивной физической культуры в городе Нефтеюганске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октября 2020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1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10-22T06:09:00Z</dcterms:modified>
  <cp:revision>20</cp:revision>
  <dc:subject/>
  <dc:title>ПРОЕКТ</dc:title>
</cp:coreProperties>
</file>