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ении бюджетных средств, предусмотр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октября 2020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0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октября 2020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47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0-10-22T06:17:00Z</dcterms:modified>
  <cp:revision>16</cp:revision>
  <dc:subject/>
  <dc:title>ПРОЕКТ</dc:title>
</cp:coreProperties>
</file>