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16.10.2020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 xml:space="preserve">ru </w:t>
      </w:r>
      <w:r>
        <w:rPr>
          <w:bCs/>
          <w:sz w:val="24"/>
          <w:szCs w:val="24"/>
        </w:rPr>
        <w:t>863040002020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/>
          <w:color w:val="FF0000"/>
          <w:sz w:val="36"/>
          <w:szCs w:val="36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3 сен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 131-ФЗ «Об общих принципах организации местного самоуправления в Российской Федерации», заслушав решение комиссии по местному самоуправлению, </w:t>
      </w:r>
      <w:r>
        <w:rPr/>
        <w:t xml:space="preserve">Дума города реши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</w:rPr>
        <w:t xml:space="preserve"> в пункте 43 части 1 статьи 6 слова «</w:t>
      </w:r>
      <w:r>
        <w:rPr>
          <w:sz w:val="28"/>
          <w:szCs w:val="28"/>
        </w:rPr>
        <w:t>О государственном кадастре недвижимости» заменить словами «О кадастровой деятель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5 дополнить пунктом 3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2.1) </w:t>
      </w:r>
      <w:r>
        <w:rPr>
          <w:sz w:val="28"/>
        </w:rPr>
        <w:t>осуществляет руководство мобилизационной подготовкой и мобилизацией на территории муниципального образования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 в статье 2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 в части 4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ункт 8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унктом 15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«15.1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ых построек или их приведение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пункте 16 слова «жилых помещений» заменить словами «</w:t>
      </w:r>
      <w:r>
        <w:rPr>
          <w:sz w:val="28"/>
          <w:szCs w:val="28"/>
        </w:rPr>
        <w:t>помещений в многоквартирном доме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 пункт 18 части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18) </w:t>
      </w:r>
      <w:r>
        <w:rPr>
          <w:sz w:val="28"/>
          <w:szCs w:val="28"/>
        </w:rPr>
        <w:t>рассматривает обращения потребителей, консультирует их по вопросам защиты прав потребителей, обращается в суды в защиту прав потребителей (неопределенного круга потребителей), разрабатывает муниципальные программы по защите прав потребителей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 дополнить частью 6.3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</w:rPr>
        <w:t>«6.3. В целях решения вопросов местного значения в области мобилизационной подготовки и мобилизации администрация города обладает следующими полномочиям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1) организует и обеспечивает через соответствующие органы мобилизационную подготовку и мобилизаци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</w:rPr>
        <w:t>2) обеспечивает исполнение Федерального закона «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3) разрабатывает мобилизационные планы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4) проводит мероприятия по мобилизационной подготовке экономики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5) проводи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</w:rPr>
      </w:pPr>
      <w:r>
        <w:rPr>
          <w:sz w:val="28"/>
        </w:rPr>
        <w:t>6) при объявлении мобилизации проводит мероприятия по переводу экономики муниципального образования на условия военного времени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) оказывает содействие военным комиссариатам в их мобилизационной работе в мирное время и при объявлении мобилизации в порядке, установленном Федеральным законом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) иными полномочиями области мобилизационной подготовки и мобилизации в соответствии с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) статью 4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4. Муниципальные заимств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д муниципальными заимствованиями понимается привлечение от имени города Нефтеюганска  заемных средств в бюджет города Нефтеюганска путем размещения муниципальных ценных бумаг и в форме кредитов, по которым возникают долговые обязательства города Нефтеюганска как заем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города Нефтеюганска в соответствии с Бюджетным кодексом и настоящим уставом принадлежит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условия осуществления муниципальных заимствований устанавливаются решением Думы города.».</w:t>
      </w:r>
    </w:p>
    <w:p>
      <w:pPr>
        <w:pStyle w:val="BodyText2"/>
        <w:ind w:firstLine="540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40"/>
        <w:jc w:val="both"/>
        <w:rPr/>
      </w:pPr>
      <w:r>
        <w:rPr>
          <w:szCs w:val="28"/>
        </w:rPr>
        <w:t>3.Главе города Нефтеюганска С.Ю. Дегтяреву опубликовать настоящее решение в газете «Здравствуйте, нефтеюганцы!» в течение семи дней со дня 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сентября 2020 года</w:t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17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5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846BC34378159643BBE3812C5031715E0C184641D5863A30AB7CF6A8S8I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GarkovAS</dc:creator>
  <dc:description/>
  <cp:keywords/>
  <dc:language>en-US</dc:language>
  <cp:lastModifiedBy>Duma</cp:lastModifiedBy>
  <cp:lastPrinted>2020-02-11T14:37:00Z</cp:lastPrinted>
  <dcterms:modified xsi:type="dcterms:W3CDTF">2020-10-26T09:18:00Z</dcterms:modified>
  <cp:revision>128</cp:revision>
  <dc:subject/>
  <dc:title>ДУМА  ГОРОДА  НЕФТЕЮГАНСКА</dc:title>
</cp:coreProperties>
</file>