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310515" cy="37846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11.2020</w:t>
        <w:tab/>
        <w:tab/>
        <w:tab/>
        <w:tab/>
        <w:tab/>
        <w:tab/>
        <w:tab/>
        <w:tab/>
        <w:tab/>
        <w:tab/>
        <w:t>№ 196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анимателем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ab/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08.11.2019 № 180-н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, распоряжением администрации города Нефтеюганска от 03.12.2018 № 365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технологическую схему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овести постановление до сведения муниципального учреждения «Многофункциональный центр предоставления государственных                                   и муниципальных услуг» (по г. Нефтеюганск и Нефтеюганскому рай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b w:val="false"/>
          <w:sz w:val="28"/>
          <w:szCs w:val="28"/>
        </w:rPr>
        <w:t xml:space="preserve"> Нефтеюганска</w:t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С.Ю.Дегятрев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13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6-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 администрации города  Нефтеюганск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00000165963203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т 08.11.2019 № 180-нп «Об утверждении административного регламента предоставление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1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trHeight w:val="6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Общие сведения о муниципальной услуге «Выдача разрешения (согласия) нанимателю жилого помещения муниципального жилищного фонда на вселение других граждан в качестве членов семьи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ющих совместно с нанимателем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992"/>
        <w:gridCol w:w="992"/>
        <w:gridCol w:w="992"/>
        <w:gridCol w:w="1701"/>
        <w:gridCol w:w="1418"/>
        <w:gridCol w:w="1318"/>
        <w:gridCol w:w="900"/>
        <w:gridCol w:w="1012"/>
        <w:gridCol w:w="1022"/>
        <w:gridCol w:w="1341"/>
        <w:gridCol w:w="1316"/>
      </w:tblGrid>
      <w:tr>
        <w:trPr>
          <w:trHeight w:val="7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едоставлении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иостановления предоставл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я приостановления предоставления «услуги»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ата за предоставление «услуг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бращения за получением «услуг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 «услуги»</w:t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по месту жительства (месту 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платы (гос.пошлин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нормативного правового акта, являющегося основанием для взимания платы (гос.пошлин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заявлением обратилось ненадлежащее лиц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 представлением документа, удостоверяющего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исьменных согласий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Если вселение граждан в качестве членов семьи,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муниципального образования город Нефтеюган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е обращение в Департамент жилищно-коммунального хозяйства администрации города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ие посредством почтового отправления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ством обращения в МФЦ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ством Единого и регионального порталов почты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фициального сай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выдачи заявителю лично в отделе по управлению муниципальным жилищным фондом либо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направления заявителю документов, являющихся результатом предоставления муниципальной услуги, почтой, в том числе на электронную почту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Сведения о заявителях для получ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х совместно с нанимателем»</w:t>
      </w:r>
    </w:p>
    <w:tbl>
      <w:tblPr>
        <w:tblW w:w="1546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9"/>
        <w:gridCol w:w="2081"/>
        <w:gridCol w:w="2205"/>
        <w:gridCol w:w="2008"/>
        <w:gridCol w:w="2007"/>
        <w:gridCol w:w="2150"/>
        <w:gridCol w:w="2205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лиц, имеющих право на получении «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е, являющиеся нанимателями жилых помещений муниципального жилищного фонда социального использования муниципального образования города Нефтеюганска на условиях договора социального най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личность, довер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длинник предоставляется для обозрения и подлежащий возврату заявителю, и коп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ся возможность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е лицо физического лица, законный предста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.Документы, предоставляемые заявителем для получ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tbl>
      <w:tblPr>
        <w:tblW w:w="154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89"/>
        <w:gridCol w:w="2113"/>
        <w:gridCol w:w="1922"/>
        <w:gridCol w:w="2031"/>
        <w:gridCol w:w="2113"/>
        <w:gridCol w:w="1942"/>
        <w:gridCol w:w="2420"/>
      </w:tblGrid>
      <w:tr>
        <w:trPr>
          <w:trHeight w:val="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предоставляемый по услов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а (шаблон) докум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заполнения документа</w:t>
            </w:r>
          </w:p>
        </w:tc>
      </w:tr>
      <w:tr>
        <w:trPr>
          <w:trHeight w:val="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заявления утвержденная административным регламентом предоставления услуги, либо в свобод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,2 к технологической схе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3,4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ы удостоверяющие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спорт, свидетельство о рожде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видетельства об изменении фамилии (имени, отчества), свидетельства о заключении (расторжении) бра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копия каждого документа, сверка копии с оригиналом и возврат заявителю подлинника, формирование в дел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ен быть действительным на срок обращения за предоставлением услу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подтверждающий полномочия представ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(экз.) подлинник, формирование в де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подачи заявления и документов представителем граждан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tbl>
      <w:tblPr>
        <w:tblW w:w="154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4"/>
        <w:gridCol w:w="2091"/>
        <w:gridCol w:w="2241"/>
        <w:gridCol w:w="1793"/>
        <w:gridCol w:w="1345"/>
        <w:gridCol w:w="1793"/>
        <w:gridCol w:w="1495"/>
        <w:gridCol w:w="1306"/>
      </w:tblGrid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актуальной технологической карты межведо-мственного взаимодей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запрашиваемого документа (свед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направляющего-(ей) межведомственный за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ID</w:t>
            </w:r>
            <w:r>
              <w:rPr>
                <w:rFonts w:cs="Times New Roman" w:ascii="Times New Roman" w:hAnsi="Times New Roman"/>
                <w:b w:val="false"/>
              </w:rPr>
              <w:t xml:space="preserve"> электронного серв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орма (шаблон) межведом-ственного запрос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заполнения формы межведомственного запроса</w:t>
            </w:r>
          </w:p>
        </w:tc>
      </w:tr>
      <w:tr>
        <w:trPr>
          <w:trHeight w:val="332" w:hRule="atLeast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Результат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856"/>
        <w:gridCol w:w="2228"/>
        <w:gridCol w:w="2599"/>
        <w:gridCol w:w="2599"/>
        <w:gridCol w:w="1485"/>
        <w:gridCol w:w="1114"/>
        <w:gridCol w:w="50"/>
        <w:gridCol w:w="1165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/ документы, являющиеся результатом «услуги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стика результата (положительный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документа/документов, являющимся результатом «услуги»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невостребованных заявителем результатов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орган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МФЦ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Выдача (направление) заявителю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полнительное соглашение к договору социального най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установленного образца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на бумажном носител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е хра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Выдача (направление) заявителю отказа в предоставлении муници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е на установленном бл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ы на официальном бланке департа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на бумажном носител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7.Технологические процессы предоставления муниципальной услуги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2241"/>
        <w:gridCol w:w="2241"/>
        <w:gridCol w:w="2427"/>
        <w:gridCol w:w="2801"/>
        <w:gridCol w:w="2988"/>
      </w:tblGrid>
      <w:tr>
        <w:trPr>
          <w:trHeight w:val="8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обенности исполнения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 процедуры (процесса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 процедуры процес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урсы, необходимые для выполнения процедуры процесс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рием и регистрация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и регистрация заяв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 минут - при личном обращении в МФЦ или в Уполномоченный орган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 рабочий день - при направлении почтой или посредством Единого и регионального порт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Специалисты департамента жилищно-коммунального хозяйства администрации города,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Формирование учет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рабочих д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рабочи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Специалисты департамента жилищно-коммунального хозяйства администраци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одготовка документа, являющегося результатом предоставления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Разрешени (согласия) на вселение в жилое помещение муниципального жилищного фонда других граждан в качестве членов семьи, проживающих совместно с заявителем.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Уведомление об отказе в предоставлении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рабочих дней со дня поступления заявления к специалист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Направление (выдача)результата предоставления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выдача) документов, являющихся результатом предоставления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рабочих д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,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8.Особенности предоставления муниципальной услуги в электронной форме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2492"/>
        <w:gridCol w:w="2670"/>
        <w:gridCol w:w="2492"/>
        <w:gridCol w:w="3205"/>
      </w:tblGrid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записи на прием в орган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риема и регистрация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дачи жалобы на нарушение порядка предоставления «услуги» и досудебного «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6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й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ногофунк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mfc.admhmao.ru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ици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ивающ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цес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жал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ерш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>
          <w:trHeight w:val="1366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иректору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______________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проживающего по адресу: 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л.:____________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5103" w:right="15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шу Вас оформить дополнительное соглашение к договору найма жилого помещения по адресу: ______________________________________, в связи с изменением состава семьи, с включением в договор социального найма _____ от «___» ____________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кументы, являющиеся результатом предоставления муниципальной услуги, прошу выдать (направить):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└─┘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Уполномоченном органе;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└─┘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средством почтовой связи;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└─┘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 адрес электронной почты.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____» ___________ 20___ год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ab/>
              <w:tab/>
              <w:tab/>
              <w:tab/>
              <w:t xml:space="preserve">        (подпись)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иректору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______________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проживающего по адресу: 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л.:____________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5103" w:right="15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Я____________________________________________________________даю свое согласие на включение в договор социального найма _____ от «___» ____________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____» ___________ 20___ год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ab/>
              <w:tab/>
              <w:tab/>
              <w:tab/>
              <w:t xml:space="preserve">        (подпись)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иректору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 Иванова Ивана Ивановича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живающего по адресу: город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ефтеюганск, 1 мкр., 1 дом, 1 кв.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л.:89ХХХХХХХХХ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5103" w:right="15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шу Вас оформить дополнительное соглашение к договору найма жилого помещения по адресу: город Нефтеюганск, 1 микрорайон, 1 дом, 1 квартира, в связи с изменением состава семьи, с включением в договор социального найма № 100 от « 01 » марта 2020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. Иванову Юлию Дмитриевну. 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кументы, являющиеся результатом предоставления муниципальной услуги, прошу выдать (направить):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└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┘    в Уполномоченном органе;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└─┘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средством почтовой связи;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└─┘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 адрес электронной почты.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« 10 » июля 2020 года                                       __________Иванов И.И.                                     </w:t>
              <w:tab/>
              <w:tab/>
              <w:tab/>
              <w:tab/>
              <w:t xml:space="preserve">        (подпись)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иректору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 Иванова Петра Ивановича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живающего по адресу: город Нефтеюганск, 1 мкр., 1 дом, 1 кв.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47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л.:89ХХХХХХХХХ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left="5103" w:right="15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Я Иванов Петр Иванович даю свое согласие на включение в договор социального найма № 100 от « 01 » марта 2020 года: Иванову Юлию Дмитриевну. 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 10 » июля  2020 год                                       ____________Иванов П.И.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ab/>
              <w:tab/>
              <w:tab/>
              <w:tab/>
              <w:t xml:space="preserve">        (подпись)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Courier Ne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autoSpaceDE w:val="false"/>
              <w:ind w:right="2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sectPr>
      <w:headerReference w:type="default" r:id="rId7"/>
      <w:type w:val="nextPage"/>
      <w:pgSz w:w="11906" w:h="16838"/>
      <w:pgMar w:left="1701" w:right="560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8:00Z</dcterms:created>
  <dc:creator>Администрация</dc:creator>
  <dc:description/>
  <cp:keywords/>
  <dc:language>en-US</dc:language>
  <cp:lastModifiedBy>Glava1</cp:lastModifiedBy>
  <cp:lastPrinted>2015-12-30T16:31:00Z</cp:lastPrinted>
  <dcterms:modified xsi:type="dcterms:W3CDTF">2020-11-17T08:35:00Z</dcterms:modified>
  <cp:revision>4</cp:revision>
  <dc:subject/>
  <dc:title> </dc:title>
</cp:coreProperties>
</file>