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paragraph">
              <wp:posOffset>6985</wp:posOffset>
            </wp:positionV>
            <wp:extent cx="586740" cy="685800"/>
            <wp:effectExtent l="0" t="0" r="0" b="0"/>
            <wp:wrapTight wrapText="bothSides">
              <wp:wrapPolygon edited="0">
                <wp:start x="-15" y="0"/>
                <wp:lineTo x="-15" y="20992"/>
                <wp:lineTo x="21032" y="2099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24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      </w:t>
      </w: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ind w:left="2124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27.11.2020</w:t>
        <w:tab/>
        <w:tab/>
        <w:tab/>
        <w:tab/>
        <w:tab/>
        <w:tab/>
        <w:tab/>
        <w:tab/>
        <w:tab/>
        <w:tab/>
        <w:t xml:space="preserve">         № 2053-</w:t>
      </w:r>
      <w:r>
        <w:rPr>
          <w:sz w:val="28"/>
          <w:szCs w:val="28"/>
        </w:rPr>
        <w:t>п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left="2124" w:hanging="0"/>
        <w:rPr>
          <w:b/>
          <w:b/>
          <w:caps/>
          <w:sz w:val="28"/>
          <w:szCs w:val="28"/>
        </w:rPr>
      </w:pPr>
      <w:r>
        <w:rPr>
          <w:b/>
          <w:caps/>
          <w:sz w:val="40"/>
          <w:szCs w:val="40"/>
        </w:rPr>
        <w:tab/>
      </w:r>
      <w:r>
        <w:rPr>
          <w:caps/>
          <w:sz w:val="40"/>
          <w:szCs w:val="40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предотвращению завоза и распространения новой коронавирусной инфекции, вызванной COVID-19, на территории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й Губернатора Ханты-Мансийского автономного округа – Югры от 09.04.2020 № 29 «О мерах по предотвращению завоза и распространения новой коронавирусной инфекции, вызванной                 COVID-19, в Ханты-Мансийском автономном округе – Югре», от 25.11.2020                № 160 «</w:t>
      </w:r>
      <w:r>
        <w:rPr>
          <w:spacing w:val="4"/>
          <w:sz w:val="28"/>
          <w:szCs w:val="28"/>
          <w:lang w:eastAsia="en-US" w:bidi="en-US"/>
        </w:rPr>
        <w:t>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</w:t>
      </w:r>
      <w:r>
        <w:rPr>
          <w:sz w:val="28"/>
          <w:szCs w:val="28"/>
        </w:rPr>
        <w:t>», в соответствии с Уставом города Нефтеюганска администрация города</w:t>
      </w:r>
      <w:r>
        <w:rPr/>
        <w:t xml:space="preserve"> </w:t>
      </w:r>
      <w:r>
        <w:rPr>
          <w:sz w:val="28"/>
          <w:szCs w:val="28"/>
        </w:rPr>
        <w:t>Нефтеюганс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епартаменту по делам администрации города Нефтеюганска (Прокопович П.А.), отделу по делам гражданской обороны и чрезвычайным ситуациям администрации города Нефтеюганска (Чертов В.А.) обеспечить информирование населения города Нефтеюганска с использованием имеющихся средств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О приостановлении в период с 01.12.2020 до 11.01.2021 проведения в закрытых помещениях культурно-развлекательных мероприятий, в том числе детских, приуроченных к Новому году, а также новогодних ярмарок, выставок с участием граждан, работу анима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О запрете осуществлять гражданами строительные, ремонтные, погрузочно-разгрузочные и другие работы, нарушающие тишину и покой граждан, в рабочие дни (в том числе в субботу) с 19.00 часов (текущего дня) до 15.00 часов (следующего дня), в любое время в воскресенье и нерабочие праздничные дни (за исключением осуществления таких работ в зданиях, строениях, сооружениях, введенных в эксплуатацию в 2020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образования и молодежной политики администрации города Нефтеюганска (Лямова Т.В.), комитету культуры и туризма администрации города Нефтеюганска (Лев И.Ю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рганизовать осуществление учебного процесса по реализации дополнительных общеобразовательных программ в следующей форме: лекционные (теоретические) занятия проводить онлайн с применением дистанционных образовательных технологий без посещения учащимися помещений образовательных организаций, практические занятия – очно с разведением потоков обучающихся по разным аудиториям и учебным помещениям из расчета 1 человек на 4 кв.м. площади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роинформировать организации всех форм собственности, в том числе индивидуальных предпринимателей, осуществляющих образовательную деятельность по дополнительным общеобразовательным программам,                            об организации осуществления учебного процесса по реализации дополнительных общеобразовательных программ в соответствии с подпунктом 2.1 пункта 2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образования и молодежной политики администрации города Нефтеюганска (Лямова Т.В.) обеспечить с 01.12.2020  по 31.12.2020  реализацию основных общеобразовательных программ для обучающихся 6 –              11 классов, за исключением обучающихся образовательных организаций, расположенных в населенных пунктах, где не зарегистрировано случаев заболевания новой коронавирусной инфекцией, вызванной COVID-19,                       с применением электронного обучения и дистанционных образовательных технологий в порядке, определяемом образовательной организацией,                             в следующих образовательных организа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С количеством обучающихся, превышающим проектную мощность в 1,5 и более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В случае диагностирования среди персонала 3-х и более связанных между собой случаев новой коронавирусной инфекции, вызванной COVID-19,                           в пределах одного инкубационного периода (14 дн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после его подписания и действует до особого решения органов государственной власти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Контроль исполнения постановления возложить на заместителей главы города по направлениям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764431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4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5339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5339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e57f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3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53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e57f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0BD665-CEBC-418A-A70D-3669A208E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688</Words>
  <Characters>3924</Characters>
  <CharactersWithSpaces>46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1:00Z</dcterms:created>
  <dc:creator>Юристы</dc:creator>
  <dc:description/>
  <dc:language>en-US</dc:language>
  <cp:lastModifiedBy>Glava1</cp:lastModifiedBy>
  <cp:lastPrinted>2020-10-29T04:34:00Z</cp:lastPrinted>
  <dcterms:modified xsi:type="dcterms:W3CDTF">2020-12-01T11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