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201" w:firstLine="201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Рисунок 1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/>
          <w:b w:val="false"/>
          <w:b w:val="false"/>
          <w:caps/>
          <w:sz w:val="28"/>
          <w:szCs w:val="28"/>
        </w:rPr>
      </w:pPr>
      <w:r>
        <w:rPr>
          <w:rFonts w:ascii="Times New Roman" w:hAnsi="Times New Roman"/>
          <w:b w:val="false"/>
          <w:caps/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 xml:space="preserve">         № 2055-</w:t>
      </w:r>
      <w:r>
        <w:rPr>
          <w:rFonts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а Нефтеюганска от 29.06.2020 № 1003-п «Об утверждении перечня 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а Нефтеюганск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В соответствии с Федеральным законом от 08.11.2007 № 257-ФЗ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города Нефтеюганска, с целью учета автомобильных дорог общего пользования местного значения города Нефтеюганска администрация города Нефтеюганск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.</w:t>
      </w:r>
      <w:r>
        <w:rPr>
          <w:rFonts w:ascii="Times New Roman" w:hAnsi="Times New Roman"/>
          <w:sz w:val="28"/>
          <w:szCs w:val="28"/>
        </w:rPr>
        <w:t xml:space="preserve">Внести изменение в постановление администрации города Нефтеюганска от 29.06.2020 № 1003-п «Об утверждении перечня автомобильных дорог общего пользования местного значения города Нефтеюганска», </w:t>
      </w:r>
      <w:r>
        <w:rPr>
          <w:rFonts w:cs="Times New Roman" w:ascii="Times New Roman" w:hAnsi="Times New Roman"/>
          <w:sz w:val="28"/>
          <w:szCs w:val="28"/>
        </w:rPr>
        <w:t>а именно: строки 32, 34 прилож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"/>
        <w:gridCol w:w="2155"/>
        <w:gridCol w:w="2126"/>
        <w:gridCol w:w="2977"/>
        <w:gridCol w:w="142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 Проезд к школ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/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 ХМАО-Югра, г.Нефтеюганск, 11б микрорайон, сооружение № 1, проезд к школе № 14 в 11б микрорайо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38/ 2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ица Буров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ица Буровиков/ Тюменская обл., ХМАО-Югра, г.Нефтеюганск, 11а микрорайон, ул.Буров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582/ 582</w:t>
            </w:r>
          </w:p>
        </w:tc>
      </w:tr>
    </w:tbl>
    <w:p>
      <w:pPr>
        <w:pStyle w:val="Normal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right="142"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а города Нефтеюганска</w:t>
        <w:tab/>
        <w:t xml:space="preserve">                                                              С.Ю.Дегтярев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4299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3be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0b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f30b0"/>
    <w:rPr>
      <w:rFonts w:ascii="Pragmatica" w:hAnsi="Pragmatica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f30b0"/>
    <w:rPr>
      <w:rFonts w:ascii="Segoe UI" w:hAnsi="Segoe UI" w:eastAsia="Times New Roman" w:cs="Segoe UI"/>
      <w:b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c0c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f30b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f30b0"/>
    <w:pPr/>
    <w:rPr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f30b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215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c3f8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7:00Z</dcterms:created>
  <dc:creator>Воронина ЛВ</dc:creator>
  <dc:description/>
  <dc:language>en-US</dc:language>
  <cp:lastModifiedBy>Glava1</cp:lastModifiedBy>
  <cp:lastPrinted>2020-11-19T11:54:00Z</cp:lastPrinted>
  <dcterms:modified xsi:type="dcterms:W3CDTF">2020-12-02T04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