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 xml:space="preserve">         № 20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ов источников комплектования отдела по делам архивов департамента по делам администрации города Нефтеюганска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2.10.2004 №  125-ФЗ                     «Об архивном деле в Российской Федерации», Законом Ханты-Мансийского автономного округа – Югры от 07.05.2005 № 42-оз «Об архивном деле в Ханты-Мансийском автономном округе – Югре»,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ёнными приказом Росархива от 02.03.2020 № 24,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писок организаций  –  источников комплектования отдела по делам архивов департамента по делам администрации города Нефтеюганска на 2021-2023 годы согласно приложению 1 к постановлению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писок учреждений, организаций и предприятий –  источников комплектования отдела по делам архивов департамента по делам администрации города Нефтеюганска (научно-технической документации) на 2021-2023 годы согласно приложению 2 к постановлению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от 15.01.2018 № 8-п «Об утверждении списков источников комплектования отдела по делам архивов департамента по делам администрации города Нефтеюганска на 2018-2020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231"/>
        <w:jc w:val="both"/>
        <w:rPr/>
      </w:pPr>
      <w:r>
        <w:rPr/>
        <w:t xml:space="preserve">  </w:t>
      </w:r>
    </w:p>
    <w:p>
      <w:pPr>
        <w:pStyle w:val="231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Приложение  1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к постановлению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30.11.2020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 № 2064-п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  –  источников комплект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по делам архивов департамента по делам администрации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7"/>
        <w:gridCol w:w="5073"/>
        <w:gridCol w:w="2217"/>
        <w:gridCol w:w="1923"/>
        <w:gridCol w:w="1019"/>
        <w:gridCol w:w="29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-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-низа-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государ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я, муниципальная, частная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приема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лная 1, выборо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идовая-2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бо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овая-2.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-но-техничес-ких документов, аудиовизуальных докумен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ключение, исключение 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.4. Представительные органы муниципальных образований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ума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3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по делам администрации города Нефтеюганс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Финансирование.  Кредитование. Налогооб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. Органы управления муниципальных образований (районные, городск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финансов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Экономика. Имущество. Региональное развитие. Статистика. Стандартизация (и метроло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3. Органы управления муниципальных образований (окружные, городские, райо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МИ города Нефтеюганск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Т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3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Строительство. Архитектура. Градостроительтво. Жилищно-коммуналь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3. Органы управления муниципальных рай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градостроительства и земельных отношений администрац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ДГ и ЗО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Т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3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партамент жилищно-коммунального 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Департамент ЖКХ  администрации город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Т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4. Учреждения, предприятия и организации (государственные, 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ое казённое учреждение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МКУ «УКС»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Т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Транспорт. Дорож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4. Предприятия и организации (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ефтеюганское городское муниципальное унитарное предприятие «Универсал сервис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НГМУП «УС»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 Связь. Радиовещание. Телевидение. Печа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4. Предприятия и организации (государственные, 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е учреждение города Нефтеюганска «Нефтеюганский информационн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АУ «НИЦ»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4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автономное учреждение «Редакция газеты «Здравствуйте, нефтеюганцы!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АУ РГ «ЗН»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 Торговля. Регулирование цен. Потребительская кооперация. Материально-техническое снаб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ыт. Защита прав потреб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4. Предприятия и организации (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фтеюганское городское муниципальное казённое  учреждение  коммунального хозяйства «Служба единого заказчи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Г МКУ КХ «СЕЗ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 Высшее, общее среднее и специ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3. Органы управления муниципальных образований (окружные, городские, райо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образования  и молодёжной политики администрац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рода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иМП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5. Учреждения общего среднего и спец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федеральные, субъектов Российской Федер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5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втономное   учреждение профессионального образования Ханты-Мансийского автономного округа- Югры «Нефтеюганский политехнический колледж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БУ «Нефтеюганский политехн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едж»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6. Муниципальные учреждения общего среднего и спец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6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«Лицей № 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БОУ «Лицей № 1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6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бюджетное  обще-образовательное учреждение «Средняя общеобразовательная кадетская школа № 4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БОУ «СОКШ № 4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6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бюджетное  общеобразовательное учреждение «Средняя общеобразовательная школа № 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МБОУ «СОШ № 1»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6.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 общеобразовательное учреждение «Средняя общеобразовательная школа № 9» (МБОУ «СОШ № 9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. Внешкольные учреждения (центры, дворцы, станции и др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8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БОУ ДО «ЦДО «Поиск»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 Культура. Искусство. Архив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3. Органы управления муниципальных образований (окружные, городск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культуры и туризма администрации города 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омитет культуры и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3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делам архивов департамента по делам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4. Учреждения и организации  (государственные, 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реждение культуры «Городской театр кукол «Волшебная флей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БУК «Городской театр кукол «Волшебная флейт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4. Учреждения, организации, предприятия  (государственные, 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 учреждение Ханты-Мансийского автономного округа – Югры «Нефтеюганская окружная клиническая больница имени В.И.Яцки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БУ «Нефтеюганская окружная клиническая больница имени В.И.Яцкив»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4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кционерное общество «Аптека № 242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А «Аптека № 242»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 от 13.01.2017 №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 Спорт, туризм и молодёжная поли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3. Органы управления муниципальных образований (городские, райо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порткомитет город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4. Учреждения, организации, предприятия (государственные, 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Муниципальное автономное учреждение «Спортивная школа олимпийского резерва «Сибиря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АУ «СШОР «Сибиряк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 Социальная защита. Страх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4. Органы управления субъектов Российской Федерации (созащита, страх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Управление социальной защиты населения по г.Нефтеюганску и Нефтеюганскому району Де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Управление социальной защиты населения по г.Нефтеюганску и Нефтеюганскому район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5. Органы управления муниципальных образований (городские, райо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5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е опеки и попечительства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6. Организации и предприятия  (государственные, муниципаль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6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 учреждение Ханты-Мансийского автономного округа – Югры «Нефтеюган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БУ «Нефтеюганский реабилита-ционный центр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 Общественные объеди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1. Общественно-политические партии и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1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280" w:hanging="0"/>
              <w:jc w:val="both"/>
              <w:rPr/>
            </w:pPr>
            <w:r>
              <w:rPr>
                <w:rStyle w:val="22"/>
                <w:color w:val="000000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  <w:p>
            <w:pPr>
              <w:pStyle w:val="212"/>
              <w:shd w:fill="auto" w:val="clear"/>
              <w:ind w:right="280" w:hanging="0"/>
              <w:jc w:val="both"/>
              <w:rPr/>
            </w:pPr>
            <w:r>
              <w:rPr>
                <w:rStyle w:val="22"/>
                <w:color w:val="000000"/>
              </w:rPr>
              <w:t>(Нефтеюганский городской совет ветеранов войны и труд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говор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8.2020 №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2. Профсоюз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2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енная организация Нефтеюганская  территориальная организация профсоюза работников государственных учреждений и обществен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О НТОПРГУ и О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8.08.2020 №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 по состоянию на 01.01.2021:</w:t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организаций в списке – 32 (тридцать две)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.ч. по видам собственности:</w:t>
        <w:tab/>
        <w:t xml:space="preserve">     </w:t>
        <w:tab/>
        <w:tab/>
        <w:tab/>
        <w:tab/>
        <w:tab/>
        <w:tab/>
        <w:tab/>
        <w:t xml:space="preserve">в т.ч. по формам приема: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2.1.   2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государственная</w:t>
        <w:tab/>
        <w:t>- 4,</w:t>
        <w:tab/>
        <w:tab/>
        <w:tab/>
        <w:tab/>
        <w:tab/>
        <w:tab/>
        <w:tab/>
        <w:tab/>
        <w:tab/>
        <w:t xml:space="preserve">       4       0      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муниципальная</w:t>
        <w:tab/>
        <w:t>- 25,</w:t>
        <w:tab/>
        <w:tab/>
        <w:tab/>
        <w:tab/>
        <w:tab/>
        <w:tab/>
        <w:tab/>
        <w:tab/>
        <w:tab/>
        <w:t xml:space="preserve">       26     0      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частная</w:t>
        <w:tab/>
        <w:tab/>
        <w:t xml:space="preserve">- 3 </w:t>
        <w:tab/>
        <w:tab/>
        <w:tab/>
        <w:tab/>
        <w:tab/>
        <w:tab/>
        <w:tab/>
        <w:tab/>
        <w:tab/>
        <w:t xml:space="preserve">        2      0      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Приложение  2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к постановлению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 xml:space="preserve">        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30.11.2020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 № 2064-п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Список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учреждений, организаций и предприятий - источников комплектования отдела по делам архивов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департамента по делам администрации города Нефтеюганска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/научно-технической документации/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на 2021-2023 годы</w:t>
      </w:r>
    </w:p>
    <w:tbl>
      <w:tblPr>
        <w:tblW w:w="145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5220"/>
        <w:gridCol w:w="2217"/>
        <w:gridCol w:w="1923"/>
        <w:gridCol w:w="1019"/>
        <w:gridCol w:w="23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Ин-декс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орга-низа-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аименование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Фом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(государствен-ная, негосударствен-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Форма приёма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(полная 1, выборочная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повидовая-2.1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групповая-2.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Приём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Т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6"/>
                <w:szCs w:val="26"/>
                <w:lang w:eastAsia="ja-JP"/>
              </w:rPr>
              <w:t>КФФ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Примечания,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изменения, решения ЭПК, номер и дата протоко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6. Экономика. Имущество. Региональное развитие. Статистика. Стандартизация (и метрология)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 xml:space="preserve">6.3. Органы управления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муниц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т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9. Строительство. Архитектура. Градостроительство. Жилищно-коммуналь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 xml:space="preserve">Департамент градостроительства и земельных отношений администрации </w:t>
            </w:r>
            <w:r>
              <w:rPr>
                <w:rFonts w:eastAsia="MS Mincho;ＭＳ 明朝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ja-JP"/>
              </w:rPr>
              <w:t>города Нефтеюганск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муниц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т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ja-JP"/>
              </w:rPr>
              <w:t>Департамент жилищно-коммунального  хозяй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муниц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т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9.4. Учреждения, предприятия 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sz w:val="28"/>
                <w:szCs w:val="28"/>
                <w:lang w:eastAsia="ja-JP"/>
              </w:rPr>
              <w:t>Муниципальное казенное учреждение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sz w:val="28"/>
                <w:szCs w:val="28"/>
                <w:lang w:eastAsia="ja-JP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муниц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т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Всего организаций в списке: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В т.ч. по видам собственности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государств.  -  4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102.55pt,-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негосударств. - -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В т.ч. по формам  приёма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1- 4;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>2.1 – 0;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 xml:space="preserve">2.2 – 0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8"/>
                <w:szCs w:val="28"/>
                <w:lang w:eastAsia="ja-JP"/>
              </w:rPr>
              <w:t xml:space="preserve">Итого по состоянию на 01.01.2018: 4  (четыре)  организации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ogin">
    <w:name w:val="portal-headline__login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paragraph" w:styleId="Style20">
    <w:name w:val="Всегда"/>
    <w:basedOn w:val="Normal"/>
    <w:qFormat/>
    <w:pPr>
      <w:ind w:firstLine="12"/>
      <w:jc w:val="both"/>
    </w:pPr>
    <w:rPr>
      <w:rFonts w:ascii="Times New Roman" w:hAnsi="Times New Roman" w:eastAsia="Calibri" w:cs="Times New Roman"/>
      <w:b w:val="false"/>
      <w:bCs/>
      <w:sz w:val="28"/>
      <w:szCs w:val="28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318627920000000030msonormal">
    <w:name w:val="style_13318627920000000030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16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приложения"/>
    <w:basedOn w:val="Normal"/>
    <w:qFormat/>
    <w:pPr>
      <w:jc w:val="both"/>
    </w:pPr>
    <w:rPr>
      <w:rFonts w:ascii="Arial" w:hAnsi="Arial" w:cs="Arial"/>
      <w:b w:val="false"/>
      <w:sz w:val="16"/>
    </w:rPr>
  </w:style>
  <w:style w:type="paragraph" w:styleId="Maintext">
    <w:name w:val="main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1120"/>
    </w:pPr>
    <w:rPr>
      <w:rFonts w:ascii="Times New Roman" w:hAnsi="Times New Roman" w:cs="Times New Roman"/>
      <w:b w:val="false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0AEE9AFEEE3DDAA7DF8377DF2BD05ACC37767399528558F5696F6D70B1455227D87F2567F901FE93271307EAA884BAcDu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1:00Z</dcterms:created>
  <dc:creator>konkurs</dc:creator>
  <dc:description/>
  <cp:keywords/>
  <dc:language>en-US</dc:language>
  <cp:lastModifiedBy>Glava1</cp:lastModifiedBy>
  <cp:lastPrinted>2020-08-31T13:30:00Z</cp:lastPrinted>
  <dcterms:modified xsi:type="dcterms:W3CDTF">2020-12-02T04:17:00Z</dcterms:modified>
  <cp:revision>12</cp:revision>
  <dc:subject/>
  <dc:title/>
</cp:coreProperties>
</file>