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14668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eastAsia="ru-RU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0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74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5.11.2018 № 604-п «Об утверждении муниципальной программы города Нефтеюганс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в городе Нефтеюганске»              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постановлениями администрации города Нефтеюганска от 08.02.2019 № 60-п, от 21.03.2019 № 122-п, от 23.04.2019                 № 207-п, от 14.05.2019 № 243-п, от 21.06.2019 № 495-п, от 29.08.2019 № 822-п, от 04.10.2019 № 1068-п, от 08.11.2019 № 1243-п, от 11.12.2019 № 1389-п,                      от 25.12.2019 № 1481-п, от 12.02.2020 № 178-п, от 16.04.2020 № 595-п,                          от 21.05.2020 № 775-п, от 15.09.2020 № 1517-п, от 06.11.2020 № 1916-п) следующие изменения: в приложении к постановлен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города Нефтеюганска «Развитие транспортной системы в городе Нефтеюганске» (далее – муниципальная программа)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12"/>
      </w:tblGrid>
      <w:tr>
        <w:trPr>
          <w:trHeight w:val="29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: 6 266 574,398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00 662,21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12 057,95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16 682,1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14 681,5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515 999,9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86 641,53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-2030 годах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919 849,192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Таблицу 2 муниципальной программы изложить согласно приложению 1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риложение 1 к муниципальной программе изложить согласно приложению 2 к постано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sub_10813"/>
      <w:bookmarkStart w:id="1" w:name="sub_10813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</w:t>
        <w:tab/>
        <w:t xml:space="preserve">                                С.Ю.Дегтярев   </w:t>
      </w:r>
    </w:p>
    <w:p>
      <w:pPr>
        <w:pStyle w:val="Normal"/>
        <w:ind w:left="426" w:hanging="426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81" w:top="1021" w:footer="720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813"/>
      <w:bookmarkStart w:id="3" w:name="sub_10813"/>
      <w:bookmarkEnd w:id="3"/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11766" w:firstLine="708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8"/>
          <w:szCs w:val="28"/>
        </w:rPr>
        <w:t>от 01.12.2020 № 207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транспортной системы в городе Нефтеюган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26"/>
        <w:gridCol w:w="2655"/>
        <w:gridCol w:w="42"/>
        <w:gridCol w:w="1200"/>
        <w:gridCol w:w="11"/>
        <w:gridCol w:w="1548"/>
        <w:gridCol w:w="11"/>
        <w:gridCol w:w="1265"/>
        <w:gridCol w:w="11"/>
        <w:gridCol w:w="1095"/>
        <w:gridCol w:w="1134"/>
        <w:gridCol w:w="1417"/>
        <w:gridCol w:w="1418"/>
        <w:gridCol w:w="1134"/>
        <w:gridCol w:w="1235"/>
        <w:gridCol w:w="12"/>
        <w:gridCol w:w="1243"/>
        <w:gridCol w:w="12"/>
      </w:tblGrid>
      <w:tr>
        <w:trPr>
          <w:trHeight w:val="149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мер 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59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-2030</w:t>
            </w:r>
          </w:p>
        </w:tc>
      </w:tr>
      <w:tr>
        <w:trPr>
          <w:trHeight w:val="2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16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1 «Транспорт»</w:t>
            </w:r>
          </w:p>
        </w:tc>
      </w:tr>
      <w:tr>
        <w:trPr>
          <w:trHeight w:val="70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оступности и повышение качества транспортных услуг автомобильным транспортом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240 265,91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 562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 29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 29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 617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2 115,592</w:t>
            </w:r>
          </w:p>
        </w:tc>
      </w:tr>
      <w:tr>
        <w:trPr>
          <w:trHeight w:val="344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48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240 265,91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 562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 29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 29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 617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5,592</w:t>
            </w:r>
          </w:p>
        </w:tc>
      </w:tr>
      <w:tr>
        <w:trPr>
          <w:trHeight w:val="19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240 265,91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 562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 29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 29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 617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5,592</w:t>
            </w:r>
          </w:p>
        </w:tc>
      </w:tr>
      <w:tr>
        <w:trPr>
          <w:trHeight w:val="26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6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240 265,91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 562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 29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 29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 617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5,592</w:t>
            </w:r>
          </w:p>
        </w:tc>
      </w:tr>
      <w:tr>
        <w:trPr>
          <w:trHeight w:val="7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16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Автомобильные дороги»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(реконструкция), капитальный ремонт и ремонт автомобильных дорог общего пользования местного значения (2,3,4,5,6,7,8)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 878,26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 653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225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 242,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 24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 636,16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 411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225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-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9 069,86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 609,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 460,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 909,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90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 160,66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 700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 460,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сети автомобильных дорог общего пользования местного значения (8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713 407,64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 084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 487,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 38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 38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 382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337 733,600</w:t>
            </w:r>
          </w:p>
        </w:tc>
      </w:tr>
      <w:tr>
        <w:trPr>
          <w:trHeight w:val="28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713 407,64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 084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487,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 38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 38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 382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37 733,600</w:t>
            </w:r>
          </w:p>
        </w:tc>
      </w:tr>
      <w:tr>
        <w:trPr>
          <w:trHeight w:val="41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Подпрограмме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997 355,76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6 346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72,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 38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 38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 382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7 733,600</w:t>
            </w:r>
          </w:p>
        </w:tc>
      </w:tr>
      <w:tr>
        <w:trPr>
          <w:trHeight w:val="34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4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 151,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7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885 204,46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4 195,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 172,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 38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 38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 382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7 733,600</w:t>
            </w:r>
          </w:p>
        </w:tc>
      </w:tr>
      <w:tr>
        <w:trPr>
          <w:trHeight w:val="97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6" w:hRule="atLeast"/>
        </w:trPr>
        <w:tc>
          <w:tcPr>
            <w:tcW w:w="16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Безопасность дорожного движения»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условий дорожного движения и устранение опасных участков на улично-дорожной сети (9,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952,7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 629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 322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0 </w:t>
            </w:r>
          </w:p>
        </w:tc>
      </w:tr>
      <w:tr>
        <w:trPr>
          <w:trHeight w:val="274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 952,7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629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 322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 по Подпрограмм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 952,7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629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 322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47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 952,7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629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322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643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 по муниципальной программ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266 574,39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 662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 057,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6 68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 6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 999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 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19 849,192</w:t>
            </w:r>
          </w:p>
        </w:tc>
      </w:tr>
      <w:tr>
        <w:trPr>
          <w:trHeight w:val="27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 151,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154 423,09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8 510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 057,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6 68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 6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999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9 849,192</w:t>
            </w:r>
          </w:p>
        </w:tc>
      </w:tr>
      <w:tr>
        <w:trPr>
          <w:trHeight w:val="18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266 574,39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 662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 057,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6 68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 6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999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12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 151,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154 423,09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8 510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 057,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6 68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 6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999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232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25" w:hRule="atLeast"/>
        </w:trPr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Департамент жилищно-коммунального хозяйства администрации города Нефтеюганска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131 696,13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9 009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8 832,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6 68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 6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999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14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 909,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90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102 786,93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 099,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8 832,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6 68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 6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999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16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3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епартамент градостроительства и земельных отношений администрации города Нефтеюганс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 878,26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 653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225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 242,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 24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 636,16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 411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225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233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233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11625" w:firstLine="708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8"/>
          <w:szCs w:val="28"/>
        </w:rPr>
        <w:t>от 01.12.2020 № 207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ъема финансирования на строительство, реконструкцию, капитальный ремонт и ремонт автомобильных дорог общего пользования местного значения по муниципальной программе «Развитие транспортной системы в городе Нефтеюган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5"/>
        <w:gridCol w:w="1896"/>
        <w:gridCol w:w="1663"/>
        <w:gridCol w:w="1780"/>
        <w:gridCol w:w="1596"/>
        <w:gridCol w:w="1586"/>
        <w:gridCol w:w="1583"/>
        <w:gridCol w:w="2258"/>
      </w:tblGrid>
      <w:tr>
        <w:trPr>
          <w:trHeight w:val="2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объекта, км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, (тыс.рублей)</w:t>
            </w:r>
          </w:p>
        </w:tc>
      </w:tr>
      <w:tr>
        <w:trPr>
          <w:trHeight w:val="2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878,2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653,2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5,05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242,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42,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636,1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411,1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25,05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проектно-сметной документации объекта «Дорога № 5 (ул.Киевская (от ул.Парковая до ул.Объездная-1) (участок от ул.Парковая до ул.Жилая)»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5,7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5,7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5,7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5,7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Р «Автодорога по ул.Нефтяников (участок от ул. Романа Кузоваткина до ул.Набережная)»; «Автодорога по ул.Набережная (участок от ул. Романа Кузоваткина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ефтяников)»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 «Автодорога по ул. Мира (от ул.Жилая до                   ул.Объездная)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1,3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1,3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Р «Автодорог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 (от ул.Парковая до ул. Алексея Варакина)»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иЗ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2,8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8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автономного округа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8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8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9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«Улицы и проезды микрорайона 11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ефтеюганска (3 пусковой комплекс)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6,9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6,9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«Дорога № 5 (ул.Киевская (от ул.Парковая до ул.Объездная-1) (участок от ул.Парковая до ул.Жилая)»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38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623,2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623,2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242,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42,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81,1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1,1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присоединение объектов к сетям электроснабж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Автодорога по ул.Нефтяников (участок от ул. Романа Кузоваткина до ул.Набережная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«Автодорог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абережная (участок от ул. Романа Кузоваткина до ул.Нефтяников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втодорога по ул.Нефтяников (от ул.Сургутская до ул.Пойменная) (участок от ул.Юганская до ул.Усть-Балыкская)»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9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авторского надзора по объекту «Дорога № 5 (ул.Киевская (от ул.Парковая до ул.Объездная-1) (участок от ул.Парковая до ул.Жилая)»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 «Автодорога по ул. Центральная (от ул. Парковая до ул. Алексея Варакина) (Ливневая канализация)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1,27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1,27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проектно-сметной документации по объекту «Улицы и проезды микрорайона 11Б г. Нефтеюганска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3,78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3,78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0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 069,86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609,3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460,53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09,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909,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160,66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700,1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460,53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Автодорога общего пользования местного значения по ул.Жилая на участке (от ПК 1+677 до ПК 2+072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5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90,0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0,0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0,0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0,0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ице Нефтяников (на участке от ПК 1+978 до ПК 3+116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38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612,29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12,2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15,8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15,8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496,4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96,4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.Объездная на участке (от ПК 3+253 до ПК 3+730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7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14,06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14,0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9,2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9,2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94,8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94,8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.Жилая на участке (от ПК 0+969 до ПК 1+677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8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66,7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66,7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81,7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1,7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85,0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85,0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.Усть-Балыкская на участке (от ПК 1+395 до ПК 1+787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2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26,1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26,1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2,4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92,4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3,7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33,7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по ул. Владимира Петухова (на участке от ул. Мамонтовская до ул. Набережная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728,5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728,5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по ул. Ленина (от ул. Набережная до Объездной дороги) (на участке от ул. Набережная до ул. Парковая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87,88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87,88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дорога по ул. Мамонт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участке от ул. Владимира Петухова до ул. Объездная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646,59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646,59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по ул. Мира (от ул. Набережная до ул. Жилая (прямое направление), от ул. Жилая до ул. Строителей) (обратное направление) (на участке от ул. Жилая до ул. Нефтяников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38,08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38,08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по ул. Мира (от ул. Набережная до ул. Жилая (прямое направление), от ул. Жилая до ул. Строителей) (обратное направление) (на участке от ул. Набережная до ул. Строителей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9,4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9,4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39" w:right="459" w:gutter="0" w:header="57" w:top="113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181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/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Перечисление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4:06:00Z</dcterms:created>
  <dc:creator>Купцова Елена Владимировна</dc:creator>
  <dc:description/>
  <cp:keywords/>
  <dc:language>en-US</dc:language>
  <cp:lastModifiedBy>Glava1</cp:lastModifiedBy>
  <cp:lastPrinted>2020-11-25T15:58:00Z</cp:lastPrinted>
  <dcterms:modified xsi:type="dcterms:W3CDTF">2020-12-04T07:55:00Z</dcterms:modified>
  <cp:revision>23</cp:revision>
  <dc:subject/>
  <dc:title/>
</cp:coreProperties>
</file>