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02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8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2.12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8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982"/>
        <w:gridCol w:w="1818"/>
        <w:gridCol w:w="980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78,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78,2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8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8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413,0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1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813,0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67,0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14,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2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6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2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6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3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3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2.12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8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, их связь с целевыми показателям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835"/>
        <w:gridCol w:w="4961"/>
        <w:gridCol w:w="1985"/>
        <w:gridCol w:w="3118"/>
        <w:gridCol w:w="8"/>
      </w:tblGrid>
      <w:tr>
        <w:trPr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новны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 целев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направления рас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омер прилож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</w:tc>
      </w:tr>
      <w:tr>
        <w:trPr>
          <w:trHeight w:val="73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нкурс рисунков «Терроризм - угроза обществ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128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Количество преступлений террористической  направленн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98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принявших участие в мероприятиях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01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свещение мероприятий, направленных на социокультурную интеграцию и адаптацию мигрантов в новостной ленте официалного сайта органов местного самоуправления и в сети Интерне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трудовых мигрантов, принявших участие в мероприятиях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курсов повышения квалифик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для муниципальных служащих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работников муниципальных учреж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обученных по вопросам профилактики терроризма на конец год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.Квалификационные соревнования по дзюдо «Дружба народов»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5.Квалификационные соревнования по каратэ среди юношей и девуше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6.Квалификационные соревнования по рукопашному бою среди юнош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.Акции «Капля жизни», «Дерево мира», «Зажгите свечи»,           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8.Рисунок на асфальте «Солнце светит для все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10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здание и распространение в СМИ и сети Интернет информационных материалов в области противодействия идеологии терроризма с привлечением лидеров общественного мнения и популярных блогеро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Подготовка и размещение материалов в сети Интер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.Организация и проведе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Количество преступлений террористической  направленности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3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-приобретение и установка (модернизация):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КУД (турникет, металлодетекторы),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 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информационных стендов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объектов, находящихся в веден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Птицын</dc:creator>
  <dc:description/>
  <cp:keywords/>
  <dc:language>en-US</dc:language>
  <cp:lastModifiedBy>Glava1</cp:lastModifiedBy>
  <cp:lastPrinted>2020-10-15T10:13:00Z</cp:lastPrinted>
  <dcterms:modified xsi:type="dcterms:W3CDTF">2020-12-04T08:14:00Z</dcterms:modified>
  <cp:revision>10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