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4-п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hd w:fill="FFFFFF" w:val="clear"/>
        </w:rPr>
        <w:t>Об организации и проведении</w:t>
      </w:r>
      <w:r>
        <w:rPr>
          <w:b/>
          <w:color w:val="000000"/>
          <w:sz w:val="28"/>
        </w:rPr>
        <w:t xml:space="preserve"> в 2020 году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Главной новогодней ёл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20 году, утвержденным постановлением администрации города Нефтеюганска от 09.01.2020 № 1-п, в целях поддержки одарённых детей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Положение о проведении в 2020 году Главной новогодней ёлки в городе Нефтеюганске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План подготовки и проведения в 2020 году Главной новогодней ёлки в городе Нефтеюганске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9"/>
        <w:jc w:val="both"/>
        <w:rPr/>
      </w:pPr>
      <w:r>
        <w:rPr>
          <w:color w:val="000000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426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Normal"/>
        <w:ind w:left="1132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/>
          <w:b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2.12.2020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2094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color w:val="000000"/>
          <w:sz w:val="36"/>
          <w:szCs w:val="40"/>
        </w:rPr>
      </w:pPr>
      <w:r>
        <w:rPr>
          <w:rFonts w:cs="Pragmatica;Times New Roman" w:ascii="Times New Roman CYR" w:hAnsi="Times New Roman CYR"/>
          <w:bCs/>
          <w:color w:val="000000"/>
          <w:sz w:val="36"/>
          <w:szCs w:val="40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 проведении в 2020 году Главной новогодней ёлки в городе Нефтеюганс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Настоящее полож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проведении в 2020 году Главной новогодней ёлки в городе Нефтеюганске (далее – Положение) определяет условия и порядок участия детей в Главной новогодней елке в городе Нефтеюганске (далее - мероприяти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Цели и задачи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Целью мероприятия является поощрение и стимулирование талантливых детей к развитию интеллектуального, творческого, социального и спортивного потенц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и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Создание благоприятных условий и праздничной атмосферы для полноценного отдыха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Поиск новых форм поощрения одарённы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Привлечение общественного внимания к работе с одарёнными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астники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Дети в возрасте от 7 до 12 лет, проживающие на территории города Нефтеюган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ний балл по успеваемости не менее 4,6 балла, победители и призеры международных, всероссийских, региональных и городских конференций, конкурсов и олимпиад, в том числе онлайн (период 2019-2020 учебного г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бедители и призеры международных, всероссийских, региональных конкурсов, фестивалей и выставок, в том числе онлайн (период 2019-2020 учебного год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бедители и призеры спортивных соревнований на международном, всероссийском и межрегиональном уровнях, в том числе онлайн (период 2019-2020 учебного год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ловия и порядок подачи заявки на мероприят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Департамент образования и молодёжной политики администрации города Нефтеюганска, комитет культуры и туризма администрации города Нефтеюганска, комитет физической культуры и спорта администрации города Нефтеюганск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– направляющая сторона) проводит отбор детей в соответствии с квотой </w:t>
      </w:r>
      <w:r>
        <w:rPr>
          <w:color w:val="000000"/>
          <w:sz w:val="28"/>
          <w:szCs w:val="28"/>
        </w:rPr>
        <w:t>на участие в Главной новогодней ёлке в городе Нефтеюганске согласно приложению 1 к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</w:t>
      </w:r>
      <w:r>
        <w:rPr>
          <w:rFonts w:eastAsia="Calibri"/>
          <w:color w:val="000000"/>
          <w:sz w:val="28"/>
          <w:szCs w:val="28"/>
          <w:lang w:eastAsia="en-US"/>
        </w:rPr>
        <w:t>Руководитель направляющей стороны н</w:t>
      </w:r>
      <w:r>
        <w:rPr>
          <w:color w:val="000000"/>
          <w:sz w:val="28"/>
          <w:szCs w:val="28"/>
        </w:rPr>
        <w:t>азначает ответственное должностное лицо за надлежащее оформление и своевременную подачу заявки в организационный комитет для участия в Главной новогодней ёл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Заявку на участие в Главной новогодней ёлке, заверенную подписью руководителя и печатью (при ее наличии) направляющей стороны, необходимо подать до 10.12.2020 на адрес электронной почты: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color w:val="000000"/>
          <w:sz w:val="28"/>
          <w:szCs w:val="20"/>
        </w:rPr>
        <w:t>kultura@admugansk.ru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нтактное лицо: Гречко Марина Михайловна, тел.: 8 (3463) 27 63 40, 89048814804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mgornyk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согласно приложению 2                   к Положению.</w:t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К заявке обязательно приложить отсканированн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токол заседания комиссии по отбору кандидату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Главной новогодней ёл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о и сроки проведения мероприятия</w:t>
      </w:r>
    </w:p>
    <w:p>
      <w:pPr>
        <w:pStyle w:val="Heading1"/>
        <w:spacing w:lineRule="atLeast" w:line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.1.В соответствии с постановлением Губернатора Ханты-Мансийского автономного округа – Югры </w:t>
      </w:r>
      <w:r>
        <w:rPr>
          <w:b w:val="false"/>
          <w:bCs/>
          <w:color w:val="000000"/>
          <w:spacing w:val="3"/>
          <w:kern w:val="2"/>
          <w:sz w:val="28"/>
          <w:szCs w:val="28"/>
          <w:lang w:val="ru-RU" w:eastAsia="ru-RU"/>
        </w:rPr>
        <w:t>от 25 ноября 2020 года № 160                                    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</w:t>
      </w:r>
      <w:r>
        <w:rPr>
          <w:b w:val="false"/>
          <w:color w:val="000000"/>
          <w:sz w:val="28"/>
          <w:szCs w:val="28"/>
        </w:rPr>
        <w:t>, в связи с неблагополучной эпидемиологической обстановкой, связанной с распространением COVID-2019, с 21 по 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декабря 2020 года </w:t>
      </w:r>
      <w:r>
        <w:rPr>
          <w:b w:val="false"/>
          <w:color w:val="000000"/>
          <w:sz w:val="28"/>
          <w:szCs w:val="28"/>
          <w:lang w:val="ru-RU"/>
        </w:rPr>
        <w:t xml:space="preserve">состоится индивидуальное вручение подарков участникам </w:t>
      </w:r>
      <w:r>
        <w:rPr>
          <w:b w:val="false"/>
          <w:color w:val="000000"/>
          <w:sz w:val="28"/>
          <w:szCs w:val="28"/>
        </w:rPr>
        <w:t>Главн</w:t>
      </w:r>
      <w:r>
        <w:rPr>
          <w:b w:val="false"/>
          <w:color w:val="000000"/>
          <w:sz w:val="28"/>
          <w:szCs w:val="28"/>
          <w:lang w:val="ru-RU"/>
        </w:rPr>
        <w:t>ой</w:t>
      </w:r>
      <w:r>
        <w:rPr>
          <w:b w:val="false"/>
          <w:color w:val="000000"/>
          <w:sz w:val="28"/>
          <w:szCs w:val="28"/>
        </w:rPr>
        <w:t xml:space="preserve"> новогодн</w:t>
      </w:r>
      <w:r>
        <w:rPr>
          <w:b w:val="false"/>
          <w:color w:val="000000"/>
          <w:sz w:val="28"/>
          <w:szCs w:val="28"/>
          <w:lang w:val="ru-RU"/>
        </w:rPr>
        <w:t>ей</w:t>
      </w:r>
      <w:r>
        <w:rPr>
          <w:b w:val="false"/>
          <w:color w:val="000000"/>
          <w:sz w:val="28"/>
          <w:szCs w:val="28"/>
        </w:rPr>
        <w:t xml:space="preserve"> ёлк</w:t>
      </w:r>
      <w:r>
        <w:rPr>
          <w:b w:val="false"/>
          <w:color w:val="000000"/>
          <w:sz w:val="28"/>
          <w:szCs w:val="28"/>
          <w:lang w:val="ru-RU"/>
        </w:rPr>
        <w:t>и</w:t>
      </w:r>
      <w:r>
        <w:rPr>
          <w:b w:val="false"/>
          <w:color w:val="000000"/>
          <w:sz w:val="28"/>
          <w:szCs w:val="28"/>
        </w:rPr>
        <w:t>, согласно утвержденному график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Условия и порядок проведения мероприятия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Согласно утвержденному графику комитетом культуры и туризма администрации города Нефтеюганска централизовано доставляются подарки участникам Главной новогодней ёлки в учреждения образования, культуры и спорта. 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Руководитель </w:t>
      </w:r>
      <w:r>
        <w:rPr>
          <w:rFonts w:eastAsia="Calibri"/>
          <w:color w:val="000000"/>
          <w:sz w:val="28"/>
          <w:szCs w:val="28"/>
          <w:lang w:eastAsia="en-US"/>
        </w:rPr>
        <w:t>учреждения образования, культуры и спорта</w:t>
      </w:r>
      <w:r>
        <w:rPr>
          <w:color w:val="000000"/>
          <w:sz w:val="28"/>
          <w:szCs w:val="28"/>
        </w:rPr>
        <w:t xml:space="preserve"> назначает ответственное должностное лицо за прием и выдачу подарков участникам Главной новогодней ёлки (далее – должностное лицо)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6.3.Должностное лицо обязано вручить каждому участнику Главной новогодней ёлки подарок согласно заявке на участие в Главной новогодней ёлке в городе Нефтеюганске.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Финансовое обеспечение мероприя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1.Финансовое обеспечение мероприятия осуществляется в рамках </w:t>
      </w:r>
      <w:r>
        <w:rPr>
          <w:color w:val="000000"/>
          <w:sz w:val="28"/>
          <w:szCs w:val="28"/>
          <w:shd w:fill="FFFFFF" w:val="clear"/>
        </w:rPr>
        <w:t xml:space="preserve">муниципальной программы </w:t>
      </w:r>
      <w:r>
        <w:rPr>
          <w:color w:val="000000"/>
          <w:sz w:val="28"/>
          <w:szCs w:val="28"/>
        </w:rPr>
        <w:t>«Развитие культуры и туризма в городе Нефтеюганск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2.Расчет приобретения подарочной сувенирной продукции производится исходя из количества участников мероприятия.  </w:t>
      </w:r>
    </w:p>
    <w:p>
      <w:pPr>
        <w:pStyle w:val="Normal"/>
        <w:jc w:val="both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 о проведении в 2020 году Главной новогодней ёлки</w:t>
      </w:r>
    </w:p>
    <w:p>
      <w:pPr>
        <w:pStyle w:val="Normal"/>
        <w:ind w:left="6372" w:hanging="0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Pragmatica;Times New Roman"/>
          <w:bCs/>
          <w:color w:val="FF0000"/>
          <w:szCs w:val="28"/>
        </w:rPr>
      </w:pPr>
      <w:r>
        <w:rPr>
          <w:rFonts w:cs="Pragmatica;Times New Roman" w:ascii="Times New Roman CYR" w:hAnsi="Times New Roman CYR"/>
          <w:bCs/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ота на участие в Главной новогодней ё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администрации города Нефтеюганс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ёжной поли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культуры и туриз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митет физической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ложению о проведении в 2020 году Главной новогодней ёлки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в городе Нефтеюганске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Главной новогодней ёлке в городе Нефтеюганс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правляющей стороны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850"/>
        <w:gridCol w:w="1835"/>
        <w:gridCol w:w="28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.И.О. (полностью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ата рожд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чч.мм.гг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чреждение (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стижения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19-2020 учебный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center" w:pos="4819" w:leader="none"/>
          <w:tab w:val="left" w:pos="663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: отсканированн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токол заседания комиссии по отбору кандидату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Главной новогодней ёл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формление и своевременную подачу заявк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ветственный за прием и выдачу подарков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, должность, телефон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                                                                                   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та                                                                                                        подпись руководите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расшифров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.п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both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2.12.2020 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№ 2094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оведения в 2020 году Главной новогодней ёлки в городе Нефтеюганске</w:t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3543"/>
      </w:tblGrid>
      <w:tr>
        <w:trPr>
          <w:trHeight w:val="7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общего списка участников Главной новогодней ё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о 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5.12.20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культуры и туризма администрации города Нефтеюганска (далее - ККиТ) 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ставка подарков Главной новогодней ёлки в учреждения образования, культуры и с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-2</w:t>
            </w:r>
            <w:r>
              <w:rPr>
                <w:color w:val="000000"/>
                <w:sz w:val="26"/>
                <w:szCs w:val="26"/>
              </w:rPr>
              <w:t>4.12.20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учение подарков Главной новогодней ёл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-2</w:t>
            </w:r>
            <w:r>
              <w:rPr>
                <w:color w:val="000000"/>
                <w:sz w:val="26"/>
                <w:szCs w:val="26"/>
              </w:rPr>
              <w:t>4.12.20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, департамент образования и молодёжной политики администрации города Нефтеюганска, комитет физической культуры и спорта администрации города Нефтеюганск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.12.20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-аналитический отдел департамента по делам администрации города Нефтеюганска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30:00Z</dcterms:created>
  <dc:creator>Пользователь</dc:creator>
  <dc:description/>
  <cp:keywords/>
  <dc:language>en-US</dc:language>
  <cp:lastModifiedBy>Glava1</cp:lastModifiedBy>
  <cp:lastPrinted>2020-12-02T17:05:00Z</cp:lastPrinted>
  <dcterms:modified xsi:type="dcterms:W3CDTF">2020-12-04T08:17:00Z</dcterms:modified>
  <cp:revision>5</cp:revision>
  <dc:subject/>
  <dc:title/>
</cp:coreProperties>
</file>