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266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, посвященных празднованию Дня образования Ханты-Мансийского автономного округа - Югры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20 году, утвержденным постановлением администрации города Нефтеюганска от 09.01.2020 № 1-п, Уставом города Нефтеюганска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0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вященные празднованию Дня образования Ханты-Мансийского автоном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, посвящённых празднованию Дня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грамму мероприятий, посвящённых празднованию  Дня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лан подготовки и проведения мероприятий, посвящённых празднованию Дня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2" w:firstLine="4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42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4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12.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2101-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рзин Ив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ев Ири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арл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6 пожарно-спасательного отряда Федеральной противопожар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осударственной противопожар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начальник отдела надзорной деятельности и профилактической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ан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Нефтеюганского межмуниципального отдела вневедомственной охраны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го округа – Юг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12.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101-п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126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ляция концертной программы, посвящён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ования Дня образования Ханты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рем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К «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по делам администрации (далее-ДДА), Комитет культуры и туризма администрации города Нефтеюганска (далее - ККиТ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проход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4963" w:hanging="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hanging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12.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101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4252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вящ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идеосъемки концерт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трансляции на ТРК «Юга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12.20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поря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вуч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о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жилищно-коммунального хозяйства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 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пасат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ий межмуницип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вар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Мансийскому автономном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61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vanish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vanish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5:00Z</dcterms:created>
  <dc:creator>Птицын</dc:creator>
  <dc:description/>
  <cp:keywords/>
  <dc:language>en-US</dc:language>
  <cp:lastModifiedBy>Glava1</cp:lastModifiedBy>
  <cp:lastPrinted>2020-12-04T09:03:00Z</cp:lastPrinted>
  <dcterms:modified xsi:type="dcterms:W3CDTF">2020-12-09T06:09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