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12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02-п</w:t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3.11.2020 № 2023-п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185"/>
      </w:tblGrid>
      <w:tr>
        <w:trPr>
          <w:trHeight w:val="98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Увеличение объема ввода жилья до 46 тыс. кв. м в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Увеличение доли муниципальных услуг в электронном виде в общем количестве предоставленных услуг по выдаче разрешения на строительство до 9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30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Приобретение жилья в целях реализации полномочий в области жилищных отношений (квартир) – 1 495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3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– 67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Количество изъятых жилых/нежилых помещений и долей земельных участков, на которых они расположены для муниципальных нужд, помещений – 26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7,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систем инженерной инфраструктуры –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семей, расселённых из не предназначенных для проживания строений, созданных в период промышленного освоения Сибири и Дальнего востока –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Общая площадь жилых помещений, приходящаяся в среднем на одного жителя, в том числе введенная в действие за один год – 16,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                 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– 0,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Количество жилых помещений аварийного жилищного фонда, за которые застройщиком (инвестором) выплачена собственникам выкупная стоимость жилых помещений и жилых помещений, переданных застройщиком (инвестором) в орган местного самоуправления во исполнение обязательств по заключенным договорам о развитии застроенной территории –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Количество освобожденных земельных участков – 7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Протяженность вновь построенных инженерных сетей, переданных в орган местного самоуправления, п. м. – 5 692,1.</w:t>
            </w:r>
          </w:p>
        </w:tc>
      </w:tr>
    </w:tbl>
    <w:p>
      <w:pPr>
        <w:pStyle w:val="Normal"/>
        <w:widowControl w:val="false"/>
        <w:autoSpaceDE w:val="false"/>
        <w:spacing w:lineRule="auto" w:line="12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372 405,4302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304 507,471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2 183 116,0203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980 927,64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389 680,292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 629 558,1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6 373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030 год – 758 242,20000 тыс. рубле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 Нефтеюганск – 2 337 207,93823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286 366,9262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442 469,674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70 342,74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13 685,292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39 727,4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6 373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758 242,2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Ханты-Мансийского автономного округа - Югры – 6 670 444,41564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016 332,4516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 711 383,86403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616 344,6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055 68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 270 695,8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 – 364 753,0764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808,094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29 262,48231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94 240,3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20 307,3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119 134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0,000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12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.Дегтярев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64" w:firstLine="709"/>
        <w:rPr/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7.12.2020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2102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реализации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5 г. по 2030 г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9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государственной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95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1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раструк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троений, созданных в период промышленного освоения Сибири и Дальнего восток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щая площадь жилых помещений, приходящаяся в среднем на одного жителя, в том числе введенная в действие за один го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апитальн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лаче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куп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им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76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925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692,1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"/>
        <w:gridCol w:w="147"/>
        <w:gridCol w:w="1822"/>
        <w:gridCol w:w="1457"/>
        <w:gridCol w:w="1499"/>
        <w:gridCol w:w="1431"/>
        <w:gridCol w:w="1431"/>
        <w:gridCol w:w="1318"/>
        <w:gridCol w:w="1571"/>
        <w:gridCol w:w="6"/>
        <w:gridCol w:w="1359"/>
        <w:gridCol w:w="6"/>
        <w:gridCol w:w="1336"/>
        <w:gridCol w:w="1136"/>
        <w:gridCol w:w="1184"/>
      </w:tblGrid>
      <w:tr>
        <w:trPr>
          <w:trHeight w:val="1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 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5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4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,  4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751,46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85,25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33,498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25,722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6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55,63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19,4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295,8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9,52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892,998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206,322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9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систем инженерной инфраструктуры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1, 11, 20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 214,56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 631,651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510,824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483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 577,2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7 680,37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584,8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159,5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 545,2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2 534,19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 631,651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926,024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323,5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2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678,45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 678,45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 758,8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 758,80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8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9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 834,43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093,13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33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 632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777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 599,1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81,5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065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387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235,28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528,38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9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6 553,0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897,1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3 510,852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2 167,9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6 821,9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 455,1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6 201,4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4 171,5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3 285,7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224,6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 933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0 351,6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310,5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9 339,352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 882,2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 597,3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522,1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6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 101,9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9 479,821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6 153,557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326,264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9 168,988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 042,088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4 126,90000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310,83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199,36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 (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6, 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84 364,66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4 093,54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5 019,71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026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096,2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88 128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20 853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 307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69 567,9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884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0 897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81 197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3 511,06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86,54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5 451,812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931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1 635,6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56,2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2 601,2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9 391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780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1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2 243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5 820,8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020 098,940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22 255,447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8 312,69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68 627,6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96 935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93 967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9 391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780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135 236,98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9,688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63 694,8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71 704,8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4 109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4 408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5 470,1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5,75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7 261,69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931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38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 362,4788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43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493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71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2,9444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8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8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892,5272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Улучшение жилищных условий отдельных категорий граждан (9)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441,8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7,6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57,96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23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23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78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328,3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35,26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01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01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5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,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1 804,310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11,97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49,138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 517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 737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 564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5 361,276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906,2823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459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67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 507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 006,0272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17,564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6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949,14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614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185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7 421,80000</w:t>
            </w:r>
          </w:p>
        </w:tc>
      </w:tr>
      <w:tr>
        <w:trPr>
          <w:trHeight w:val="3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949,14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614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185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7 421,8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949,14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614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 18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7 421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949,14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614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18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7 421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372 405,430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183 116,02034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980 927,6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89 680,2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9 558,1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373,7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 242,2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4 753,076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62,4823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 240,3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30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670 444,415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11 383,86403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16 344,6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5 687,7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37 207,938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2 469,674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0 342,7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685,2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9 727,4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373,7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 242,20000</w:t>
            </w:r>
          </w:p>
        </w:tc>
      </w:tr>
      <w:tr>
        <w:trPr>
          <w:trHeight w:val="47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4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6 477,28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66,464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510,824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584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584,8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 892,48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66,464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926,024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125 928,1422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69 149,556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48 416,82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89 680,292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9 558,1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373,7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 242,20000</w:t>
            </w:r>
          </w:p>
        </w:tc>
      </w:tr>
      <w:tr>
        <w:trPr>
          <w:trHeight w:val="26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4 753,076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62,4823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 240,3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30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549 859,6156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11 383,86403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95 759,8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5 687,7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085 422,962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 503,21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8 416,722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685,29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9 727,4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373,7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 242,20000</w:t>
            </w:r>
          </w:p>
        </w:tc>
      </w:tr>
      <w:tr>
        <w:trPr>
          <w:trHeight w:val="524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61 593,62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940,0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6 886,93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 451,2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2 375,7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247,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0,3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8 021,80000</w:t>
            </w:r>
          </w:p>
        </w:tc>
      </w:tr>
      <w:tr>
        <w:trPr>
          <w:trHeight w:val="46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8 894,8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4 899,3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 704,2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159,5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 545,2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82 698,82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53,4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1 987,63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 747,0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8 216,2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702,3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 670,3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8 021,80000</w:t>
            </w:r>
          </w:p>
        </w:tc>
      </w:tr>
      <w:tr>
        <w:trPr>
          <w:trHeight w:val="50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 362,4788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4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493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71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4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2,9444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83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8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892,5272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4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0 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546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613 057,63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6 101,8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21 704,348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026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096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88 128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67 531,64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6 277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73 275,348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884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0 897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81 197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5 525,99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824,29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8 429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931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639 391,687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 911,225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0 533,562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7 956,3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2 494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0 495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2 720,13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91,464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78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62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8 483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185 125,440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 064,788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 714,352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3 425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9 299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7 62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 546,11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727,74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9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Glava1</cp:lastModifiedBy>
  <cp:lastPrinted>2020-10-21T16:40:00Z</cp:lastPrinted>
  <dcterms:modified xsi:type="dcterms:W3CDTF">2020-12-09T06:12:00Z</dcterms:modified>
  <cp:revision>46</cp:revision>
  <dc:subject/>
  <dc:title/>
</cp:coreProperties>
</file>