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11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                  № 463-п, от 16.10.2018 № 504-п, от 08.11.2018 № 570-п, от 08.04.2019 № 152-п, от 01.10.2019 № 1031-п) следующее изменение:</w:t>
      </w:r>
    </w:p>
    <w:p>
      <w:pPr>
        <w:pStyle w:val="Style21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иложении 2 к постановлению администрации города Нефтеюганска слова «Иванчикова Инна Николаевна» заменить на слова «Турышева Ирина Александровна.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Glava1</cp:lastModifiedBy>
  <cp:lastPrinted>2020-12-04T08:57:00Z</cp:lastPrinted>
  <dcterms:modified xsi:type="dcterms:W3CDTF">2020-12-09T06:56:00Z</dcterms:modified>
  <cp:revision>116</cp:revision>
  <dc:subject/>
  <dc:title/>
</cp:coreProperties>
</file>