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дача гражданами в муниципальную собственность приватизированных жилых помещ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26.09.2019 № 162-нп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 (деприватизация жилых помещений)», распоряжением администрации города Нефтеюганска от 03.12.2018 № 365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технологическую схему предоставления муниципальной услуги «Передача гражданами в муниципальную собственность приватизированных жилых помещений (деприватизация жилых помещений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овести постановление до сведения муниципального учреждения «Многофункциональный центр предоставления государственных и муниципальных услуг» (по г.Нефтеюганску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С.Ю.Дегтярев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1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дача гражданами в муниципальную собственность приватизированных жилых помещен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еприватизация жилых помещений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 администрации города  Нефтеюганска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00165955285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гражданами в муниципальную собственность приватизированных жилых помещений 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26.09.2019 № 162-нп «Об утверждении административного регламента предоставление муниципальной услуги «Передача гражданами в муниципальную собственность приватизированных жилых помещений 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»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6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Общие сведения о муниципальной услуге «Передача гражданами в муниципальную собственность приватизированных жилых помещений (деприватизация жилых помещений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992"/>
        <w:gridCol w:w="850"/>
        <w:gridCol w:w="709"/>
        <w:gridCol w:w="2268"/>
        <w:gridCol w:w="851"/>
        <w:gridCol w:w="1134"/>
        <w:gridCol w:w="708"/>
        <w:gridCol w:w="1418"/>
        <w:gridCol w:w="992"/>
        <w:gridCol w:w="1843"/>
        <w:gridCol w:w="1984"/>
      </w:tblGrid>
      <w:tr>
        <w:trPr>
          <w:trHeight w:val="7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иостановления пред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приостановления предоставления «услуги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ата за предоставление «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бращения за получением «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 «услуги»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по месту жительства (месту на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платы (гос.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нормативного правового акта, являющегося основанием для взимания платы (гос.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ача гражданами в муниципальную собственность приватизированных жилых помещений (деприватизация жилых помещ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ва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ва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заявлением обратилось ненадлежащее лиц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й отказ заявителя от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тановленный Законом Российской Федерации от 04.07.1991 № 1541-1 запрет на приватизацию жилого пом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е обращение в Департамент жилищно-коммунального хозяйства администрации города;</w:t>
              <w:br/>
              <w:t>направление посредством почтового отправления;</w:t>
              <w:br/>
              <w:t xml:space="preserve">посредством обращ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МФЦ;</w:t>
              <w:br/>
              <w:t>посредством Единого и регионального порталов почты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фициального сай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выдачи заявителю лично в отделе по управлению муниципальным жилищным фондом либо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направления заявителю документов, являющихся результатом предоставления муниципальной услуги, почтой, в том числе на электронную поч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Сведения о заявителях для получения муниципальной услуги «Передача гражданами в муниципальную собственность приватизированных жилых помещений (деприватизация жилых помещений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tbl>
      <w:tblPr>
        <w:tblW w:w="1569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0"/>
        <w:gridCol w:w="1985"/>
        <w:gridCol w:w="2409"/>
        <w:gridCol w:w="1985"/>
        <w:gridCol w:w="1701"/>
        <w:gridCol w:w="1984"/>
        <w:gridCol w:w="2127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имеющих право на получении «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е Российской Федерации,</w:t>
            </w:r>
            <w:r>
              <w:rPr>
                <w:rFonts w:cs="Times New Roman" w:ascii="Times New Roman" w:hAnsi="Times New Roman"/>
                <w:b w:val="false"/>
              </w:rPr>
              <w:t xml:space="preserve"> приватизировавшие жилые помещения, находившиеся в муниципальной собственности города Нефтеюганск, и желающие передать в муниципальную собственность города 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тавители вышеуказанных граждан, действующие </w:t>
            </w:r>
            <w:r>
              <w:rPr>
                <w:rFonts w:cs="Times New Roman" w:ascii="Times New Roman" w:hAnsi="Times New Roman"/>
                <w:b w:val="false"/>
                <w:bCs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личность, 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длинник предоставляется для обозрения и подлежащий возврату заявителю, и коп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ся возможность подачи заявления на предоставление «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е лицо физического лица, законный 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Документы, предоставляемые заявителем для получения муниципальной услуги «Передача гражданами в муниципальную собственность приватизированных жилых помещений (деприватизация жилых помещений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</w:p>
    <w:tbl>
      <w:tblPr>
        <w:tblW w:w="157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89"/>
        <w:gridCol w:w="2430"/>
        <w:gridCol w:w="2005"/>
        <w:gridCol w:w="2165"/>
        <w:gridCol w:w="2069"/>
        <w:gridCol w:w="2107"/>
        <w:gridCol w:w="2146"/>
      </w:tblGrid>
      <w:tr>
        <w:trPr>
          <w:trHeight w:val="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предоставляемый по услов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а (шаблон) 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услуги: «Передача гражданами в муниципальную собственность приватизированных жилых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явление о передаче в муниципальную собственность жилого помещения, находящегося в собственности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явление подписывается всеми собственниками жилого помещения, в том числе несовершеннолетними в возрасте от 14 до 18 ле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заявления, утвержденная административным регламентом предоставления услуги, либо в свобод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 к административному регламенту Постановления администрации города Нефтеюганска от 26.09.2019 № 162-нп «Об утверждении административного регламента предоставление муниципальной услуги «Передача гражданами в муниципальную собственность приватизированных жилых помещений (деприватизация жилых помещений)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 к технологической схеме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огласие собственников жилого помещения на передачу приватизированного жилого помещения в муниципальную собственность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невозможности личного обращения за муниципальной услуго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ы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спорт, свидетельство о рожде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видетельства об изменении фамилии (имени, отчества), свидетельства о заключении (расторжении) бра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 (экз.) копия каждого документа,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ен быть действительным на срок обращения за предоставлением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подачи заявления и документов представителем граждан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авоустанавливающие документы на передаваемое жил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приватизации жилого помещения,  свидетельство(а) о государственной регистрации права собственности на жилое, помещение, выписка из ЕГР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копия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ие органов опеки и попечительства на передачу в муниципальную собственность жилого поме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нахождения жилого помещения в собственности (проживания в жилом помещении) несовершеннолетних и недееспособных граждан, а также в случае, если такие граждане не включаются в число нанимателей по договору социального найма жилого помеще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582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3"/>
        <w:gridCol w:w="1892"/>
        <w:gridCol w:w="2241"/>
        <w:gridCol w:w="1962"/>
        <w:gridCol w:w="1345"/>
        <w:gridCol w:w="1793"/>
        <w:gridCol w:w="1495"/>
        <w:gridCol w:w="1541"/>
        <w:gridCol w:w="36"/>
      </w:tblGrid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запрашиваемого документа (с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(шаблон) межведом-ственного запро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заполнения формы межведомственного запрос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ередача гражданами в муниципальную собственность приватизированных жилых пом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иска 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правах отдельного лица на имевшиеся (имеющиеся) у него объекты недвиж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электронной форме через С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иска Единого государственного реестра недвижимости (на передаваемое жилое помещ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об основных характеристиках и зарегистрированных правах на объект недвижимости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электронной форме через С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а  о зарегистрированных правах на объекты недвижимости на территории города Нефтеюганс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возникновении, переходе и прекращении прав на объекты недвижимости, зарегистрированные до 01.07.19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ное учреждение Ханты-Мансийского автономного округа - Югры «Центр имущественных отношен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 посредством почтового отправления,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в том числе на электронную поч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Результат муниципальной услуги «Передача гражданами в муниципальную собственность приватизированных жилых помещений (деприватизация жилых помещений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856"/>
        <w:gridCol w:w="2228"/>
        <w:gridCol w:w="2599"/>
        <w:gridCol w:w="2599"/>
        <w:gridCol w:w="1485"/>
        <w:gridCol w:w="1114"/>
        <w:gridCol w:w="50"/>
        <w:gridCol w:w="1899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/ документы, являющиеся результатом «услуг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документа/документов, являющимся результатом «услуги»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невостребованных заявителем результатов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рган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МФЦ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ередача гражданами в муниципальную собственность приватизированных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</w:rPr>
              <w:t>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договора безвозмездной передачи жилого помещения в собственность муниципального образования город Нефтеюган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договора установленного образца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договора установленного образца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е хра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ведомление об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 отказе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оставлении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е на установленном бл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ы на официальном бланке департа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.Технологические процессы предоставления муниципальной услуг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3098"/>
        <w:gridCol w:w="2835"/>
        <w:gridCol w:w="2409"/>
        <w:gridCol w:w="2694"/>
        <w:gridCol w:w="2409"/>
      </w:tblGrid>
      <w:tr>
        <w:trPr>
          <w:trHeight w:val="8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цедуры процесс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обенности исполнения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 процедуры (процесс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 процедуры процес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урсы, необходимые для выполнения процедуры проце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ередача гражданами в муниципальную собственность приватизированных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</w:rPr>
              <w:t>»</w:t>
            </w:r>
          </w:p>
        </w:tc>
      </w:tr>
      <w:tr>
        <w:trPr>
          <w:trHeight w:val="18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рием и регистрация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и регистрация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 минут - при личном обращении в МФЦ или в Уполномоченный орга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 рабочий день - при направлении почтой или посредством Единого и регионального порт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,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Формирование учет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рабочих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одготовка документа, являющегося результатом предоставления муниципальной услуг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дготовка договора безвозмездной передачи жилого помещения в собственность муниципального образования город Нефтеюганск; или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Уведомление об отказе в предоставлении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рабочих дней со дня поступления заявления к специалист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Направление (выдача)результата предоставления муниципальной услуг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выдача) документов, являющихся результатом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рабочих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,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810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записи на прием 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риема и регистрация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дачи жалобы на нарушение порядка предоставления «услуги» и досудебного «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ередача гражданами в муниципальную собственность приватизированных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деприватизация жилых помещений)</w:t>
            </w:r>
            <w:r>
              <w:rPr>
                <w:rFonts w:cs="Times New Roman" w:ascii="Times New Roman" w:hAnsi="Times New Roman"/>
                <w:b w:val="false"/>
                <w:bCs/>
              </w:rPr>
              <w:t>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й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ногофунк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mfc.admhmao.ru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ици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ющ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жал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1"/>
      </w:tblGrid>
      <w:tr>
        <w:trPr>
          <w:trHeight w:val="10319" w:hRule="atLeast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506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506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5062" w:hanging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 w:val="false"/>
                <w:i/>
                <w:lang w:eastAsia="en-US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ind w:left="3078" w:right="573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 1. 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 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 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чтовый адрес: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елефон 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адрес электронной почты: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о передаче в муниципальную собствен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атизированного жилого помещ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) Прошу(сим) принять в муниципальную собственность ______________________________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  <w:lang w:eastAsia="en-US"/>
              </w:rPr>
              <w:t>указать наименование муниципального образования)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приватизированное  гражданином(ми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указать фамилию имя отчество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u w:val="single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граждан, в чьей собственности (в том числе общей долевой) находится приватизированное жилое помещ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жилое помещение, расположенное по адресу: _______________________________________________________________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указать адрес жилого помещения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(далее – жилое помещ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указать фамилию имя отчество гражданин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)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)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)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)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) 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)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кументы, являющиеся результатом предоставления муниципальной услуги, прошу(сим) выдать (направить)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└─┘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рочно в 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  <w:lang w:eastAsia="en-US"/>
              </w:rPr>
              <w:t>(указать наименование уполномоченного орган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└─┘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средством почтовой связ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┌─┐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└─┘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электронном виде путем направления на адрес электронной почты, указанный в настоящем заяв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_» ____________ 201__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явитель(представитель)___________________                 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фамилия, имя, отчество полностью)                            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фамилия, имя, отчество полностью и подпис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u w:val="single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граждан, в чьей собственности (в том числе общей долевой) находится приватизированное жилое помещ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_» ____________ 201__ г.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дпись специалиста, принявшего заявление и документ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06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06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ологической схеме</w:t>
      </w:r>
    </w:p>
    <w:p>
      <w:pPr>
        <w:pStyle w:val="Normal"/>
        <w:tabs>
          <w:tab w:val="clear" w:pos="708"/>
          <w:tab w:val="left" w:pos="1416" w:leader="none"/>
          <w:tab w:val="left" w:pos="5670" w:leader="none"/>
          <w:tab w:val="center" w:pos="5844" w:leader="none"/>
        </w:tabs>
        <w:ind w:left="5062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Департамент жилищно-коммунального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хозяйства администрации города Нефтеюганска</w:t>
      </w:r>
    </w:p>
    <w:p>
      <w:pPr>
        <w:pStyle w:val="Normal"/>
        <w:autoSpaceDE w:val="false"/>
        <w:ind w:left="3544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ind w:left="3544"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ind w:left="3544" w:right="573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autoSpaceDE w:val="false"/>
        <w:ind w:left="3544" w:right="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. Иванова Ивана Ивановича</w:t>
      </w:r>
    </w:p>
    <w:p>
      <w:pPr>
        <w:pStyle w:val="Normal"/>
        <w:autoSpaceDE w:val="false"/>
        <w:ind w:left="354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.Нефтеюганск, 18 микрорайон, 2 дом, </w:t>
      </w:r>
    </w:p>
    <w:p>
      <w:pPr>
        <w:pStyle w:val="Normal"/>
        <w:autoSpaceDE w:val="false"/>
        <w:ind w:left="354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5 квартира</w:t>
      </w:r>
    </w:p>
    <w:p>
      <w:pPr>
        <w:pStyle w:val="Normal"/>
        <w:autoSpaceDE w:val="false"/>
        <w:ind w:left="354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ел. 89222444555</w:t>
      </w:r>
    </w:p>
    <w:p>
      <w:pPr>
        <w:pStyle w:val="Normal"/>
        <w:autoSpaceDE w:val="false"/>
        <w:ind w:left="354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htn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@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ru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атизированного жилого помещ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) Прошу(сим) принять в муниципальную собственность город Нефтеюганска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указать наименование муниципального образования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иватизированное  гражданином(ми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вановым Иваном Ивановичем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(указать фамилию имя отчество </w:t>
      </w:r>
      <w:r>
        <w:rPr>
          <w:rFonts w:eastAsia="Calibri" w:cs="Times New Roman" w:ascii="Times New Roman" w:hAnsi="Times New Roman"/>
          <w:b w:val="false"/>
          <w:sz w:val="18"/>
          <w:szCs w:val="18"/>
          <w:u w:val="single"/>
          <w:lang w:eastAsia="en-US"/>
        </w:rPr>
        <w:t>всех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жилое помещение, расположенное по адресу: город Нефтеюганск, 18 микрорайон, 2 дом, 15 квартира (далее – жилое помещение)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(указать адрес жилого помещения)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 Иванова Ивана Иванович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(указать фамилию имя отчество гражданин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) копия паспорта РФ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 приватизации жилого помещ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идетельство о государственной регистрации права собственности на жилое помещ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кументы,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└─┘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рочно в ДЖКХ администрации города Нефтеюганск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(указать 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 01 » марта 2020 г.                        Иванов И.И.                           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18"/>
          <w:szCs w:val="1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___» ____________ 201__ г.        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sectPr>
      <w:headerReference w:type="default" r:id="rId7"/>
      <w:type w:val="nextPage"/>
      <w:pgSz w:w="11906" w:h="16838"/>
      <w:pgMar w:left="1701" w:right="560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Администрация</dc:creator>
  <dc:description/>
  <cp:keywords/>
  <dc:language>en-US</dc:language>
  <cp:lastModifiedBy>Glava1</cp:lastModifiedBy>
  <cp:lastPrinted>2020-12-03T14:03:00Z</cp:lastPrinted>
  <dcterms:modified xsi:type="dcterms:W3CDTF">2020-12-09T07:47:00Z</dcterms:modified>
  <cp:revision>57</cp:revision>
  <dc:subject/>
  <dc:title> </dc:title>
</cp:coreProperties>
</file>