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1.2020</w:t>
        <w:tab/>
        <w:tab/>
        <w:tab/>
        <w:tab/>
        <w:tab/>
        <w:tab/>
        <w:tab/>
        <w:tab/>
        <w:t xml:space="preserve">                          № 7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 xml:space="preserve">в проект планировки и проект межевания территории </w:t>
        <w:br/>
        <w:t>микрорайонов 17 и 17А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22.01.2020 № 49-п «О подготовке проекта внесения изменений в проект планировки и проект межевания территории микрорайонов 17 и 17А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в проект планировки и проект межевания территории микрорайонов 17 и 17А города Нефтеюганска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1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я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20.11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0.11.2020 № 71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в проект планировки и проект межевания территории  микрорайонов 17 и 17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кребко, исполняющий обязанности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Кондратен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Glava1</cp:lastModifiedBy>
  <cp:lastPrinted>2020-11-20T11:01:00Z</cp:lastPrinted>
  <dcterms:modified xsi:type="dcterms:W3CDTF">2020-11-23T11:43:00Z</dcterms:modified>
  <cp:revision>79</cp:revision>
  <dc:subject/>
  <dc:title/>
</cp:coreProperties>
</file>