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6860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</w:rPr>
                    <w:t>от 3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</w:rPr>
                    <w:t>.11.2020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</w:rPr>
                    <w:t xml:space="preserve">             №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8"/>
                      <w:szCs w:val="28"/>
                    </w:rPr>
                    <w:t>7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5</w:t>
            </w:r>
          </w:p>
        </w:tc>
      </w:tr>
    </w:tbl>
    <w:p>
      <w:pPr>
        <w:pStyle w:val="BodyText2"/>
        <w:jc w:val="center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главы города Нефтеюганска от 31.08.2020 № 47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города Нефтеюганска, постановлением главы города Нефтеюганска от 23.11.2016 № 8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порядке внесения проектов муниципальных правовых актов 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с учётом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24.09.2020   № 01.03-М-650, постановления администрации города Нефтеюганска от 29.10.2020 № 160-нп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постановление главы города Нефтеюганска от 31.08.2020 № 47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знании утратившим силу постановления главы города Нефтеюганска от 31.08.2020 № 47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34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ы: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                               юридическо-правового управления 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Турышева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Нефтеюганска Л.Ф.Трушков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ДА: ИАО, ОМС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3:00Z</dcterms:created>
  <dc:creator>Птицын</dc:creator>
  <dc:description/>
  <cp:keywords/>
  <dc:language>en-US</dc:language>
  <cp:lastModifiedBy>Glava1</cp:lastModifiedBy>
  <cp:lastPrinted>2020-08-05T09:29:00Z</cp:lastPrinted>
  <dcterms:modified xsi:type="dcterms:W3CDTF">2020-12-02T03:53:00Z</dcterms:modified>
  <cp:revision>6</cp:revision>
  <dc:subject/>
  <dc:title/>
</cp:coreProperties>
</file>