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одномандатных избирательных округов для проведения выборов депутатов Думы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 ноября 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Ханты-Мансийского автономного округа-Югры от 30.09.2011 № 81-оз «О выборах депутатов представительного органа муниципального образования в Ханты-Мансийском автономном округе-Югре», рассмотрев Постановление территориальной избирательной комиссией города Нефтеюганска от 18.11.2020 года №430 «О предложении по внесению изменений в схему одномандатных избирательных округов для проведения выборов депутатов Думы города Нефтеюганска»,</w:t>
      </w:r>
      <w:r>
        <w:rPr>
          <w:color w:val="000000"/>
          <w:sz w:val="28"/>
          <w:szCs w:val="28"/>
        </w:rPr>
        <w:t xml:space="preserve"> Дума города решила:</w:t>
      </w:r>
    </w:p>
    <w:p>
      <w:pPr>
        <w:pStyle w:val="BodyText2"/>
        <w:ind w:firstLine="708"/>
        <w:jc w:val="both"/>
        <w:rPr/>
      </w:pPr>
      <w:r>
        <w:rPr>
          <w:szCs w:val="28"/>
        </w:rPr>
        <w:t xml:space="preserve">1. Утвердить схему одномандатных избирательных округов, включая её графическое изображение, для проведения выборов депутатов Думы города Нефтеюганска </w:t>
      </w:r>
      <w:r>
        <w:rPr>
          <w:color w:val="000000"/>
          <w:szCs w:val="28"/>
        </w:rPr>
        <w:t>согласно приложению 1 и 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решение в газете «Здравствуйте, нефтеюганцы!» не поздне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чем через пять дней после его принят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Председатель Думы       </w:t>
        <w:tab/>
        <w:tab/>
        <w:tab/>
        <w:tab/>
        <w:tab/>
        <w:tab/>
        <w:tab/>
        <w:t xml:space="preserve">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>
          <w:szCs w:val="28"/>
        </w:rPr>
        <w:t>25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64-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мы города Нефтеюганск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 ноября 2020 года № 864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ая схема одномандатных избирательных округов №1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ыборов депутатов Думы города Нефтеюга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685" cy="715962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умы города Нефтеюганска</w:t>
      </w:r>
    </w:p>
    <w:p>
      <w:pPr>
        <w:pStyle w:val="Normal"/>
        <w:ind w:left="567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>от 25 ноября 2020 года № 864-</w:t>
      </w:r>
      <w:r>
        <w:rPr>
          <w:sz w:val="26"/>
          <w:szCs w:val="26"/>
          <w:lang w:val="en-US"/>
        </w:rPr>
        <w:t>VI</w:t>
      </w:r>
    </w:p>
    <w:p>
      <w:pPr>
        <w:pStyle w:val="Normal"/>
        <w:jc w:val="right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ind w:left="85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хемы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х избирательных округов для проведения выборов</w:t>
      </w:r>
    </w:p>
    <w:p>
      <w:pPr>
        <w:pStyle w:val="Normal"/>
        <w:ind w:left="851" w:hanging="0"/>
        <w:jc w:val="center"/>
        <w:rPr>
          <w:color w:val="333333"/>
        </w:rPr>
      </w:pPr>
      <w:r>
        <w:rPr>
          <w:b/>
          <w:sz w:val="28"/>
          <w:szCs w:val="28"/>
        </w:rPr>
        <w:t xml:space="preserve">депутатов Думы города Нефтеюганска </w:t>
      </w:r>
    </w:p>
    <w:p>
      <w:pPr>
        <w:pStyle w:val="Normal"/>
        <w:ind w:left="284" w:hanging="0"/>
        <w:jc w:val="center"/>
        <w:rPr>
          <w:color w:val="333333"/>
        </w:rPr>
      </w:pPr>
      <w:r>
        <w:rPr>
          <w:color w:val="333333"/>
        </w:rPr>
      </w:r>
    </w:p>
    <w:tbl>
      <w:tblPr>
        <w:tblW w:w="97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657"/>
        <w:gridCol w:w="2145"/>
      </w:tblGrid>
      <w:tr>
        <w:trPr>
          <w:trHeight w:val="110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и номер избирательного округа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Границы избирательного округ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Численность избирателей</w:t>
            </w:r>
          </w:p>
        </w:tc>
      </w:tr>
      <w:tr>
        <w:trPr>
          <w:trHeight w:val="58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 микрорайон: общ. № СУ-28, дома № 13-22, 24-27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Cs w:val="22"/>
                <w:lang w:eastAsia="en-US"/>
              </w:rPr>
              <w:t>НССУ, СУПТР-8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-62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в микрорайон.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Строител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53</w:t>
            </w:r>
          </w:p>
        </w:tc>
      </w:tr>
      <w:tr>
        <w:trPr>
          <w:trHeight w:val="89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микрорайон: дома №1-12,29</w:t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икрорайон 6,7,8,9,10</w:t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микрорайон все дома</w:t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микрорайон: дома №1-3, 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27</w:t>
            </w:r>
          </w:p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микрорайон: дома № с 1 по 4, 1а, с 11 по 17, 18, 19, с 20 по 23;</w:t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А микрорайон: все дома</w:t>
            </w:r>
          </w:p>
          <w:p>
            <w:pPr>
              <w:pStyle w:val="Normal"/>
              <w:ind w:left="28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микрорайон: дома № 14, 15, 25,26, с 27 по 31, 4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4</w:t>
            </w:r>
          </w:p>
        </w:tc>
      </w:tr>
      <w:tr>
        <w:trPr>
          <w:trHeight w:val="68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 микрорайон: все дома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микрорайон: дома №14-17, 19-23, 26, 31-35, 65-69, 71-75, 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13</w:t>
            </w:r>
          </w:p>
        </w:tc>
      </w:tr>
      <w:tr>
        <w:trPr>
          <w:trHeight w:val="79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микрорайон: дома №4-10, 10А, 11, 38-40, 42, 46, 49, 53-58, 65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Cs w:val="22"/>
                <w:lang w:eastAsia="en-US"/>
              </w:rPr>
              <w:t>6 микрорайон: дома №1-4, 7,8,9, 11, 12, 12А, 13, 36, 37, 41-46, 48-56, 58, 60-62, 70А, 78, 8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77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 микрорайон: все до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62</w:t>
            </w:r>
          </w:p>
        </w:tc>
      </w:tr>
      <w:tr>
        <w:trPr>
          <w:trHeight w:val="13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 микрорайон: дома №1-7, 22, 27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 микрорайон: дома №8—17, 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4</w:t>
            </w:r>
          </w:p>
        </w:tc>
      </w:tr>
      <w:tr>
        <w:trPr>
          <w:trHeight w:val="82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8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Cs w:val="22"/>
                <w:lang w:eastAsia="en-US"/>
              </w:rPr>
              <w:t>8 микрорайон: дома №9-17, 19-21, 23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А микрорайон: дома №21-22, 24-25, 27, 28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 микрорайон: дома №33, 33А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А микрорайон: дом №33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эропорт: дома №1-2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1</w:t>
            </w:r>
          </w:p>
        </w:tc>
      </w:tr>
      <w:tr>
        <w:trPr>
          <w:trHeight w:val="522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А микрорайон: дома №1-10, 13-15, 19-20, 26, 30-38, 42-4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4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 микрорайон: дома № 1-7, 18-2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06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 микрорайон: дома №1-13, 20-24, 29-3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0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 микрорайон: дома №25-28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А микрорайон: все дома, ул. Лесная, МСМУ, СМУ-10, СМУ-6.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А микрорайон: дома №11, 14, 15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АТБ, База МНУ (ул. Киевская 14/1), МУ-2, ОБПТО  и КО, пер. Молодежный, ПНМК, ПРОМБАЗА, ул. Магистральная, пер.Северный, ул. Таежная, ЮЭН Таежный,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Cs w:val="22"/>
                <w:lang w:eastAsia="en-US"/>
              </w:rPr>
              <w:t>улица Березовая: дома 1-11,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ица Буровиков: дома 1-19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Жилая, гор. СУ НЮЭС, гор. Юность, СУ-10, СУ-28, СУ-905, МУ-2, УМР-2, ЮНСС, НДРСУ УМР,  УПНП И КРС, СУ-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84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Cs w:val="22"/>
                <w:lang w:eastAsia="en-US"/>
              </w:rPr>
              <w:t>11 микрорайон: дома №1-6, 8-12, 15-17, 20, 25, 27-32, 34, 36-38, 40-42, 44-48, 52-55, 58-60, 63, 66,67,  69, 70, 102-108, 110, 121, 123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А микрорайон: дома №18, 26, 45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Б микрорайон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9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 микрорайон: дома № 64-65, 72-74, 76-81, 83-89, 92, 94-98, 100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А микрорайон: дома №20, 21-24, 28, 31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ер.Дорожный, пер. Линейный, пер. Новый, пер. Юганский, проезд Дорожный, проезд Еловый, проезд Луговой, проезд Ясный, 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ица Березовая: дома 18, 18А, 20, 20А, 22, 24, 26, 28, 30, 47, 49, 51, 53, 53А, 53В, 68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СМУ-1, СПУТНИК (СУ-45), ул. Дорожная, ул. Комарова, ул. Космонавтов, ул. Новая, ул. Пионерская, ул. Союзная, ЦБПО БО, проезд Энергетиков «СНТ Мечта»,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оезд Энергетиков «СНТ Надежда»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НТ «Западный»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с. Звездный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7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Энергетиков (СОК Набережный)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Calibri"/>
                <w:szCs w:val="22"/>
                <w:lang w:eastAsia="en-US"/>
              </w:rPr>
              <w:t>11А микрорайон: дома №1-10, 12, 19, 20/1, 25, 27, 39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Автомобильный проезд, ГОРГАЗ, ДНС-2, пер. Восточный, пер. Дальний, пер. Звездный, пер. Зеленый, пер. Крайний,  пер. Лесной, пер.Сосновый, пер. Тихий, пер. Урожайный, пер. Чехова, ул. Березовая, 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л. Буровиков : дома 20-39, 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л. Весенняя, ул. Кедровая, ул. Олимпийская, ул. Первомайская, ул. Садовая, ул. Солнечная, ул. Спортивная, ул. Транспортников, ул. Цветочная, ул. Чехова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1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 микрорайон: дома №1-9, 11-19, 21, 23, 29-32, 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7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7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 микрорайон: дома №10, 20, 26-28, 33-42, 44, 45, 48-54, 5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31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8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 микрорайон: дома №43, 46, 47, 58, 59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 микрорайон: дома №30, 33, 34, 38, 39, 42-45, 47-50, 52-56, 56А, 61-6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96</w:t>
            </w:r>
          </w:p>
        </w:tc>
      </w:tr>
      <w:tr>
        <w:trPr>
          <w:trHeight w:val="89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19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 микрорайон: дома №1-4, 6-8, 10-15, 20-22, 25, 26, 26А,27, 28, 31, 32, 35-37, 40, 4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41</w:t>
            </w:r>
          </w:p>
        </w:tc>
      </w:tr>
      <w:tr>
        <w:trPr>
          <w:trHeight w:val="273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20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 микрорайон: дома №16, 17, 23, 29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 микрорайон: дома №2-5, 8, 9, 11, 12, 15, 16, 18, 19, 30-33, 35, 35А, 36-3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70</w:t>
            </w:r>
          </w:p>
        </w:tc>
      </w:tr>
      <w:tr>
        <w:trPr>
          <w:trHeight w:val="141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2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 микрорайон: дома №21, 22, 22А, 25, 27, 29, 40, 42, 44, 45, 48-51, 53, 54, 56-5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21</w:t>
            </w:r>
          </w:p>
        </w:tc>
      </w:tr>
      <w:tr>
        <w:trPr>
          <w:trHeight w:val="141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2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 микрорайон: дома №12-15, 16, 18, 21, 22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р. Малый, ул. Набережная, ул. Радужная, ул. Энтузиастов, ул. Южная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 микрорайон (МО-15): все дом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02</w:t>
            </w:r>
          </w:p>
        </w:tc>
      </w:tr>
      <w:tr>
        <w:trPr>
          <w:trHeight w:val="141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2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 микрорайон: дома №18, 19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 микрорайон: дома №23, 24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 микрорайон: дома 8А, 8Б.</w:t>
            </w:r>
          </w:p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А микрорайон: дома №52, 54-57, 62-64, 66-68, 70, 71, 75-7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7</w:t>
            </w:r>
          </w:p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2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5 микрорайон: дома №2-4, 5, 5А, 8-11 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А микрорайон: дома №78, 79, 81, 82, 83, 85, 86, 87, 88, 89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76</w:t>
            </w:r>
          </w:p>
        </w:tc>
      </w:tr>
      <w:tr>
        <w:trPr>
          <w:trHeight w:val="141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дномандатный избирательный округ № 2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6 микрорайон: дома №1-10, 23, 32, 35-40, 43, 45 </w:t>
            </w:r>
          </w:p>
          <w:p>
            <w:pPr>
              <w:pStyle w:val="Normal"/>
              <w:ind w:left="284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А микрорайон: дома №80, 90, 91 корпус 1, 91 корпус 2, 91 корпус 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8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Юристы1</dc:creator>
  <dc:description/>
  <cp:keywords/>
  <dc:language>en-US</dc:language>
  <cp:lastModifiedBy>Duma</cp:lastModifiedBy>
  <cp:lastPrinted>2016-03-16T15:12:00Z</cp:lastPrinted>
  <dcterms:modified xsi:type="dcterms:W3CDTF">2020-11-24T05:15:00Z</dcterms:modified>
  <cp:revision>20</cp:revision>
  <dc:subject/>
  <dc:title/>
</cp:coreProperties>
</file>